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 xml:space="preserve">           (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a(y) wyrażam zgodę na udział mojego dziecka……………………………………….…. (imię i nazwisko dziecka), biorącego udział w zajęciach w Punkcie Przedszkolnym w ……………………………… w ramach projektu  „</w:t>
      </w:r>
      <w:r>
        <w:rPr>
          <w:b/>
          <w:bCs/>
        </w:rPr>
        <w:t>Przedszkolaki z Krotoszyc”</w:t>
      </w:r>
      <w:r>
        <w:rPr/>
        <w:t>, w konsultacjach, zajęciach grupowych i indywidualnych prowadzonych przez logopedę, psychologa i nauczyciela rytmi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data i miejscowość)</w:t>
        <w:tab/>
        <w:tab/>
        <w:tab/>
        <w:tab/>
        <w:tab/>
        <w:t xml:space="preserve"> (podpis)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2-08-01T09:40:00Z</dcterms:modified>
  <cp:revision>3</cp:revision>
  <dc:subject/>
  <dc:title>Wałbrzych, dnia 25</dc:title>
</cp:coreProperties>
</file>