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INFORMACYJNA O DZIE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odzy Państwo</w:t>
      </w:r>
    </w:p>
    <w:p>
      <w:pPr>
        <w:pStyle w:val="Normal"/>
        <w:jc w:val="both"/>
        <w:rPr/>
      </w:pPr>
      <w:r>
        <w:rPr>
          <w:i/>
        </w:rPr>
        <w:t>Bardzo cieszymy się, że zdecydowaliście się Państwo zapisać swoje dziecko do naszego Punktu Przedszkolnego. Pragniemy pozyskać informacje o Państwa pociechach, ich upodobaniach i potrzebach oraz poznać Państwa oczekiwania w stosunku do naszej placówki. Informacje podane w ankiecie będą pomocne przy organizacji pracy z dzieć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ię i nazwisko dziecka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dziecka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i być nazywane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, nazwiska i telefony kontaktowe do rodziców / opiekunów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posiada rodzeństwo?</w:t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m wieku?</w:t>
        <w:tab/>
        <w:tab/>
        <w:tab/>
        <w:t xml:space="preserve">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ło do żłobka?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ch godzinach dziecko będzie przebywało w PP:  od …………. do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dziecko śpi w ciągu dnia? </w:t>
        <w:tab/>
        <w:t>………</w:t>
      </w:r>
    </w:p>
    <w:p>
      <w:pPr>
        <w:pStyle w:val="Normal"/>
        <w:rPr/>
      </w:pPr>
      <w:r>
        <w:rPr/>
        <w:t xml:space="preserve">Czy dziecko jest samodzielne? </w:t>
        <w:tab/>
        <w:t>………</w:t>
      </w:r>
    </w:p>
    <w:p>
      <w:pPr>
        <w:pStyle w:val="Normal"/>
        <w:rPr/>
      </w:pPr>
      <w:r>
        <w:rPr/>
        <w:t xml:space="preserve">Czy dziecko jest niejadkiem? </w:t>
        <w:tab/>
        <w:t>………  czy należy je dokarmiać?</w:t>
        <w:tab/>
        <w:t xml:space="preserve"> ………</w:t>
      </w:r>
    </w:p>
    <w:p>
      <w:pPr>
        <w:pStyle w:val="Normal"/>
        <w:rPr/>
      </w:pPr>
      <w:r>
        <w:rPr/>
        <w:t xml:space="preserve">Czego zdecydowanie nie lubi jeść i w związku z tym nie należy go zmuszać do zjedzenia tego?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zy dziecko jest praworęczne czy leworęczne (podkreślić właściwe)</w:t>
      </w:r>
    </w:p>
    <w:p>
      <w:pPr>
        <w:pStyle w:val="Normal"/>
        <w:rPr/>
      </w:pPr>
      <w:r>
        <w:rPr/>
        <w:t xml:space="preserve">Czy dziecko sygnalizuje samo potrzeby fizjologiczne? </w:t>
        <w:tab/>
        <w:t>………….</w:t>
      </w:r>
    </w:p>
    <w:p>
      <w:pPr>
        <w:pStyle w:val="Normal"/>
        <w:rPr/>
      </w:pPr>
      <w:r>
        <w:rPr/>
        <w:t xml:space="preserve">Czy trzeba mu o nich przypominać ? </w:t>
        <w:tab/>
        <w:tab/>
        <w:tab/>
        <w:t>………….</w:t>
      </w:r>
    </w:p>
    <w:p>
      <w:pPr>
        <w:pStyle w:val="Normal"/>
        <w:rPr/>
      </w:pPr>
      <w:r>
        <w:rPr/>
        <w:t xml:space="preserve">Czy wymaga przy tym pomocy ? </w:t>
        <w:tab/>
        <w:tab/>
        <w:tab/>
        <w:tab/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kreślić cechy charakterystyczne dziecka:</w:t>
      </w:r>
    </w:p>
    <w:p>
      <w:pPr>
        <w:pStyle w:val="Normal"/>
        <w:rPr/>
      </w:pPr>
      <w:r>
        <w:rPr/>
        <w:t xml:space="preserve">a) Dziecko raczej jest: </w:t>
      </w:r>
    </w:p>
    <w:p>
      <w:pPr>
        <w:pStyle w:val="Normal"/>
        <w:ind w:firstLine="708"/>
        <w:rPr/>
      </w:pPr>
      <w:r>
        <w:rPr/>
        <w:t>pogodne, spokojne, ruchliwe, płaczliwe, lękliwe, zamknięte w sobie, odważne.</w:t>
      </w:r>
    </w:p>
    <w:p>
      <w:pPr>
        <w:pStyle w:val="Normal"/>
        <w:rPr/>
      </w:pPr>
      <w:r>
        <w:rPr/>
        <w:t>b) W Konatach z innymi:</w:t>
      </w:r>
    </w:p>
    <w:p>
      <w:pPr>
        <w:pStyle w:val="Normal"/>
        <w:rPr/>
      </w:pPr>
      <w:r>
        <w:rPr/>
        <w:tab/>
        <w:t>uległe, narzuca swoją wolę, współdziała, troskliwe, obojętne.</w:t>
      </w:r>
    </w:p>
    <w:p>
      <w:pPr>
        <w:pStyle w:val="Normal"/>
        <w:rPr/>
      </w:pPr>
      <w:r>
        <w:rPr/>
        <w:t>c) W zdenerwowaniu lub złości najczęściej:</w:t>
      </w:r>
    </w:p>
    <w:p>
      <w:pPr>
        <w:pStyle w:val="Normal"/>
        <w:rPr/>
      </w:pPr>
      <w:r>
        <w:rPr/>
        <w:tab/>
        <w:t>płacze, rzuca się na ziemię, bije innych, zamyka się w sobie, u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są sytuacje, w których dziecko boi się ?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?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omu najczęściej bawi się z: mamą, tatą, z innymi dorosłymi, z innymi dziećmi, samo (właściwe podkreślić)</w:t>
      </w:r>
    </w:p>
    <w:p>
      <w:pPr>
        <w:pStyle w:val="Normal"/>
        <w:rPr/>
      </w:pPr>
      <w:r>
        <w:rPr/>
        <w:t>Najchętniej zajmuje się: zabawkami, rysowaniem, malowaniem, oglądaniem TV, oglądaniem książek, słuchaniem czytanych bajek, puzzlami, klockami (właściwe pod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dać trzy dominujące cechy dziecka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i sugestie, które chcielibyście nam przekazać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STANIE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dziecko przebywało w szpitalu w przeciągu ostatniego roku?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ługo? …………………….   Z jakiego powodu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 choroby zakaźne przechodziło dziecko?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jest pod opieką specjalisty? …………….. jakiego?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jest uczulone? ………………. Na co?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 o stanie zdrowia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86180" cy="1062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>Fundacja Edukacji Europejskiej</dc:creator>
  <dc:description/>
  <dc:language>en-US</dc:language>
  <cp:lastModifiedBy>fee</cp:lastModifiedBy>
  <cp:lastPrinted>2011-11-24T13:44:00Z</cp:lastPrinted>
  <dcterms:modified xsi:type="dcterms:W3CDTF">2012-08-01T09:26:00Z</dcterms:modified>
  <cp:revision>3</cp:revision>
  <dc:subject/>
  <dc:title>Wałbrzych, dnia 25</dc:title>
</cp:coreProperties>
</file>