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Szanowni Państwo,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Fundacja Edukacji Europejskiej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wraz z Partnerami –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Bison Consulting S.A.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i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Gminą Jedlina -Zdrój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– przeprowadzają badanie ankietowe w celu zdiagnozowania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</w:rPr>
        <w:t>potrzeb organizacji pozarządowych (NGO)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</w:rPr>
        <w:t xml:space="preserve">działających w powiatach jeleniogórski, kłodzkim i wałbrzyskim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Badanie jest realizowane w ramach projektu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„</w:t>
      </w:r>
      <w:r>
        <w:rPr>
          <w:rFonts w:cs="Times New Roman;Times New Roman" w:ascii="Times New Roman;Times New Roman" w:hAnsi="Times New Roman;Times New Roman"/>
          <w:b/>
          <w:bCs/>
          <w:i/>
          <w:sz w:val="20"/>
          <w:szCs w:val="20"/>
        </w:rPr>
        <w:t>Rozwój uzdrowisk szansą rozwoju organizacji pozarządowych w powiatach jeleniogórskim, kłodzkim i wałbrzyskim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”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, współfinansowanego ze środków Unii Europejskiej w ramach Europejskiego Funduszu Społecznego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Ankieta ma charakter anonimowy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Wyniki będą prezentowane jedynie w postaci statystycznych zestawień opinii odpowiedzi osób zebranych w raporcie podsumowującym opublikowanym na stronie projektu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0"/>
            <w:szCs w:val="20"/>
          </w:rPr>
          <w:t>www.centrumngo.pl</w:t>
        </w:r>
      </w:hyperlink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Prosimy o rzetelne udzielenie odpowiedzi tj. na wszystkie pytania, poprzez wstawienie jednego znaku X w polu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0" w:name="__Fieldmark__0_480926098"/>
      <w:bookmarkStart w:id="1" w:name="__Fieldmark__0_480926098"/>
      <w:bookmarkEnd w:id="1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lub więcej </w:t>
      </w: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jeśli w pytaniu o to poproszono lub poprzez udzielenie pisemnej odpowiedzi w miejscach wykropkowanych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kieta dla organizacji pozarządowych</w:t>
      </w:r>
    </w:p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Wypełnione ankiety prosimy odsyłać na adres:</w:t>
      </w:r>
      <w:r>
        <w:rPr>
          <w:rFonts w:cs="Times New Roman;Times New Roman" w:ascii="Times New Roman;Times New Roman" w:hAnsi="Times New Roman;Times New Roman"/>
          <w:b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</w:rPr>
          <w:t>office@bison.com.pl</w:t>
        </w:r>
      </w:hyperlink>
      <w:r>
        <w:rPr>
          <w:rFonts w:cs="Times New Roman;Times New Roman" w:ascii="Times New Roman;Times New Roman" w:hAnsi="Times New Roman;Times New Roman"/>
          <w:b/>
          <w:i w:val="false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lub przekazać do Centrum Wspierania NGO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12"/>
          <w:szCs w:val="12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 Jaki teren organizacja obejmuje swoją działalnością?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12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najbliższe sąsiedztwo  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" w:name="__Fieldmark__1_480926098"/>
      <w:bookmarkStart w:id="3" w:name="__Fieldmark__1_480926098"/>
      <w:bookmarkEnd w:id="3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gmina, miasto lub wieś     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" w:name="__Fieldmark__2_480926098"/>
      <w:bookmarkStart w:id="5" w:name="__Fieldmark__2_480926098"/>
      <w:bookmarkEnd w:id="5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powiat </w:t>
        <w:tab/>
        <w:tab/>
        <w:t xml:space="preserve">    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6" w:name="__Fieldmark__3_480926098"/>
      <w:bookmarkStart w:id="7" w:name="__Fieldmark__3_480926098"/>
      <w:bookmarkEnd w:id="7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województwo/region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8" w:name="__Fieldmark__4_480926098"/>
      <w:bookmarkStart w:id="9" w:name="__Fieldmark__4_480926098"/>
      <w:bookmarkEnd w:id="9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ały kraj</w:t>
        <w:tab/>
        <w:tab/>
        <w:t xml:space="preserve">    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10" w:name="__Fieldmark__5_480926098"/>
      <w:bookmarkStart w:id="11" w:name="__Fieldmark__5_480926098"/>
      <w:bookmarkEnd w:id="11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Europa/świat      </w:t>
        <w:tab/>
        <w:t xml:space="preserve">   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12" w:name="__Fieldmark__6_480926098"/>
      <w:bookmarkStart w:id="13" w:name="__Fieldmark__6_480926098"/>
      <w:bookmarkEnd w:id="13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2. Nazwa miejscowości i powiatu, w którym znajduje się siedziba organizacji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instrText xml:space="preserve"> FORMTEXT </w:instrText>
      </w:r>
      <w:bookmarkStart w:id="14" w:name="Tekst1"/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76950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.8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ab/>
        <w:tab/>
      </w:r>
      <w:r>
        <w:rPr>
          <w:rFonts w:cs="Times New Roman;Times New Roman" w:ascii="Times New Roman;Times New Roman" w:hAnsi="Times New Roman;Times New Roman"/>
          <w:b/>
          <w:bCs/>
          <w:color w:val="00B050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3. Jaki jest obszar działalności organizacji? </w:t>
        <w:tab/>
        <w:tab/>
        <w:tab/>
        <w:tab/>
        <w:t>4. Typ organizacji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(Proszę zaznaczyć tylko 3 najważniejsze): </w:t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3770630" cy="293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916"/>
                              <w:gridCol w:w="121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ecni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przyszł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5" w:name="__Fieldmark__8_480926098"/>
                                  <w:bookmarkStart w:id="16" w:name="__Fieldmark__8_480926098"/>
                                  <w:bookmarkEnd w:id="1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7" w:name="__Fieldmark__9_480926098"/>
                                  <w:bookmarkStart w:id="18" w:name="__Fieldmark__9_480926098"/>
                                  <w:bookmarkEnd w:id="1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ochrona zdrowia, uzdrowiska 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9" w:name="__Fieldmark__10_480926098"/>
                                  <w:bookmarkStart w:id="20" w:name="__Fieldmark__10_480926098"/>
                                  <w:bookmarkEnd w:id="2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21" w:name="__Fieldmark__11_480926098"/>
                                  <w:bookmarkStart w:id="22" w:name="__Fieldmark__11_480926098"/>
                                  <w:bookmarkEnd w:id="2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oświata i edukacja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23" w:name="__Fieldmark__12_480926098"/>
                                  <w:bookmarkStart w:id="24" w:name="__Fieldmark__12_480926098"/>
                                  <w:bookmarkEnd w:id="2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25" w:name="__Fieldmark__13_480926098"/>
                                  <w:bookmarkStart w:id="26" w:name="__Fieldmark__13_480926098"/>
                                  <w:bookmarkEnd w:id="2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kultura i sztuka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27" w:name="__Fieldmark__14_480926098"/>
                                  <w:bookmarkStart w:id="28" w:name="__Fieldmark__14_480926098"/>
                                  <w:bookmarkEnd w:id="2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29" w:name="__Fieldmark__15_480926098"/>
                                  <w:bookmarkStart w:id="30" w:name="__Fieldmark__15_480926098"/>
                                  <w:bookmarkEnd w:id="3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ekologia i ochrona środowiska 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31" w:name="__Fieldmark__16_480926098"/>
                                  <w:bookmarkStart w:id="32" w:name="__Fieldmark__16_480926098"/>
                                  <w:bookmarkEnd w:id="3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33" w:name="__Fieldmark__17_480926098"/>
                                  <w:bookmarkStart w:id="34" w:name="__Fieldmark__17_480926098"/>
                                  <w:bookmarkEnd w:id="3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sport, turystyka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35" w:name="__Fieldmark__18_480926098"/>
                                  <w:bookmarkStart w:id="36" w:name="__Fieldmark__18_480926098"/>
                                  <w:bookmarkEnd w:id="3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37" w:name="__Fieldmark__19_480926098"/>
                                  <w:bookmarkStart w:id="38" w:name="__Fieldmark__19_480926098"/>
                                  <w:bookmarkEnd w:id="3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rozwój lokalny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39" w:name="__Fieldmark__20_480926098"/>
                                  <w:bookmarkStart w:id="40" w:name="__Fieldmark__20_480926098"/>
                                  <w:bookmarkEnd w:id="4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41" w:name="__Fieldmark__21_480926098"/>
                                  <w:bookmarkStart w:id="42" w:name="__Fieldmark__21_480926098"/>
                                  <w:bookmarkEnd w:id="4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gospodarka, finanse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43" w:name="__Fieldmark__22_480926098"/>
                                  <w:bookmarkStart w:id="44" w:name="__Fieldmark__22_480926098"/>
                                  <w:bookmarkEnd w:id="4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45" w:name="__Fieldmark__23_480926098"/>
                                  <w:bookmarkStart w:id="46" w:name="__Fieldmark__23_480926098"/>
                                  <w:bookmarkEnd w:id="4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rynek pracy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47" w:name="__Fieldmark__24_480926098"/>
                                  <w:bookmarkStart w:id="48" w:name="__Fieldmark__24_480926098"/>
                                  <w:bookmarkEnd w:id="4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49" w:name="__Fieldmark__25_480926098"/>
                                  <w:bookmarkStart w:id="50" w:name="__Fieldmark__25_480926098"/>
                                  <w:bookmarkEnd w:id="5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religia, wyznanie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51" w:name="__Fieldmark__26_480926098"/>
                                  <w:bookmarkStart w:id="52" w:name="__Fieldmark__26_480926098"/>
                                  <w:bookmarkEnd w:id="5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53" w:name="__Fieldmark__27_480926098"/>
                                  <w:bookmarkStart w:id="54" w:name="__Fieldmark__27_480926098"/>
                                  <w:bookmarkEnd w:id="5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rawa człowieka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55" w:name="__Fieldmark__28_480926098"/>
                                  <w:bookmarkStart w:id="56" w:name="__Fieldmark__28_480926098"/>
                                  <w:bookmarkEnd w:id="5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57" w:name="__Fieldmark__29_480926098"/>
                                  <w:bookmarkStart w:id="58" w:name="__Fieldmark__29_480926098"/>
                                  <w:bookmarkEnd w:id="5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hobby, rozwój zainteresowań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59" w:name="__Fieldmark__30_480926098"/>
                                  <w:bookmarkStart w:id="60" w:name="__Fieldmark__30_480926098"/>
                                  <w:bookmarkEnd w:id="6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61" w:name="__Fieldmark__31_480926098"/>
                                  <w:bookmarkStart w:id="62" w:name="__Fieldmark__31_480926098"/>
                                  <w:bookmarkEnd w:id="6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aństwo, prawo, polityka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63" w:name="__Fieldmark__32_480926098"/>
                                  <w:bookmarkStart w:id="64" w:name="__Fieldmark__32_480926098"/>
                                  <w:bookmarkEnd w:id="6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65" w:name="__Fieldmark__33_480926098"/>
                                  <w:bookmarkStart w:id="66" w:name="__Fieldmark__33_480926098"/>
                                  <w:bookmarkEnd w:id="6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roblemy wsi, rolnictwo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67" w:name="__Fieldmark__34_480926098"/>
                                  <w:bookmarkStart w:id="68" w:name="__Fieldmark__34_480926098"/>
                                  <w:bookmarkEnd w:id="6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69" w:name="__Fieldmark__35_480926098"/>
                                  <w:bookmarkStart w:id="70" w:name="__Fieldmark__35_480926098"/>
                                  <w:bookmarkEnd w:id="7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roblemy grup zawodowych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71" w:name="__Fieldmark__36_480926098"/>
                                  <w:bookmarkStart w:id="72" w:name="__Fieldmark__36_480926098"/>
                                  <w:bookmarkEnd w:id="7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73" w:name="__Fieldmark__37_480926098"/>
                                  <w:bookmarkStart w:id="74" w:name="__Fieldmark__37_480926098"/>
                                  <w:bookmarkEnd w:id="7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nauka, technika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75" w:name="__Fieldmark__38_480926098"/>
                                  <w:bookmarkStart w:id="76" w:name="__Fieldmark__38_480926098"/>
                                  <w:bookmarkEnd w:id="7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77" w:name="__Fieldmark__39_480926098"/>
                                  <w:bookmarkStart w:id="78" w:name="__Fieldmark__39_480926098"/>
                                  <w:bookmarkEnd w:id="7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wsparcie instytucji, organizacji pozarządowych, inicjatyw obywatelskich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79" w:name="__Fieldmark__40_480926098"/>
                                  <w:bookmarkStart w:id="80" w:name="__Fieldmark__40_480926098"/>
                                  <w:bookmarkEnd w:id="8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81" w:name="__Fieldmark__41_480926098"/>
                                  <w:bookmarkStart w:id="82" w:name="__Fieldmark__41_480926098"/>
                                  <w:bookmarkEnd w:id="8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działalność międzynarodowa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83" w:name="__Fieldmark__42_480926098"/>
                                  <w:bookmarkStart w:id="84" w:name="__Fieldmark__42_480926098"/>
                                  <w:bookmarkEnd w:id="8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85" w:name="__Fieldmark__43_480926098"/>
                                  <w:bookmarkStart w:id="86" w:name="__Fieldmark__43_480926098"/>
                                  <w:bookmarkEnd w:id="8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231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  <w:gridCol w:w="916"/>
                        <w:gridCol w:w="121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Obecnie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W przyszłości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87" w:name="__Fieldmark__8_480926098"/>
                            <w:bookmarkStart w:id="88" w:name="__Fieldmark__8_480926098"/>
                            <w:bookmarkEnd w:id="88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89" w:name="__Fieldmark__9_480926098"/>
                            <w:bookmarkStart w:id="90" w:name="__Fieldmark__9_480926098"/>
                            <w:bookmarkEnd w:id="90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ochrona zdrowia, uzdrowiska 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91" w:name="__Fieldmark__10_480926098"/>
                            <w:bookmarkStart w:id="92" w:name="__Fieldmark__10_480926098"/>
                            <w:bookmarkEnd w:id="92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93" w:name="__Fieldmark__11_480926098"/>
                            <w:bookmarkStart w:id="94" w:name="__Fieldmark__11_480926098"/>
                            <w:bookmarkEnd w:id="94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oświata i edukacja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95" w:name="__Fieldmark__12_480926098"/>
                            <w:bookmarkStart w:id="96" w:name="__Fieldmark__12_480926098"/>
                            <w:bookmarkEnd w:id="96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97" w:name="__Fieldmark__13_480926098"/>
                            <w:bookmarkStart w:id="98" w:name="__Fieldmark__13_480926098"/>
                            <w:bookmarkEnd w:id="98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kultura i sztuka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99" w:name="__Fieldmark__14_480926098"/>
                            <w:bookmarkStart w:id="100" w:name="__Fieldmark__14_480926098"/>
                            <w:bookmarkEnd w:id="100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01" w:name="__Fieldmark__15_480926098"/>
                            <w:bookmarkStart w:id="102" w:name="__Fieldmark__15_480926098"/>
                            <w:bookmarkEnd w:id="102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ekologia i ochrona środowiska 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03" w:name="__Fieldmark__16_480926098"/>
                            <w:bookmarkStart w:id="104" w:name="__Fieldmark__16_480926098"/>
                            <w:bookmarkEnd w:id="104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05" w:name="__Fieldmark__17_480926098"/>
                            <w:bookmarkStart w:id="106" w:name="__Fieldmark__17_480926098"/>
                            <w:bookmarkEnd w:id="106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sport, turystyka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07" w:name="__Fieldmark__18_480926098"/>
                            <w:bookmarkStart w:id="108" w:name="__Fieldmark__18_480926098"/>
                            <w:bookmarkEnd w:id="108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09" w:name="__Fieldmark__19_480926098"/>
                            <w:bookmarkStart w:id="110" w:name="__Fieldmark__19_480926098"/>
                            <w:bookmarkEnd w:id="110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rozwój lokalny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11" w:name="__Fieldmark__20_480926098"/>
                            <w:bookmarkStart w:id="112" w:name="__Fieldmark__20_480926098"/>
                            <w:bookmarkEnd w:id="112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13" w:name="__Fieldmark__21_480926098"/>
                            <w:bookmarkStart w:id="114" w:name="__Fieldmark__21_480926098"/>
                            <w:bookmarkEnd w:id="114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gospodarka, finanse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15" w:name="__Fieldmark__22_480926098"/>
                            <w:bookmarkStart w:id="116" w:name="__Fieldmark__22_480926098"/>
                            <w:bookmarkEnd w:id="116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17" w:name="__Fieldmark__23_480926098"/>
                            <w:bookmarkStart w:id="118" w:name="__Fieldmark__23_480926098"/>
                            <w:bookmarkEnd w:id="118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rynek pracy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19" w:name="__Fieldmark__24_480926098"/>
                            <w:bookmarkStart w:id="120" w:name="__Fieldmark__24_480926098"/>
                            <w:bookmarkEnd w:id="120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21" w:name="__Fieldmark__25_480926098"/>
                            <w:bookmarkStart w:id="122" w:name="__Fieldmark__25_480926098"/>
                            <w:bookmarkEnd w:id="122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religia, wyznanie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23" w:name="__Fieldmark__26_480926098"/>
                            <w:bookmarkStart w:id="124" w:name="__Fieldmark__26_480926098"/>
                            <w:bookmarkEnd w:id="124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25" w:name="__Fieldmark__27_480926098"/>
                            <w:bookmarkStart w:id="126" w:name="__Fieldmark__27_480926098"/>
                            <w:bookmarkEnd w:id="126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prawa człowieka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27" w:name="__Fieldmark__28_480926098"/>
                            <w:bookmarkStart w:id="128" w:name="__Fieldmark__28_480926098"/>
                            <w:bookmarkEnd w:id="128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29" w:name="__Fieldmark__29_480926098"/>
                            <w:bookmarkStart w:id="130" w:name="__Fieldmark__29_480926098"/>
                            <w:bookmarkEnd w:id="130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hobby, rozwój zainteresowań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31" w:name="__Fieldmark__30_480926098"/>
                            <w:bookmarkStart w:id="132" w:name="__Fieldmark__30_480926098"/>
                            <w:bookmarkEnd w:id="132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33" w:name="__Fieldmark__31_480926098"/>
                            <w:bookmarkStart w:id="134" w:name="__Fieldmark__31_480926098"/>
                            <w:bookmarkEnd w:id="134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państwo, prawo, polityka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35" w:name="__Fieldmark__32_480926098"/>
                            <w:bookmarkStart w:id="136" w:name="__Fieldmark__32_480926098"/>
                            <w:bookmarkEnd w:id="136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37" w:name="__Fieldmark__33_480926098"/>
                            <w:bookmarkStart w:id="138" w:name="__Fieldmark__33_480926098"/>
                            <w:bookmarkEnd w:id="138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problemy wsi, rolnictwo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39" w:name="__Fieldmark__34_480926098"/>
                            <w:bookmarkStart w:id="140" w:name="__Fieldmark__34_480926098"/>
                            <w:bookmarkEnd w:id="140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41" w:name="__Fieldmark__35_480926098"/>
                            <w:bookmarkStart w:id="142" w:name="__Fieldmark__35_480926098"/>
                            <w:bookmarkEnd w:id="142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problemy grup zawodowych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43" w:name="__Fieldmark__36_480926098"/>
                            <w:bookmarkStart w:id="144" w:name="__Fieldmark__36_480926098"/>
                            <w:bookmarkEnd w:id="144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45" w:name="__Fieldmark__37_480926098"/>
                            <w:bookmarkStart w:id="146" w:name="__Fieldmark__37_480926098"/>
                            <w:bookmarkEnd w:id="146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nauka, technika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47" w:name="__Fieldmark__38_480926098"/>
                            <w:bookmarkStart w:id="148" w:name="__Fieldmark__38_480926098"/>
                            <w:bookmarkEnd w:id="148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49" w:name="__Fieldmark__39_480926098"/>
                            <w:bookmarkStart w:id="150" w:name="__Fieldmark__39_480926098"/>
                            <w:bookmarkEnd w:id="150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wsparcie instytucji, organizacji pozarządowych, inicjatyw obywatelskich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51" w:name="__Fieldmark__40_480926098"/>
                            <w:bookmarkStart w:id="152" w:name="__Fieldmark__40_480926098"/>
                            <w:bookmarkEnd w:id="152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53" w:name="__Fieldmark__41_480926098"/>
                            <w:bookmarkStart w:id="154" w:name="__Fieldmark__41_480926098"/>
                            <w:bookmarkEnd w:id="154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działalność międzynarodowa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55" w:name="__Fieldmark__42_480926098"/>
                            <w:bookmarkStart w:id="156" w:name="__Fieldmark__42_480926098"/>
                            <w:bookmarkEnd w:id="156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57" w:name="__Fieldmark__43_480926098"/>
                            <w:bookmarkStart w:id="158" w:name="__Fieldmark__43_480926098"/>
                            <w:bookmarkEnd w:id="158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0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640080" distR="91440" simplePos="0" locked="0" layoutInCell="0" allowOverlap="1" relativeHeight="3">
                <wp:simplePos x="0" y="0"/>
                <wp:positionH relativeFrom="page">
                  <wp:posOffset>4674235</wp:posOffset>
                </wp:positionH>
                <wp:positionV relativeFrom="paragraph">
                  <wp:posOffset>40640</wp:posOffset>
                </wp:positionV>
                <wp:extent cx="2443480" cy="400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165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a) klub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sportow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59" w:name="__Fieldmark__44_480926098"/>
                                  <w:bookmarkStart w:id="160" w:name="__Fieldmark__44_480926098"/>
                                  <w:bookmarkEnd w:id="16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europejski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61" w:name="__Fieldmark__45_480926098"/>
                                  <w:bookmarkStart w:id="162" w:name="__Fieldmark__45_480926098"/>
                                  <w:bookmarkEnd w:id="16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inny (jaki?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b) towarzystw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63" w:name="__Fieldmark__47_480926098"/>
                                  <w:bookmarkStart w:id="164" w:name="__Fieldmark__47_480926098"/>
                                  <w:bookmarkEnd w:id="16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c) fundacja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65" w:name="__Fieldmark__48_480926098"/>
                                  <w:bookmarkStart w:id="166" w:name="__Fieldmark__48_480926098"/>
                                  <w:bookmarkEnd w:id="16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d) stowarzyszeni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67" w:name="__Fieldmark__49_480926098"/>
                                  <w:bookmarkStart w:id="168" w:name="__Fieldmark__49_480926098"/>
                                  <w:bookmarkEnd w:id="16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e) stowarzyszenie pros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f) spółdzielnia socjaln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69" w:name="__Fieldmark__50_480926098"/>
                                  <w:bookmarkStart w:id="170" w:name="__Fieldmark__50_480926098"/>
                                  <w:bookmarkEnd w:id="17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71" w:name="__Fieldmark__51_480926098"/>
                                  <w:bookmarkStart w:id="172" w:name="__Fieldmark__51_480926098"/>
                                  <w:bookmarkEnd w:id="17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g) związek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73" w:name="__Fieldmark__52_480926098"/>
                                  <w:bookmarkStart w:id="174" w:name="__Fieldmark__52_480926098"/>
                                  <w:bookmarkEnd w:id="17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h) izb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separate"/>
                                  </w:r>
                                  <w:bookmarkStart w:id="175" w:name="__Fieldmark__53_480926098"/>
                                  <w:bookmarkStart w:id="176" w:name="__Fieldmark__53_480926098"/>
                                  <w:bookmarkEnd w:id="17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i) inny (jaki?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;Times New Roman" w:ascii="Times New Roman;Times New Roman" w:hAnsi="Times New Roman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15.15pt;mso-wrap-distance-left:50.4pt;mso-wrap-distance-right:7.2pt;mso-wrap-distance-top:0pt;mso-wrap-distance-bottom:0pt;margin-top:3.2pt;mso-position-vertical-relative:text;margin-left:368.05pt;mso-position-horizontal-relative:page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165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a) klub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sportow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77" w:name="__Fieldmark__44_480926098"/>
                            <w:bookmarkStart w:id="178" w:name="__Fieldmark__44_480926098"/>
                            <w:bookmarkEnd w:id="178"/>
                            <w:r/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europejski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79" w:name="__Fieldmark__45_480926098"/>
                            <w:bookmarkStart w:id="180" w:name="__Fieldmark__45_480926098"/>
                            <w:bookmarkEnd w:id="180"/>
                            <w:r/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inny (jaki?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b) towarzystwo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81" w:name="__Fieldmark__47_480926098"/>
                            <w:bookmarkStart w:id="182" w:name="__Fieldmark__47_480926098"/>
                            <w:bookmarkEnd w:id="182"/>
                            <w:r/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c) fundacja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83" w:name="__Fieldmark__48_480926098"/>
                            <w:bookmarkStart w:id="184" w:name="__Fieldmark__48_480926098"/>
                            <w:bookmarkEnd w:id="184"/>
                            <w:r/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d) stowarzyszeni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85" w:name="__Fieldmark__49_480926098"/>
                            <w:bookmarkStart w:id="186" w:name="__Fieldmark__49_480926098"/>
                            <w:bookmarkEnd w:id="186"/>
                            <w:r/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e) stowarzyszenie pros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f) spółdzielnia socjalna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87" w:name="__Fieldmark__50_480926098"/>
                            <w:bookmarkStart w:id="188" w:name="__Fieldmark__50_480926098"/>
                            <w:bookmarkEnd w:id="188"/>
                            <w:r/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89" w:name="__Fieldmark__51_480926098"/>
                            <w:bookmarkStart w:id="190" w:name="__Fieldmark__51_480926098"/>
                            <w:bookmarkEnd w:id="190"/>
                            <w:r/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g) związek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91" w:name="__Fieldmark__52_480926098"/>
                            <w:bookmarkStart w:id="192" w:name="__Fieldmark__52_480926098"/>
                            <w:bookmarkEnd w:id="192"/>
                            <w:r/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h) izba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bookmarkStart w:id="193" w:name="__Fieldmark__53_480926098"/>
                            <w:bookmarkStart w:id="194" w:name="__Fieldmark__53_480926098"/>
                            <w:bookmarkEnd w:id="194"/>
                            <w:r/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i) inny (jaki?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457200</wp:posOffset>
                </wp:positionV>
                <wp:extent cx="838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6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1621155</wp:posOffset>
                </wp:positionV>
                <wp:extent cx="84010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127.6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5. Od kiedy działa organizacja? Proszę podać rok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0</wp:posOffset>
                </wp:positionH>
                <wp:positionV relativeFrom="paragraph">
                  <wp:posOffset>40640</wp:posOffset>
                </wp:positionV>
                <wp:extent cx="84010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3.2pt;mso-position-vertical-relative:text;margin-left:2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FFC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color w:val="FFC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6. Jaki status posiada organizacja?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) jest organizacją prowadzącą działalność pożytku publicznego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195" w:name="__Fieldmark__56_480926098"/>
      <w:bookmarkStart w:id="196" w:name="__Fieldmark__56_480926098"/>
      <w:bookmarkEnd w:id="196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b) jest organizacją prowadzącą działalność gospodarczą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197" w:name="__Fieldmark__57_480926098"/>
      <w:bookmarkStart w:id="198" w:name="__Fieldmark__57_480926098"/>
      <w:bookmarkEnd w:id="19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jest organizacją non - profit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199" w:name="__Fieldmark__58_480926098"/>
      <w:bookmarkStart w:id="200" w:name="__Fieldmark__58_480926098"/>
      <w:bookmarkEnd w:id="20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7. Proszę wymienić cele statutowe organizacji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07695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6pt;mso-wrap-distance-left:9.05pt;mso-wrap-distance-right:9.05pt;mso-wrap-distance-top:0pt;mso-wrap-distance-bottom:0pt;margin-top:13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36" w:before="0" w:after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8. Jakie działania prowadzi organizacja w zakresie zdrowia, turystyki, wykorzystania walorów uzdrowiskowych swojego powiatu?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36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7695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6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9. Ilu członków zrzesza organizacja?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KOBIETY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MĘŻCZYŹNI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 xml:space="preserve">w tym osoby niepełnosprawn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20320</wp:posOffset>
                </wp:positionV>
                <wp:extent cx="279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1.6pt;mso-position-vertical-relative:text;margin-left:2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4450</wp:posOffset>
                </wp:positionH>
                <wp:positionV relativeFrom="paragraph">
                  <wp:posOffset>20320</wp:posOffset>
                </wp:positionV>
                <wp:extent cx="2794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1.6pt;mso-position-vertical-relative:text;margin-left:2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0</wp:posOffset>
                </wp:positionH>
                <wp:positionV relativeFrom="paragraph">
                  <wp:posOffset>20320</wp:posOffset>
                </wp:positionV>
                <wp:extent cx="279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1.6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0. Z iloma wolontariuszami współpracuje organizacja?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a) porozumienie o współpracy w formie ustnej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00</wp:posOffset>
                </wp:positionH>
                <wp:positionV relativeFrom="paragraph">
                  <wp:posOffset>29845</wp:posOffset>
                </wp:positionV>
                <wp:extent cx="2794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.35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b) porozumienie o współpracy w formie pisemnej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0</wp:posOffset>
                </wp:positionH>
                <wp:positionV relativeFrom="paragraph">
                  <wp:posOffset>36195</wp:posOffset>
                </wp:positionV>
                <wp:extent cx="2794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.85pt;mso-position-vertical-relative:text;margin-left:2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11. Czy w grupie wolontariuszy są osoby niepełnosprawne?      </w:t>
        <w:tab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TAK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01" w:name="__Fieldmark__68_480926098"/>
      <w:bookmarkStart w:id="202" w:name="__Fieldmark__68_480926098"/>
      <w:bookmarkEnd w:id="202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  <w:t>NIE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03" w:name="__Fieldmark__69_480926098"/>
      <w:bookmarkStart w:id="204" w:name="__Fieldmark__69_480926098"/>
      <w:bookmarkEnd w:id="204"/>
      <w:r/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12. Czy organizacja ma problem z pozyskaniem wolontariuszy? </w:t>
        <w:tab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TAK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05" w:name="__Fieldmark__70_480926098"/>
      <w:bookmarkStart w:id="206" w:name="__Fieldmark__70_480926098"/>
      <w:bookmarkEnd w:id="206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  <w:t>NIE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07" w:name="__Fieldmark__71_480926098"/>
      <w:bookmarkStart w:id="208" w:name="__Fieldmark__71_480926098"/>
      <w:bookmarkEnd w:id="208"/>
      <w:r/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13. W jaki sposób organizacja pozyskuje wolontariusz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07695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pt;mso-wrap-distance-left:9.05pt;mso-wrap-distance-right:9.05pt;mso-wrap-distance-top:0pt;mso-wrap-distance-bottom:0pt;margin-top:19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14. Do której grupy wiekowej należą wolontariusze, </w:t>
        <w:tab/>
        <w:tab/>
        <w:t>15. Jaka jest częstotliwość współprac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5664" w:hanging="5664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z którymi współpracuje organizacja? </w:t>
        <w:tab/>
        <w:t xml:space="preserve">       wolontariuszy z organizacją?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) młodzież szkolna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09" w:name="__Fieldmark__73_480926098"/>
      <w:bookmarkStart w:id="210" w:name="__Fieldmark__73_480926098"/>
      <w:bookmarkEnd w:id="210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</w:t>
        <w:tab/>
        <w:tab/>
        <w:tab/>
        <w:t xml:space="preserve"> a) sezono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b) studenci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11" w:name="__Fieldmark__74_480926098"/>
      <w:bookmarkStart w:id="212" w:name="__Fieldmark__74_480926098"/>
      <w:bookmarkEnd w:id="212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</w:t>
        <w:tab/>
        <w:tab/>
        <w:tab/>
        <w:t xml:space="preserve">      • święta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13" w:name="__Fieldmark__75_480926098"/>
      <w:bookmarkStart w:id="214" w:name="__Fieldmark__75_480926098"/>
      <w:bookmarkEnd w:id="214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osoby pracujące poza organizacją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15" w:name="__Fieldmark__76_480926098"/>
      <w:bookmarkStart w:id="216" w:name="__Fieldmark__76_480926098"/>
      <w:bookmarkEnd w:id="216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</w:t>
        <w:tab/>
        <w:tab/>
        <w:tab/>
        <w:t xml:space="preserve">      • wakacje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17" w:name="__Fieldmark__77_480926098"/>
      <w:bookmarkStart w:id="218" w:name="__Fieldmark__77_480926098"/>
      <w:bookmarkEnd w:id="218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) seniorzy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19" w:name="__Fieldmark__78_480926098"/>
      <w:bookmarkStart w:id="220" w:name="__Fieldmark__78_480926098"/>
      <w:bookmarkEnd w:id="220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  <w:tab/>
        <w:tab/>
        <w:tab/>
        <w:t xml:space="preserve">      • rok szkolny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21" w:name="__Fieldmark__79_480926098"/>
      <w:bookmarkStart w:id="222" w:name="__Fieldmark__79_480926098"/>
      <w:bookmarkEnd w:id="22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4248" w:hanging="4248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f) inna(jaka?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     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 xml:space="preserve">                </w:t>
        <w:tab/>
        <w:t xml:space="preserve">      • czas realizacji projek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0</wp:posOffset>
                </wp:positionH>
                <wp:positionV relativeFrom="paragraph">
                  <wp:posOffset>46990</wp:posOffset>
                </wp:positionV>
                <wp:extent cx="118745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3.7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4248" w:hanging="4248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  <w:tab/>
        <w:t xml:space="preserve">     </w:t>
        <w:tab/>
        <w:t xml:space="preserve">        (np. organizacja festynu)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23" w:name="__Fieldmark__81_480926098"/>
      <w:bookmarkStart w:id="224" w:name="__Fieldmark__81_480926098"/>
      <w:bookmarkEnd w:id="22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b) cały rok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25" w:name="__Fieldmark__82_480926098"/>
      <w:bookmarkStart w:id="226" w:name="__Fieldmark__82_480926098"/>
      <w:bookmarkEnd w:id="226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6. Jakie działania podejmuje organizacja aby zatrzymać wolontariuszy w organizacji?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7695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709" w:top="964" w:footer="709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17. W których obszarach szkoleniowych organizacja ma największe potrzeby? </w:t>
      </w:r>
    </w:p>
    <w:p>
      <w:pPr>
        <w:pStyle w:val="Normal"/>
        <w:tabs>
          <w:tab w:val="clear" w:pos="709"/>
          <w:tab w:val="left" w:pos="-2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(Proszę wybrać max. 5 w skali od 1 do 5, gdzie </w:t>
      </w:r>
    </w:p>
    <w:p>
      <w:pPr>
        <w:pStyle w:val="Normal"/>
        <w:tabs>
          <w:tab w:val="clear" w:pos="709"/>
          <w:tab w:val="left" w:pos="-2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 - największa, 5 - najmniejsza)</w:t>
        <w:tab/>
        <w:tab/>
        <w:tab/>
      </w:r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330"/>
      </w:tblGrid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a) źródła finansowan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b) dofinansowanie ze środków krajowych i europejskic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) opracowywanie wniosków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) zarządzanie finansami dla organizacj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e) prowadzenie księgowośc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) zarządzanie organizacj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g) sposoby pozyskiwania i utrzymywania wolontariusz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h) prawne aspekty współpracy z wolontariuszam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) współpraca z administracją publiczn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j) współpraca z organizacjami biznes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) równość szans kobiet i mężczyz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l) inne (jakie?)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69850</wp:posOffset>
                      </wp:positionV>
                      <wp:extent cx="914400" cy="14859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1.7pt;mso-wrap-distance-left:9.05pt;mso-wrap-distance-right:9.05pt;mso-wrap-distance-top:0pt;mso-wrap-distance-bottom:0pt;margin-top:5.5pt;mso-position-vertical-relative:text;margin-left: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18. Jakiego typu doradztwo jest najbardziej potrzebne członkom organizacji?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(Proszę wybrać max. 5 w skali od 1 do 5, gdzie 1 - największa, 5 - najmniejsza) </w:t>
      </w:r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330"/>
      </w:tblGrid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a) księgowoś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b) finans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) porady praw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) poradnictwo dot. projektów finansowanych z U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e) kwestie organizacyj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) porady informatycz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g) współpraca międzynarodow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h) inne (jakie?)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.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6200</wp:posOffset>
                      </wp:positionV>
                      <wp:extent cx="914400" cy="14859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1.7pt;mso-wrap-distance-left:9.05pt;mso-wrap-distance-right:9.05pt;mso-wrap-distance-top:0pt;mso-wrap-distance-bottom:0pt;margin-top:6pt;mso-position-vertical-relative:text;margin-left:5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09" w:top="964" w:footer="709" w:bottom="907"/>
          <w:pgNumType w:fmt="decimal"/>
          <w:cols w:num="2" w:equalWidth="false" w:sep="false">
            <w:col w:w="4459" w:space="720"/>
            <w:col w:w="417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9. Czy organizacja korzysta z doradztwa:              Korzysta obecnie</w:t>
        <w:tab/>
        <w:tab/>
        <w:t xml:space="preserve"> Zamierza korzystać</w:t>
        <w:tab/>
        <w:tab/>
        <w:tab/>
        <w:tab/>
        <w:tab/>
        <w:tab/>
        <w:tab/>
        <w:t xml:space="preserve">           Płatne</w:t>
        <w:tab/>
        <w:t xml:space="preserve">      Nieodpłatne </w:t>
        <w:tab/>
        <w:t xml:space="preserve">            Płatne</w:t>
        <w:tab/>
        <w:t xml:space="preserve">      Nieodpłatn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a) zarządzania i organizacji NGO       </w:t>
        <w:tab/>
        <w:t xml:space="preserve">   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27" w:name="__Fieldmark__105_480926098"/>
      <w:bookmarkStart w:id="228" w:name="__Fieldmark__105_480926098"/>
      <w:bookmarkEnd w:id="228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29" w:name="__Fieldmark__106_480926098"/>
      <w:bookmarkStart w:id="230" w:name="__Fieldmark__106_480926098"/>
      <w:bookmarkEnd w:id="230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31" w:name="__Fieldmark__107_480926098"/>
      <w:bookmarkStart w:id="232" w:name="__Fieldmark__107_480926098"/>
      <w:bookmarkEnd w:id="232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33" w:name="__Fieldmark__108_480926098"/>
      <w:bookmarkStart w:id="234" w:name="__Fieldmark__108_480926098"/>
      <w:bookmarkEnd w:id="23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b) prawnego</w:t>
        <w:tab/>
        <w:tab/>
        <w:tab/>
        <w:tab/>
        <w:t xml:space="preserve">   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35" w:name="__Fieldmark__109_480926098"/>
      <w:bookmarkStart w:id="236" w:name="__Fieldmark__109_480926098"/>
      <w:bookmarkEnd w:id="236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37" w:name="__Fieldmark__110_480926098"/>
      <w:bookmarkStart w:id="238" w:name="__Fieldmark__110_480926098"/>
      <w:bookmarkEnd w:id="238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39" w:name="__Fieldmark__111_480926098"/>
      <w:bookmarkStart w:id="240" w:name="__Fieldmark__111_480926098"/>
      <w:bookmarkEnd w:id="240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41" w:name="__Fieldmark__112_480926098"/>
      <w:bookmarkStart w:id="242" w:name="__Fieldmark__112_480926098"/>
      <w:bookmarkEnd w:id="24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finansowego</w:t>
        <w:tab/>
        <w:tab/>
        <w:tab/>
        <w:tab/>
        <w:t xml:space="preserve">   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43" w:name="__Fieldmark__113_480926098"/>
      <w:bookmarkStart w:id="244" w:name="__Fieldmark__113_480926098"/>
      <w:bookmarkEnd w:id="244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45" w:name="__Fieldmark__114_480926098"/>
      <w:bookmarkStart w:id="246" w:name="__Fieldmark__114_480926098"/>
      <w:bookmarkEnd w:id="246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47" w:name="__Fieldmark__115_480926098"/>
      <w:bookmarkStart w:id="248" w:name="__Fieldmark__115_480926098"/>
      <w:bookmarkEnd w:id="248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49" w:name="__Fieldmark__116_480926098"/>
      <w:bookmarkStart w:id="250" w:name="__Fieldmark__116_480926098"/>
      <w:bookmarkEnd w:id="25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d) inne (jakie?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  <w:t xml:space="preserve">   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51" w:name="__Fieldmark__118_480926098"/>
      <w:bookmarkStart w:id="252" w:name="__Fieldmark__118_480926098"/>
      <w:bookmarkEnd w:id="252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53" w:name="__Fieldmark__119_480926098"/>
      <w:bookmarkStart w:id="254" w:name="__Fieldmark__119_480926098"/>
      <w:bookmarkEnd w:id="254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55" w:name="__Fieldmark__120_480926098"/>
      <w:bookmarkStart w:id="256" w:name="__Fieldmark__120_480926098"/>
      <w:bookmarkEnd w:id="256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57" w:name="__Fieldmark__121_480926098"/>
      <w:bookmarkStart w:id="258" w:name="__Fieldmark__121_480926098"/>
      <w:bookmarkEnd w:id="25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450</wp:posOffset>
                </wp:positionH>
                <wp:positionV relativeFrom="paragraph">
                  <wp:posOffset>29210</wp:posOffset>
                </wp:positionV>
                <wp:extent cx="914400" cy="1485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7pt;mso-wrap-distance-left:9.05pt;mso-wrap-distance-right:9.05pt;mso-wrap-distance-top:0pt;mso-wrap-distance-bottom:0pt;margin-top:2.3pt;mso-position-vertical-relative:text;margin-left: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e) nie korzysta</w:t>
        <w:tab/>
        <w:t xml:space="preserve">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59" w:name="__Fieldmark__122_480926098"/>
      <w:bookmarkStart w:id="260" w:name="__Fieldmark__122_480926098"/>
      <w:bookmarkEnd w:id="26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20. Forma prowadzonej przez organizację księgow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) etatowy personel NGO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61" w:name="__Fieldmark__123_480926098"/>
      <w:bookmarkStart w:id="262" w:name="__Fieldmark__123_480926098"/>
      <w:bookmarkEnd w:id="26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b) na zlecenie odpłatnie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63" w:name="__Fieldmark__124_480926098"/>
      <w:bookmarkStart w:id="264" w:name="__Fieldmark__124_480926098"/>
      <w:bookmarkEnd w:id="26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na zlecenie nieodpłatnie – wolontaria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65" w:name="__Fieldmark__125_480926098"/>
      <w:bookmarkStart w:id="266" w:name="__Fieldmark__125_480926098"/>
      <w:bookmarkEnd w:id="266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) przez Centrum wspierania NGO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67" w:name="__Fieldmark__126_480926098"/>
      <w:bookmarkStart w:id="268" w:name="__Fieldmark__126_480926098"/>
      <w:bookmarkEnd w:id="26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21. Czy organizacja korzystała/korzysta ze środków pochodzących z Unii Europejskiej? (Proszę zaznaczyć maksymalnie 2 odpowiedzi)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) tak, realizowaliśmy projekt/y z pozycji Lidera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69" w:name="__Fieldmark__127_480926098"/>
      <w:bookmarkStart w:id="270" w:name="__Fieldmark__127_480926098"/>
      <w:bookmarkEnd w:id="27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b) tak, realizowaliśmy projekt/y z pozycji Partnera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71" w:name="__Fieldmark__128_480926098"/>
      <w:bookmarkStart w:id="272" w:name="__Fieldmark__128_480926098"/>
      <w:bookmarkEnd w:id="27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nie, ale chcemy się o nie starać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73" w:name="__Fieldmark__129_480926098"/>
      <w:bookmarkStart w:id="274" w:name="__Fieldmark__129_480926098"/>
      <w:bookmarkEnd w:id="27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) nie i nie zamierzamy</w:t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75" w:name="__Fieldmark__130_480926098"/>
      <w:bookmarkStart w:id="276" w:name="__Fieldmark__130_480926098"/>
      <w:bookmarkEnd w:id="276"/>
      <w:r/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22. Czy organizacja realizowała/realizuje obecnie projekty dofinansowane ze środków Unii Europejskiej? (Proszę zaznaczyć maksymalnie 3 odpowiedzi)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a) tak, realizowaliśmy/realizujemy projekt/y w całości samodzielnie </w:t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77" w:name="__Fieldmark__131_480926098"/>
      <w:bookmarkStart w:id="278" w:name="__Fieldmark__131_480926098"/>
      <w:bookmarkEnd w:id="27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b) tak, realizowaliśmy/realizujemy projekt/y we współpracy z innymi NGO </w:t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79" w:name="__Fieldmark__132_480926098"/>
      <w:bookmarkStart w:id="280" w:name="__Fieldmark__132_480926098"/>
      <w:bookmarkEnd w:id="28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tak, realizowaliśmy/realizujemy projekt/y we współpracy z JST</w:t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81" w:name="__Fieldmark__133_480926098"/>
      <w:bookmarkStart w:id="282" w:name="__Fieldmark__133_480926098"/>
      <w:bookmarkEnd w:id="28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) tak, realizowaliśmy/realizujemy projekt/y we współpracy z przedsiębiorcami</w:t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83" w:name="__Fieldmark__134_480926098"/>
      <w:bookmarkStart w:id="284" w:name="__Fieldmark__134_480926098"/>
      <w:bookmarkEnd w:id="28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e) nie, nie realizowaliśmy/realizujemy </w:t>
        <w:tab/>
        <w:tab/>
        <w:tab/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85" w:name="__Fieldmark__135_480926098"/>
      <w:bookmarkStart w:id="286" w:name="__Fieldmark__135_480926098"/>
      <w:bookmarkEnd w:id="286"/>
      <w:r/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Dla ww. odpowiedzi podaj przykłady lub wyjaśnij dlaczego nie realizowała/nie realizuje ww. projektów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>
          <w:trHeight w:val="2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Ta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zykład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750</wp:posOffset>
                      </wp:positionV>
                      <wp:extent cx="2933700" cy="60071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7.3pt;mso-wrap-distance-left:9.05pt;mso-wrap-distance-right:9.05pt;mso-wrap-distance-top:0pt;mso-wrap-distance-bottom:0pt;margin-top:2.5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laczego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7940</wp:posOffset>
                      </wp:positionV>
                      <wp:extent cx="2933700" cy="60071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7.3pt;mso-wrap-distance-left:9.05pt;mso-wrap-distance-right:9.05pt;mso-wrap-distance-top:0pt;mso-wrap-distance-bottom:0pt;margin-top:2.2pt;mso-position-vertical-relative:text;margin-left:-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23. Czy organizacja realizuje projekty/zamierza podjąć działania w obszarze zdrowia, turystyki, wykorzystania walorów uzdrowiskowych swojego powiatu</w:t>
      </w:r>
      <w:r>
        <w:rPr/>
        <w:t xml:space="preserve">?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Ta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zykład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25</wp:posOffset>
                      </wp:positionV>
                      <wp:extent cx="2933700" cy="53721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3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2.3pt;mso-wrap-distance-left:9.05pt;mso-wrap-distance-right:9.05pt;mso-wrap-distance-top:0pt;mso-wrap-distance-bottom:0pt;margin-top:1.75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laczego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2933700" cy="53721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3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2.3pt;mso-wrap-distance-left:9.05pt;mso-wrap-distance-right:9.05pt;mso-wrap-distance-top:0pt;mso-wrap-distance-bottom:0pt;margin-top:1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24. Czy organizacja korzystała/korzysta z dotacji Jednostek Samorządu Terytorialnego (JST)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(gminnych, powiatowych, wojewódzkich)? </w:t>
        <w:tab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TAK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87" w:name="__Fieldmark__144_480926098"/>
      <w:bookmarkStart w:id="288" w:name="__Fieldmark__144_480926098"/>
      <w:bookmarkEnd w:id="288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  <w:tab/>
        <w:tab/>
        <w:t xml:space="preserve">NIE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89" w:name="__Fieldmark__145_480926098"/>
      <w:bookmarkStart w:id="290" w:name="__Fieldmark__145_480926098"/>
      <w:bookmarkEnd w:id="29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25. Z jakich innych źródeł organizacja pozyskuje środki na działalność statutową (np. darowizny, składki członkowskie, sponsorzy, działalność gospodarcza, inne)? </w:t>
      </w:r>
    </w:p>
    <w:p>
      <w:pPr>
        <w:pStyle w:val="Normal"/>
        <w:tabs>
          <w:tab w:val="clear" w:pos="709"/>
          <w:tab w:val="left" w:pos="360" w:leader="none"/>
        </w:tabs>
        <w:spacing w:lineRule="auto" w:line="48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76950" cy="2286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pt;mso-wrap-distance-left:9.05pt;mso-wrap-distance-right:9.05pt;mso-wrap-distance-top:0pt;mso-wrap-distance-bottom:0pt;margin-top:3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168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68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26. Proszę wymienić 3 problemy organizacji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1)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0</wp:posOffset>
                </wp:positionH>
                <wp:positionV relativeFrom="paragraph">
                  <wp:posOffset>45085</wp:posOffset>
                </wp:positionV>
                <wp:extent cx="6076950" cy="660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2pt;mso-wrap-distance-left:9.05pt;mso-wrap-distance-right:9.05pt;mso-wrap-distance-top:0pt;mso-wrap-distance-bottom:0pt;margin-top:3.55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2)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3)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2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27. W jakich obszarach organizacja ma największe potrzeby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(Proszę wybrać max. 3 zaznaczając skalę od 1 do 3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gdzie 1 - największa, 3 - najmniejsza)</w:t>
      </w:r>
    </w:p>
    <w:p>
      <w:pPr>
        <w:sectPr>
          <w:type w:val="continuous"/>
          <w:pgSz w:w="11906" w:h="16838"/>
          <w:pgMar w:left="1134" w:right="1418" w:gutter="0" w:header="709" w:top="964" w:footer="709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szkoleniowym 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91" w:name="__Fieldmark__150_480926098"/>
      <w:bookmarkStart w:id="292" w:name="__Fieldmark__150_480926098"/>
      <w:bookmarkEnd w:id="29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organizacyjnym 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93" w:name="__Fieldmark__151_480926098"/>
      <w:bookmarkStart w:id="294" w:name="__Fieldmark__151_480926098"/>
      <w:bookmarkEnd w:id="29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kadrowym 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95" w:name="__Fieldmark__152_480926098"/>
      <w:bookmarkStart w:id="296" w:name="__Fieldmark__152_480926098"/>
      <w:bookmarkEnd w:id="296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finansowym 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97" w:name="__Fieldmark__153_480926098"/>
      <w:bookmarkStart w:id="298" w:name="__Fieldmark__153_480926098"/>
      <w:bookmarkEnd w:id="29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zaplecze techniczne </w:t>
        <w:tab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299" w:name="__Fieldmark__154_480926098"/>
      <w:bookmarkStart w:id="300" w:name="__Fieldmark__154_480926098"/>
      <w:bookmarkEnd w:id="300"/>
      <w:r/>
      <w:r>
        <w:rPr>
          <w:sz w:val="20"/>
          <w:b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418" w:gutter="0" w:header="709" w:top="964" w:footer="709" w:bottom="90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28. Jakie jest wyposażenie techniczne organizacji?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22"/>
        <w:gridCol w:w="1266"/>
      </w:tblGrid>
      <w:tr>
        <w:trPr>
          <w:trHeight w:val="340" w:hRule="exac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Posiadamy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Potrzebujemy</w:t>
            </w:r>
          </w:p>
        </w:tc>
      </w:tr>
      <w:tr>
        <w:trPr/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a) projek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multimedial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01" w:name="__Fieldmark__155_480926098"/>
            <w:bookmarkStart w:id="302" w:name="__Fieldmark__155_480926098"/>
            <w:bookmarkEnd w:id="302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03" w:name="__Fieldmark__156_480926098"/>
            <w:bookmarkStart w:id="304" w:name="__Fieldmark__156_480926098"/>
            <w:bookmarkEnd w:id="304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)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nagłośnieni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05" w:name="__Fieldmark__157_480926098"/>
            <w:bookmarkStart w:id="306" w:name="__Fieldmark__157_480926098"/>
            <w:bookmarkEnd w:id="306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07" w:name="__Fieldmark__158_480926098"/>
            <w:bookmarkStart w:id="308" w:name="__Fieldmark__158_480926098"/>
            <w:bookmarkEnd w:id="308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c) laptop</w:t>
              <w:tab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09" w:name="__Fieldmark__159_480926098"/>
            <w:bookmarkStart w:id="310" w:name="__Fieldmark__159_480926098"/>
            <w:bookmarkEnd w:id="310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11" w:name="__Fieldmark__160_480926098"/>
            <w:bookmarkStart w:id="312" w:name="__Fieldmark__160_480926098"/>
            <w:bookmarkEnd w:id="312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d) urządzen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ksero/drukark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13" w:name="__Fieldmark__161_480926098"/>
            <w:bookmarkStart w:id="314" w:name="__Fieldmark__161_480926098"/>
            <w:bookmarkEnd w:id="314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15" w:name="__Fieldmark__162_480926098"/>
            <w:bookmarkStart w:id="316" w:name="__Fieldmark__162_480926098"/>
            <w:bookmarkEnd w:id="316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e)telefo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17" w:name="__Fieldmark__163_480926098"/>
            <w:bookmarkStart w:id="318" w:name="__Fieldmark__163_480926098"/>
            <w:bookmarkEnd w:id="318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19" w:name="__Fieldmark__164_480926098"/>
            <w:bookmarkStart w:id="320" w:name="__Fieldmark__164_480926098"/>
            <w:bookmarkEnd w:id="320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de-DE"/>
              </w:rPr>
              <w:t>f) fax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21" w:name="__Fieldmark__165_480926098"/>
            <w:bookmarkStart w:id="322" w:name="__Fieldmark__165_480926098"/>
            <w:bookmarkEnd w:id="322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23" w:name="__Fieldmark__166_480926098"/>
            <w:bookmarkStart w:id="324" w:name="__Fieldmark__166_480926098"/>
            <w:bookmarkEnd w:id="324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de-DE"/>
              </w:rPr>
              <w:t>g) komputer stacjonar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25" w:name="__Fieldmark__167_480926098"/>
            <w:bookmarkStart w:id="326" w:name="__Fieldmark__167_480926098"/>
            <w:bookmarkEnd w:id="326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27" w:name="__Fieldmark__168_480926098"/>
            <w:bookmarkStart w:id="328" w:name="__Fieldmark__168_480926098"/>
            <w:bookmarkEnd w:id="328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h) dostęp do Internet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29" w:name="__Fieldmark__169_480926098"/>
            <w:bookmarkStart w:id="330" w:name="__Fieldmark__169_480926098"/>
            <w:bookmarkEnd w:id="330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31" w:name="__Fieldmark__170_480926098"/>
            <w:bookmarkStart w:id="332" w:name="__Fieldmark__170_480926098"/>
            <w:bookmarkEnd w:id="332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i) samochód osobow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33" w:name="__Fieldmark__171_480926098"/>
            <w:bookmarkStart w:id="334" w:name="__Fieldmark__171_480926098"/>
            <w:bookmarkEnd w:id="334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35" w:name="__Fieldmark__172_480926098"/>
            <w:bookmarkStart w:id="336" w:name="__Fieldmark__172_480926098"/>
            <w:bookmarkEnd w:id="336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j) samochó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dostawcz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37" w:name="__Fieldmark__173_480926098"/>
            <w:bookmarkStart w:id="338" w:name="__Fieldmark__173_480926098"/>
            <w:bookmarkEnd w:id="338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39" w:name="__Fieldmark__174_480926098"/>
            <w:bookmarkStart w:id="340" w:name="__Fieldmark__174_480926098"/>
            <w:bookmarkEnd w:id="340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k) bu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41" w:name="__Fieldmark__175_480926098"/>
            <w:bookmarkStart w:id="342" w:name="__Fieldmark__175_480926098"/>
            <w:bookmarkEnd w:id="342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43" w:name="__Fieldmark__176_480926098"/>
            <w:bookmarkStart w:id="344" w:name="__Fieldmark__176_480926098"/>
            <w:bookmarkEnd w:id="344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l) własny loka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45" w:name="__Fieldmark__177_480926098"/>
            <w:bookmarkStart w:id="346" w:name="__Fieldmark__177_480926098"/>
            <w:bookmarkEnd w:id="346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47" w:name="__Fieldmark__178_480926098"/>
            <w:bookmarkStart w:id="348" w:name="__Fieldmark__178_480926098"/>
            <w:bookmarkEnd w:id="348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m)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inne (jakie?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Calibri;Century Gothic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810</wp:posOffset>
                      </wp:positionV>
                      <wp:extent cx="977900" cy="22860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8pt;mso-wrap-distance-left:9.05pt;mso-wrap-distance-right:9.05pt;mso-wrap-distance-top:0pt;mso-wrap-distance-bottom:0pt;margin-top:-0.3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49" w:name="__Fieldmark__180_480926098"/>
            <w:bookmarkStart w:id="350" w:name="__Fieldmark__180_480926098"/>
            <w:bookmarkEnd w:id="350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51" w:name="__Fieldmark__181_480926098"/>
            <w:bookmarkStart w:id="352" w:name="__Fieldmark__181_480926098"/>
            <w:bookmarkEnd w:id="352"/>
            <w:r/>
            <w:r>
              <w:rPr>
                <w:sz w:val="20"/>
                <w:szCs w:val="20"/>
                <w:bCs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29. Czy sprzęt techniczny (biurowy i komputerowy), jakim dysponuje organizacji spełnia Pani/Pana oczekiwania w stopniu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a) zadowalającym 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53" w:name="__Fieldmark__182_480926098"/>
      <w:bookmarkStart w:id="354" w:name="__Fieldmark__182_480926098"/>
      <w:bookmarkEnd w:id="35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b) podstawowym 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55" w:name="__Fieldmark__183_480926098"/>
      <w:bookmarkStart w:id="356" w:name="__Fieldmark__183_480926098"/>
      <w:bookmarkEnd w:id="356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c) minimalnym  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57" w:name="__Fieldmark__184_480926098"/>
      <w:bookmarkStart w:id="358" w:name="__Fieldmark__184_480926098"/>
      <w:bookmarkEnd w:id="358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</wp:posOffset>
                </wp:positionH>
                <wp:positionV relativeFrom="paragraph">
                  <wp:posOffset>133350</wp:posOffset>
                </wp:positionV>
                <wp:extent cx="1955800" cy="2286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pt;mso-wrap-distance-left:9.05pt;mso-wrap-distance-right:9.05pt;mso-wrap-distance-top:0pt;mso-wrap-distance-bottom:0pt;margin-top:10.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Dlaczego?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30. Czy lokal, który zajmuje organizacja jest przystosowany do potrzeb osób niepełnosprawnych?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 xml:space="preserve">TAK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59" w:name="__Fieldmark__186_480926098"/>
      <w:bookmarkStart w:id="360" w:name="__Fieldmark__186_480926098"/>
      <w:bookmarkEnd w:id="360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  <w:tab/>
        <w:tab/>
        <w:t xml:space="preserve">NIE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61" w:name="__Fieldmark__187_480926098"/>
      <w:bookmarkStart w:id="362" w:name="__Fieldmark__187_480926098"/>
      <w:bookmarkEnd w:id="36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31. Jeśli nie, czy organizacja planuje w tym roku przystosować ww. lokal do potrzeb osób niepełnosprawnych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 xml:space="preserve">TAK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63" w:name="__Fieldmark__188_480926098"/>
      <w:bookmarkStart w:id="364" w:name="__Fieldmark__188_480926098"/>
      <w:bookmarkEnd w:id="364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  <w:tab/>
        <w:tab/>
        <w:t xml:space="preserve">NIE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65" w:name="__Fieldmark__189_480926098"/>
      <w:bookmarkStart w:id="366" w:name="__Fieldmark__189_480926098"/>
      <w:bookmarkEnd w:id="366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2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32. Czy organizacja starała się o dotacje aby przystosować ww. lokal do potrzeb osób niepełnosprawnych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 xml:space="preserve">TAK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67" w:name="__Fieldmark__190_480926098"/>
      <w:bookmarkStart w:id="368" w:name="__Fieldmark__190_480926098"/>
      <w:bookmarkEnd w:id="368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  <w:tab/>
        <w:tab/>
        <w:t xml:space="preserve">NIE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69" w:name="__Fieldmark__191_480926098"/>
      <w:bookmarkStart w:id="370" w:name="__Fieldmark__191_480926098"/>
      <w:bookmarkEnd w:id="370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12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33. Ile osób zasiada w zarządzie/ radzie organizacji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) 1 osoba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71" w:name="__Fieldmark__192_480926098"/>
      <w:bookmarkStart w:id="372" w:name="__Fieldmark__192_480926098"/>
      <w:bookmarkEnd w:id="37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b) 2-3 osoby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73" w:name="__Fieldmark__193_480926098"/>
      <w:bookmarkStart w:id="374" w:name="__Fieldmark__193_480926098"/>
      <w:bookmarkEnd w:id="37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4-6 osób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75" w:name="__Fieldmark__194_480926098"/>
      <w:bookmarkStart w:id="376" w:name="__Fieldmark__194_480926098"/>
      <w:bookmarkEnd w:id="376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) 7-10 osób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77" w:name="__Fieldmark__195_480926098"/>
      <w:bookmarkStart w:id="378" w:name="__Fieldmark__195_480926098"/>
      <w:bookmarkEnd w:id="37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e) powyżej 10 osób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79" w:name="__Fieldmark__196_480926098"/>
      <w:bookmarkStart w:id="380" w:name="__Fieldmark__196_480926098"/>
      <w:bookmarkEnd w:id="38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2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34. Jaka jest płeć osób zasiadających w zarządzie/ radzie organizacji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) same kobiety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81" w:name="__Fieldmark__197_480926098"/>
      <w:bookmarkStart w:id="382" w:name="__Fieldmark__197_480926098"/>
      <w:bookmarkEnd w:id="38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b) przewaga kobiet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83" w:name="__Fieldmark__198_480926098"/>
      <w:bookmarkStart w:id="384" w:name="__Fieldmark__198_480926098"/>
      <w:bookmarkEnd w:id="38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przewaga mężczyzn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85" w:name="__Fieldmark__199_480926098"/>
      <w:bookmarkStart w:id="386" w:name="__Fieldmark__199_480926098"/>
      <w:bookmarkEnd w:id="386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) sami mężczyźni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87" w:name="__Fieldmark__200_480926098"/>
      <w:bookmarkStart w:id="388" w:name="__Fieldmark__200_480926098"/>
      <w:bookmarkEnd w:id="38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e) po równo kobiet i mężczyzn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89" w:name="__Fieldmark__201_480926098"/>
      <w:bookmarkStart w:id="390" w:name="__Fieldmark__201_480926098"/>
      <w:bookmarkEnd w:id="39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2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35. W jakim wieku jest większość osób zasiadających w zarządzie/ radzie organizacji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) do 25 lat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91" w:name="__Fieldmark__202_480926098"/>
      <w:bookmarkStart w:id="392" w:name="__Fieldmark__202_480926098"/>
      <w:bookmarkEnd w:id="39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b) 26-30 lat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93" w:name="__Fieldmark__203_480926098"/>
      <w:bookmarkStart w:id="394" w:name="__Fieldmark__203_480926098"/>
      <w:bookmarkEnd w:id="394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31-40 lat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95" w:name="__Fieldmark__204_480926098"/>
      <w:bookmarkStart w:id="396" w:name="__Fieldmark__204_480926098"/>
      <w:bookmarkEnd w:id="396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) 41-50 lat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97" w:name="__Fieldmark__205_480926098"/>
      <w:bookmarkStart w:id="398" w:name="__Fieldmark__205_480926098"/>
      <w:bookmarkEnd w:id="39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e) powyżej 50 lat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399" w:name="__Fieldmark__206_480926098"/>
      <w:bookmarkStart w:id="400" w:name="__Fieldmark__206_480926098"/>
      <w:bookmarkEnd w:id="40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2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36. Jaka jest płeć osób działających w organizacji w tym wolontariuszy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) same kobiety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01" w:name="__Fieldmark__207_480926098"/>
      <w:bookmarkStart w:id="402" w:name="__Fieldmark__207_480926098"/>
      <w:bookmarkEnd w:id="40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b) przewaga kobiet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03" w:name="__Fieldmark__208_480926098"/>
      <w:bookmarkStart w:id="404" w:name="__Fieldmark__208_480926098"/>
      <w:bookmarkEnd w:id="40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przewaga mężczyzn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05" w:name="__Fieldmark__209_480926098"/>
      <w:bookmarkStart w:id="406" w:name="__Fieldmark__209_480926098"/>
      <w:bookmarkEnd w:id="406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) sami mężczyźni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07" w:name="__Fieldmark__210_480926098"/>
      <w:bookmarkStart w:id="408" w:name="__Fieldmark__210_480926098"/>
      <w:bookmarkEnd w:id="40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e) po równo kobiet i mężczyzn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09" w:name="__Fieldmark__211_480926098"/>
      <w:bookmarkStart w:id="410" w:name="__Fieldmark__211_480926098"/>
      <w:bookmarkEnd w:id="41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964" w:footer="709" w:bottom="90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sectPr>
          <w:type w:val="continuous"/>
          <w:pgSz w:w="11906" w:h="16838"/>
          <w:pgMar w:left="1418" w:right="1418" w:gutter="0" w:header="709" w:top="964" w:footer="709" w:bottom="90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37.  W jakim wieku jest większość osób działających w organizacji w tym wolontariusz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) do 25 lat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11" w:name="__Fieldmark__212_480926098"/>
      <w:bookmarkStart w:id="412" w:name="__Fieldmark__212_480926098"/>
      <w:bookmarkEnd w:id="412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  <w:t>b) 26-30 la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13" w:name="__Fieldmark__213_480926098"/>
      <w:bookmarkStart w:id="414" w:name="__Fieldmark__213_480926098"/>
      <w:bookmarkEnd w:id="414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c) 31-40 lat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15" w:name="__Fieldmark__214_480926098"/>
      <w:bookmarkStart w:id="416" w:name="__Fieldmark__214_480926098"/>
      <w:bookmarkEnd w:id="416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  <w:t>d) 41-50 la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17" w:name="__Fieldmark__215_480926098"/>
      <w:bookmarkStart w:id="418" w:name="__Fieldmark__215_480926098"/>
      <w:bookmarkEnd w:id="41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e) powyżej 50 lat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19" w:name="__Fieldmark__216_480926098"/>
      <w:bookmarkStart w:id="420" w:name="__Fieldmark__216_480926098"/>
      <w:bookmarkEnd w:id="42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Metryczka osoby odpowiadającej w ankieci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10"/>
          <w:szCs w:val="1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Płeć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) kobieta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21" w:name="__Fieldmark__217_480926098"/>
      <w:bookmarkStart w:id="422" w:name="__Fieldmark__217_480926098"/>
      <w:bookmarkEnd w:id="422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>b) mężczyzna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23" w:name="__Fieldmark__218_480926098"/>
      <w:bookmarkStart w:id="424" w:name="__Fieldmark__218_480926098"/>
      <w:bookmarkEnd w:id="42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i/>
          <w:sz w:val="12"/>
          <w:szCs w:val="1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Wiek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) do 25 lat</w:t>
        <w:tab/>
        <w:t xml:space="preserve">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25" w:name="__Fieldmark__219_480926098"/>
      <w:bookmarkStart w:id="426" w:name="__Fieldmark__219_480926098"/>
      <w:bookmarkEnd w:id="426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>b) 26-30 la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27" w:name="__Fieldmark__220_480926098"/>
      <w:bookmarkStart w:id="428" w:name="__Fieldmark__220_480926098"/>
      <w:bookmarkEnd w:id="428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) 31-40 lat 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29" w:name="__Fieldmark__221_480926098"/>
      <w:bookmarkStart w:id="430" w:name="__Fieldmark__221_480926098"/>
      <w:bookmarkEnd w:id="430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 xml:space="preserve">d) 41-50 lat </w:t>
        <w:tab/>
        <w:t xml:space="preserve">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31" w:name="__Fieldmark__222_480926098"/>
      <w:bookmarkStart w:id="432" w:name="__Fieldmark__222_480926098"/>
      <w:bookmarkEnd w:id="432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e) 50-64 lata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33" w:name="__Fieldmark__223_480926098"/>
      <w:bookmarkStart w:id="434" w:name="__Fieldmark__223_480926098"/>
      <w:bookmarkEnd w:id="434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 xml:space="preserve">     f) powyżej 65 la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35" w:name="__Fieldmark__224_480926098"/>
      <w:bookmarkStart w:id="436" w:name="__Fieldmark__224_480926098"/>
      <w:bookmarkEnd w:id="436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Cs/>
          <w:sz w:val="12"/>
          <w:szCs w:val="1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Wykształcenie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) podstawowe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37" w:name="__Fieldmark__225_480926098"/>
      <w:bookmarkStart w:id="438" w:name="__Fieldmark__225_480926098"/>
      <w:bookmarkEnd w:id="438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 xml:space="preserve">           b) gimnazjalne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39" w:name="__Fieldmark__226_480926098"/>
      <w:bookmarkStart w:id="440" w:name="__Fieldmark__226_480926098"/>
      <w:bookmarkEnd w:id="440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c) ponadgimnazjalne (dawnej średnie)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41" w:name="__Fieldmark__227_480926098"/>
      <w:bookmarkStart w:id="442" w:name="__Fieldmark__227_480926098"/>
      <w:bookmarkEnd w:id="442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  <w:tab/>
        <w:t xml:space="preserve">           d) pomaturalne (dawniej policealne)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43" w:name="__Fieldmark__228_480926098"/>
      <w:bookmarkStart w:id="444" w:name="__Fieldmark__228_480926098"/>
      <w:bookmarkEnd w:id="444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e) wyższe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45" w:name="__Fieldmark__229_480926098"/>
      <w:bookmarkStart w:id="446" w:name="__Fieldmark__229_480926098"/>
      <w:bookmarkEnd w:id="446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Cs/>
          <w:sz w:val="12"/>
          <w:szCs w:val="1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Jaką funkcję pełni Pan/Pani w organizacji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) zarządczą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47" w:name="__Fieldmark__230_480926098"/>
      <w:bookmarkStart w:id="448" w:name="__Fieldmark__230_480926098"/>
      <w:bookmarkEnd w:id="448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>b) kierowniczą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49" w:name="__Fieldmark__231_480926098"/>
      <w:bookmarkStart w:id="450" w:name="__Fieldmark__231_480926098"/>
      <w:bookmarkEnd w:id="450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>c) szeregowy pracownik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51" w:name="__Fieldmark__232_480926098"/>
      <w:bookmarkStart w:id="452" w:name="__Fieldmark__232_480926098"/>
      <w:bookmarkEnd w:id="452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) specjalista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53" w:name="__Fieldmark__233_480926098"/>
      <w:bookmarkStart w:id="454" w:name="__Fieldmark__233_480926098"/>
      <w:bookmarkEnd w:id="454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>e) wolontariusz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55" w:name="__Fieldmark__234_480926098"/>
      <w:bookmarkStart w:id="456" w:name="__Fieldmark__234_480926098"/>
      <w:bookmarkEnd w:id="456"/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 xml:space="preserve"> </w:t>
        <w:tab/>
        <w:t xml:space="preserve">f) inną (jaką?) 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separate"/>
      </w:r>
      <w:bookmarkStart w:id="457" w:name="__Fieldmark__235_480926098"/>
      <w:bookmarkStart w:id="458" w:name="__Fieldmark__235_480926098"/>
      <w:bookmarkEnd w:id="458"/>
      <w:r/>
      <w:r>
        <w:rPr>
          <w:sz w:val="20"/>
          <w:szCs w:val="20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ab/>
        <w:tab/>
        <w:tab/>
        <w:tab/>
        <w:tab/>
        <w:t xml:space="preserve">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  <w:tab/>
        <w:tab/>
        <w:tab/>
        <w:tab/>
        <w:t xml:space="preserve">    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1150</wp:posOffset>
                </wp:positionH>
                <wp:positionV relativeFrom="paragraph">
                  <wp:posOffset>-635</wp:posOffset>
                </wp:positionV>
                <wp:extent cx="1187450" cy="2286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-0.0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Dziękujemy za wypełnienie ankiety.</w:t>
      </w:r>
    </w:p>
    <w:sectPr>
      <w:type w:val="continuous"/>
      <w:pgSz w:w="11906" w:h="16838"/>
      <w:pgMar w:left="1418" w:right="1418" w:gutter="0" w:header="709" w:top="96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60" w:hanging="0"/>
      <w:jc w:val="center"/>
      <w:rPr/>
    </w:pPr>
    <w:r>
      <w:rPr>
        <w:rFonts w:cs="Garamond" w:ascii="Garamond" w:hAnsi="Garamond"/>
        <w:sz w:val="20"/>
        <w:szCs w:val="20"/>
      </w:rPr>
      <w:t>Projekt współfinansowany przez Unię Europejską w ramach Europejskiego Funduszu Społecznego</w:t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60" w:hanging="0"/>
      <w:jc w:val="center"/>
      <w:rPr/>
    </w:pPr>
    <w:r>
      <w:rPr>
        <w:rFonts w:cs="Garamond" w:ascii="Garamond" w:hAnsi="Garamond"/>
        <w:sz w:val="20"/>
        <w:szCs w:val="20"/>
      </w:rPr>
      <w:t>Projekt współfinansowany przez Unię Europejską w ramach Europejskiego Funduszu Społecznego</w:t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  <w:tab w:val="center" w:pos="4860" w:leader="none"/>
        <w:tab w:val="right" w:pos="9540" w:leader="none"/>
      </w:tabs>
      <w:spacing w:before="0" w:after="200"/>
      <w:rPr/>
    </w:pPr>
    <w:r>
      <w:rPr/>
      <w:drawing>
        <wp:inline distT="0" distB="0" distL="0" distR="0">
          <wp:extent cx="1235710" cy="38544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  <w:tab/>
    </w:r>
    <w:r>
      <w:rPr>
        <w:rFonts w:cs="Times New Roman;Times New Roman" w:ascii="Times New Roman;Times New Roman" w:hAnsi="Times New Roman;Times New Roman"/>
        <w:b/>
        <w:i/>
        <w:sz w:val="24"/>
        <w:szCs w:val="24"/>
      </w:rPr>
      <w:drawing>
        <wp:inline distT="0" distB="0" distL="0" distR="0">
          <wp:extent cx="621665" cy="42481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1002665" cy="38290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  <w:tab w:val="center" w:pos="4860" w:leader="none"/>
        <w:tab w:val="right" w:pos="9540" w:leader="none"/>
      </w:tabs>
      <w:spacing w:before="0" w:after="200"/>
      <w:rPr/>
    </w:pPr>
    <w:r>
      <w:rPr/>
      <w:drawing>
        <wp:inline distT="0" distB="0" distL="0" distR="0">
          <wp:extent cx="1235710" cy="38544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  <w:tab/>
    </w:r>
    <w:r>
      <w:rPr>
        <w:rFonts w:cs="Times New Roman;Times New Roman" w:ascii="Times New Roman;Times New Roman" w:hAnsi="Times New Roman;Times New Roman"/>
        <w:b/>
        <w:i/>
        <w:sz w:val="24"/>
        <w:szCs w:val="24"/>
      </w:rPr>
      <w:drawing>
        <wp:inline distT="0" distB="0" distL="0" distR="0">
          <wp:extent cx="621665" cy="42481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1002665" cy="382905"/>
          <wp:effectExtent l="0" t="0" r="0" b="0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Times New Roman;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;Century Gothic" w:hAnsi="Calibri;Century Gothic" w:eastAsia="Calibri;Century Gothic" w:cs="Times New Roman;Times New Roman"/>
    </w:rPr>
  </w:style>
  <w:style w:type="character" w:styleId="ZnakZnak4">
    <w:name w:val=" Znak Znak4"/>
    <w:basedOn w:val="Domylnaczcionkaakapitu"/>
    <w:qFormat/>
    <w:rPr>
      <w:rFonts w:ascii="Calibri;Century Gothic" w:hAnsi="Calibri;Century Gothic" w:eastAsia="Calibri;Century Gothic" w:cs="Times New Roman;Times New Roman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ngo.pl/" TargetMode="External"/><Relationship Id="rId3" Type="http://schemas.openxmlformats.org/officeDocument/2006/relationships/hyperlink" Target="mailto:office@bison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1:00Z</dcterms:created>
  <dc:creator>bison</dc:creator>
  <dc:description/>
  <cp:keywords/>
  <dc:language>en-US</dc:language>
  <cp:lastModifiedBy>Bison Consulting S.A.</cp:lastModifiedBy>
  <cp:lastPrinted>2012-02-03T13:18:00Z</cp:lastPrinted>
  <dcterms:modified xsi:type="dcterms:W3CDTF">2012-02-20T14:11:00Z</dcterms:modified>
  <cp:revision>2</cp:revision>
  <dc:subject/>
  <dc:title>Szanowni Państwo, przeprowadzamy badanie ankietowe w celu zbadanie potrzeb organizacji pozarządowych działających w powiatach jeleniogórski, kłodzkim i wałbrzyskim</dc:title>
</cp:coreProperties>
</file>