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A ZGŁOSZ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Spotkanie informacyjno-rekrutacyjne dotyczące szkoleni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 dla przedstawicieli nowopowstałych organizacji pozarządowych z zakresu: „Zarządzanie organizacjami pozarządowymi”.</w:t>
      </w:r>
    </w:p>
    <w:p>
      <w:pPr>
        <w:pStyle w:val="Heading"/>
        <w:ind w:right="-144" w:hanging="0"/>
        <w:rPr>
          <w:rFonts w:ascii="Arial" w:hAnsi="Arial" w:cs="Arial"/>
          <w:b w:val="false"/>
          <w:b w:val="false"/>
          <w:color w:val="000000"/>
          <w:sz w:val="8"/>
          <w:szCs w:val="8"/>
          <w:lang w:val="pl-PL"/>
        </w:rPr>
      </w:pPr>
      <w:r>
        <w:rPr>
          <w:rFonts w:cs="Arial" w:ascii="Arial" w:hAnsi="Arial"/>
          <w:b w:val="false"/>
          <w:color w:val="000000"/>
          <w:sz w:val="8"/>
          <w:szCs w:val="8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osimy o wypełnienie Karty zgłoszenia DRUKOWANYMI LITERAM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8"/>
          <w:szCs w:val="8"/>
          <w:lang w:val="pl-PL"/>
        </w:rPr>
      </w:pPr>
      <w:r>
        <w:rPr>
          <w:rFonts w:cs="Arial" w:ascii="Arial" w:hAnsi="Arial"/>
          <w:i/>
          <w:color w:val="000000"/>
          <w:sz w:val="8"/>
          <w:szCs w:val="8"/>
          <w:lang w:val="pl-PL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276"/>
      </w:tblGrid>
      <w:tr>
        <w:trPr>
          <w:trHeight w:val="424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Imię i Nazwisk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7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Mail i telefon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Nazwa instytu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ana/Pani stanowisko w organiza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7091468"/>
            <w:bookmarkStart w:id="1" w:name="__Fieldmark__0_367091468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_36709146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7091468"/>
            <w:bookmarkStart w:id="3" w:name="__Fieldmark__1_3670914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rząd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7091468"/>
            <w:bookmarkStart w:id="5" w:name="__Fieldmark__2_367091468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_36709146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7091468"/>
            <w:bookmarkStart w:id="7" w:name="__Fieldmark__3_3670914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acowni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7091468"/>
            <w:bookmarkStart w:id="9" w:name="__Fieldmark__4_367091468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_36709146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7091468"/>
            <w:bookmarkStart w:id="11" w:name="__Fieldmark__5_3670914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złone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7091468"/>
            <w:bookmarkStart w:id="13" w:name="__Fieldmark__6_367091468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7_36709146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67091468"/>
            <w:bookmarkStart w:id="15" w:name="__Fieldmark__7_3670914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.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Zebrane dane będą przetwarzane i wykorzystane przez Fundację Edukacji Europejskiej w Wałbrzychu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w celu organizacji spotkań informacyjno-rekrutacyjnych. Dane są przekazywane dobrowolnie. Informujemy także o prawie do dostępu oraz możliwości poprawienia danych zgodnie z przepisami ustawy z dnia 29.08.1997 o ochronie danych osobowych (Dz. U. z 2002 r. Nr 101, poz. 926, ze zm.). 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12"/>
          <w:szCs w:val="12"/>
        </w:rPr>
      </w:pPr>
      <w:r>
        <w:rPr>
          <w:rFonts w:cs="Arial" w:ascii="Arial" w:hAnsi="Arial"/>
          <w:b/>
          <w:i w:val="false"/>
          <w:color w:val="000000"/>
          <w:sz w:val="12"/>
          <w:szCs w:val="12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b/>
          <w:i w:val="false"/>
          <w:color w:val="000000"/>
          <w:sz w:val="20"/>
        </w:rPr>
        <w:t xml:space="preserve">Niniejszym zgłaszam udział w spotkaniu informacyjno-rekrutacyjnym dla przedstawicieli </w:t>
      </w:r>
      <w:r>
        <w:rPr>
          <w:rFonts w:cs="Arial" w:ascii="Arial" w:hAnsi="Arial"/>
          <w:b/>
          <w:i w:val="false"/>
          <w:color w:val="000000"/>
          <w:sz w:val="20"/>
          <w:lang w:val="pl-PL"/>
        </w:rPr>
        <w:t xml:space="preserve">nowopowstałych </w:t>
      </w:r>
      <w:r>
        <w:rPr>
          <w:rFonts w:cs="Arial" w:ascii="Arial" w:hAnsi="Arial"/>
          <w:b/>
          <w:i w:val="false"/>
          <w:color w:val="000000"/>
          <w:sz w:val="20"/>
        </w:rPr>
        <w:t>organizacji pozarządowych</w:t>
      </w:r>
      <w:r>
        <w:rPr/>
        <w:t>: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6"/>
      </w:tblGrid>
      <w:tr>
        <w:trPr>
          <w:trHeight w:val="139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gram spotkan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formacje o szkoleniu pt. „Zarządzanie organizacjami pozarządowymi”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pisy przedstawicieli organizacji pozarządowych na szkol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ezentacja konkursu dla organizacji pozarządowych pt. „Oddolne inicjatywy obywatelskie na obszarach wiejskich” (PO KL 9.5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ezentacja możliwości aplikowania o środki z Szwajcarskiego Bloku Grantow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dywidualne konsultacje z doradcą.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ermin, miejs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4.04.2013 (środa) godz. 18:00</w:t>
            </w:r>
          </w:p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ejsc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stauracja „Magdalenka”, ul. Kościuszki 5, Boguszów-Gorc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na powyższe spotkanie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przyjmowane są </w:t>
      </w:r>
      <w:r>
        <w:rPr>
          <w:rStyle w:val="StrongEmphasis"/>
          <w:rFonts w:cs="Arial" w:ascii="Arial" w:hAnsi="Arial"/>
          <w:sz w:val="20"/>
          <w:szCs w:val="20"/>
          <w:u w:val="single"/>
          <w:lang w:val="pl-PL"/>
        </w:rPr>
        <w:t>do 19 kwietnia 2013 roku.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ę zgłoszenia proszę przesłać pod numer fax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pl-PL"/>
        </w:rPr>
        <w:t>(74) 843 47 06</w:t>
      </w:r>
      <w:r>
        <w:rPr>
          <w:rFonts w:cs="Arial" w:ascii="Arial" w:hAnsi="Arial"/>
          <w:sz w:val="20"/>
          <w:szCs w:val="20"/>
          <w:lang w:val="pl-PL"/>
        </w:rPr>
        <w:t xml:space="preserve"> lub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pytań prosimy kontaktować się z Łukaszem Jędrusik : tel. (74) 843 47 06, </w:t>
        <w:br/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58420</wp:posOffset>
                </wp:positionV>
                <wp:extent cx="196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7.05pt;mso-wrap-distance-right:7.05pt;mso-wrap-distance-top:0pt;mso-wrap-distance-bottom:0pt;margin-top:4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Humnst777LtCnPL;Courier New" w:hAnsi="Humnst777LtCnPL;Courier New" w:cs="Humnst777LtCnPL;Courier New"/>
      <w:sz w:val="6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i/>
      <w:sz w:val="22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entrumngo.pl" TargetMode="External"/><Relationship Id="rId3" Type="http://schemas.openxmlformats.org/officeDocument/2006/relationships/hyperlink" Target="mailto:walbrzych@centrumng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7:00Z</dcterms:created>
  <dc:creator>JK</dc:creator>
  <dc:description/>
  <dc:language>en-US</dc:language>
  <cp:lastModifiedBy>fee</cp:lastModifiedBy>
  <cp:lastPrinted>2012-04-30T10:42:00Z</cp:lastPrinted>
  <dcterms:modified xsi:type="dcterms:W3CDTF">2013-04-12T12:47:00Z</dcterms:modified>
  <cp:revision>2</cp:revision>
  <dc:subject/>
  <dc:title/>
</cp:coreProperties>
</file>