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Załącznik 1b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  <w:t>Deklaracja uczestnictwa w projekcie (NGO)</w:t>
      </w:r>
    </w:p>
    <w:p>
      <w:pPr>
        <w:pStyle w:val="Normal"/>
        <w:jc w:val="center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  <w:t>- instytucje i ich członkowie/pracownicy</w:t>
      </w:r>
    </w:p>
    <w:p>
      <w:pPr>
        <w:pStyle w:val="Normal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tbl>
      <w:tblPr>
        <w:tblW w:w="907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229"/>
      </w:tblGrid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zwój uzdrowisk szansą rozwoju organizacji pozarządowych w powiatach jeleniogórskim, kłodzkim, wałbrzyskim”</w:t>
            </w:r>
          </w:p>
        </w:tc>
      </w:tr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roj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:05.04.02-00-B07/11</w:t>
            </w:r>
          </w:p>
        </w:tc>
      </w:tr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ioryte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V. Dobre rządzenie</w:t>
            </w:r>
          </w:p>
        </w:tc>
      </w:tr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z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łani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4 Rozwój potencjału trzeciego sektora</w:t>
            </w:r>
          </w:p>
        </w:tc>
      </w:tr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dz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łan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4.2 Rozwój dialogu obywatelskiego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pl-PL"/>
        </w:rPr>
        <w:t>Dan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pl-PL"/>
        </w:rPr>
        <w:t>ins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  <w:lang w:val="pl-PL"/>
        </w:rPr>
        <w:t>tucji, któr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pl-PL"/>
        </w:rPr>
        <w:t>otr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pl-PL"/>
        </w:rPr>
        <w:t>j</w:t>
      </w:r>
      <w:r>
        <w:rPr>
          <w:rFonts w:cs="Arial" w:ascii="Arial" w:hAnsi="Arial"/>
          <w:b/>
          <w:bCs/>
          <w:position w:val="-1"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pl-PL"/>
        </w:rPr>
        <w:t>sp</w:t>
      </w:r>
      <w:r>
        <w:rPr>
          <w:rFonts w:cs="Arial" w:ascii="Arial" w:hAnsi="Arial"/>
          <w:b/>
          <w:bCs/>
          <w:position w:val="-1"/>
          <w:sz w:val="20"/>
          <w:szCs w:val="20"/>
          <w:lang w:val="pl-PL"/>
        </w:rPr>
        <w:t>arcie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pl-PL"/>
        </w:rPr>
        <w:t>r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pl-PL"/>
        </w:rPr>
        <w:t>ma</w:t>
      </w:r>
      <w:r>
        <w:rPr>
          <w:rFonts w:cs="Arial" w:ascii="Arial" w:hAnsi="Arial"/>
          <w:b/>
          <w:bCs/>
          <w:position w:val="-1"/>
          <w:sz w:val="20"/>
          <w:szCs w:val="20"/>
          <w:lang w:val="pl-PL"/>
        </w:rPr>
        <w:t>ch EFS</w:t>
      </w:r>
    </w:p>
    <w:tbl>
      <w:tblPr>
        <w:tblW w:w="911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67"/>
        <w:gridCol w:w="2977"/>
        <w:gridCol w:w="3685"/>
      </w:tblGrid>
      <w:tr>
        <w:trPr>
          <w:trHeight w:val="27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wa instytu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nstytu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a K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kacj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ł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(PK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ć in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ytucji 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Ilość członków, ilość pracownik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1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tele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d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yn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loka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11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obszar miejski lub wiejsk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 pocz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j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 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zty elektro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znej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e-ma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61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rci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aj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zn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 w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częcia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ł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pr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k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k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ń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zenia 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iał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pr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k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65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y w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rc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 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ali obj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i p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y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n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t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u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83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lejny numer osoby objętej wsparciem w ramach danej instytu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* uzupełnia Lider projektu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 w:val="false"/>
        <w:autoSpaceDE w:val="false"/>
        <w:spacing w:before="34" w:after="0"/>
        <w:ind w:left="218" w:right="-2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ane</w:t>
      </w:r>
      <w:r>
        <w:rPr>
          <w:rFonts w:cs="Arial" w:ascii="Arial" w:hAnsi="Arial"/>
          <w:b/>
          <w:bCs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  <w:lang w:val="pl-PL"/>
        </w:rPr>
        <w:t>czestnik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ó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roj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kt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ó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(pr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ó</w:t>
      </w:r>
      <w:r>
        <w:rPr>
          <w:rFonts w:cs="Arial" w:ascii="Arial" w:hAnsi="Arial"/>
          <w:b/>
          <w:bCs/>
          <w:sz w:val="20"/>
          <w:szCs w:val="20"/>
          <w:lang w:val="pl-PL"/>
        </w:rPr>
        <w:t>w lub członków</w:t>
      </w:r>
      <w:r>
        <w:rPr>
          <w:rFonts w:cs="Arial" w:ascii="Arial" w:hAnsi="Arial"/>
          <w:b/>
          <w:bCs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ucji),</w:t>
      </w:r>
      <w:r>
        <w:rPr>
          <w:rFonts w:cs="Arial" w:ascii="Arial" w:hAnsi="Arial"/>
          <w:b/>
          <w:bCs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tórzy</w:t>
      </w:r>
      <w:r>
        <w:rPr>
          <w:rFonts w:cs="Arial" w:ascii="Arial" w:hAnsi="Arial"/>
          <w:b/>
          <w:bCs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tr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p</w:t>
      </w:r>
      <w:r>
        <w:rPr>
          <w:rFonts w:cs="Arial" w:ascii="Arial" w:hAnsi="Arial"/>
          <w:b/>
          <w:bCs/>
          <w:sz w:val="20"/>
          <w:szCs w:val="20"/>
          <w:lang w:val="pl-PL"/>
        </w:rPr>
        <w:t>arcie</w:t>
      </w:r>
      <w:r>
        <w:rPr>
          <w:rFonts w:cs="Arial" w:ascii="Arial" w:hAnsi="Arial"/>
          <w:b/>
          <w:bCs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amach EFS</w:t>
      </w:r>
    </w:p>
    <w:tbl>
      <w:tblPr>
        <w:tblW w:w="911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67"/>
        <w:gridCol w:w="2977"/>
        <w:gridCol w:w="3685"/>
      </w:tblGrid>
      <w:tr>
        <w:trPr>
          <w:trHeight w:val="27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(im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43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-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 w chwil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z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ę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a do proj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u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należy podać wiek na dzień podpisania deklaracji uczestnictwa w projekcie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wa instytu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y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zt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brak, podstawowe, gimnazjalne, ponadgimnazjalne, pomaturalne, wyższ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>
          <w:trHeight w:val="46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-20" w:hanging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a 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i do lat 7 lub op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d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ą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TAK/NIE)</w:t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obszar miejski lub wiejsk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-20" w:hanging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nar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 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zty elektro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znej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e-ma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4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ion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kroprzedsiębiorstw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łym przedsiębiorstw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rednim przedsiębiorstw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żym przedsiębiorstw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ministracji publicz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ji pozarządow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zatrudnio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lni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ezatrudni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la/funkcja w organizacji pozarządowej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1" w:right="-2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członek, pracowni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ind w:left="101" w:right="-2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91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aj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zn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 w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101" w:right="245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zysta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 we w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r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 tech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: e-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ar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/bl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d lear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101" w:right="24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5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101" w:right="24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ęcia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ł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pr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k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k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ń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zenia 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iał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pr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k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25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101" w:right="679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ńc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d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łu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by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e ws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 z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ni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 za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ą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la niej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ż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ą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st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101" w:right="67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* uzupełnia Lider projektu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OŚWIADCZENI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Uprzedzony/a o odpowiedzialności karnej z art. 233 Kodeksu Karnego za złożenie nieprawdziwego oświadczenia lub zatajenie prawdy, oświadczam, że dane zawarte w niniejszej deklaracji uczestnictwa w projekcie są zgodne z prawdą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/>
              </w:rPr>
              <w:t>Podpis uczestnika projek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/>
              </w:rPr>
              <w:t>Data podpisania deklaracji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3:00Z</dcterms:created>
  <dc:creator>JK</dc:creator>
  <dc:description/>
  <dc:language>en-US</dc:language>
  <cp:lastModifiedBy>Admin</cp:lastModifiedBy>
  <dcterms:modified xsi:type="dcterms:W3CDTF">2012-11-28T10:53:00Z</dcterms:modified>
  <cp:revision>2</cp:revision>
  <dc:subject/>
  <dc:title/>
</cp:coreProperties>
</file>