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sz w:val="22"/>
          <w:szCs w:val="22"/>
          <w:lang w:val="pl-PL"/>
        </w:rPr>
        <w:t>Załącznik nr 1a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lang w:val="pl-PL"/>
        </w:rPr>
      </w:pPr>
      <w:r>
        <w:rPr>
          <w:rFonts w:cs="Verdana" w:ascii="Verdana" w:hAnsi="Verdana"/>
          <w:b/>
          <w:iCs/>
          <w:lang w:val="pl-PL"/>
        </w:rPr>
        <w:t>FORMULARZ REKRUTACYJNY (NGO)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16"/>
          <w:szCs w:val="16"/>
          <w:lang w:val="pl-PL"/>
        </w:rPr>
      </w:pPr>
      <w:r>
        <w:rPr>
          <w:rFonts w:cs="Verdana" w:ascii="Verdana" w:hAnsi="Verdana"/>
          <w:b/>
          <w:iCs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lang w:val="pl-PL"/>
        </w:rPr>
      </w:pPr>
      <w:r>
        <w:rPr>
          <w:rFonts w:cs="Verdana" w:ascii="Verdana" w:hAnsi="Verdana"/>
          <w:iCs/>
          <w:sz w:val="22"/>
          <w:szCs w:val="22"/>
          <w:lang w:val="pl-PL"/>
        </w:rPr>
        <w:t xml:space="preserve">do uczestnictwa w projekcie </w:t>
      </w:r>
      <w:r>
        <w:rPr>
          <w:rFonts w:cs="Verdana" w:ascii="Verdana" w:hAnsi="Verdana"/>
          <w:bCs/>
          <w:sz w:val="22"/>
          <w:szCs w:val="22"/>
          <w:lang w:val="pl-PL"/>
        </w:rPr>
        <w:t xml:space="preserve">pt. </w:t>
      </w:r>
      <w:r>
        <w:rPr>
          <w:rFonts w:cs="Verdana" w:ascii="Verdana" w:hAnsi="Verdana"/>
          <w:b/>
          <w:bCs/>
          <w:sz w:val="22"/>
          <w:szCs w:val="22"/>
          <w:lang w:val="pl-PL"/>
        </w:rPr>
        <w:t>Rozwój uzdrowisk szansą rozwoju organizacji pozarządowych w powiatach jeleniogórskim, kłodzkim i wałbrzyskim”</w:t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  <w:lang w:val="pl-PL"/>
        </w:rPr>
      </w:pPr>
      <w:r>
        <w:rPr>
          <w:rFonts w:cs="Verdana" w:ascii="Verdana" w:hAnsi="Verdana"/>
          <w:iCs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  <w:lang w:val="pl-PL"/>
        </w:rPr>
        <w:t>Informujemy, że usługi doradczo-informacyjne i szkolenia są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bezpłatn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  <w:lang w:val="pl-PL"/>
        </w:rPr>
      </w:pPr>
      <w:r>
        <w:rPr>
          <w:rFonts w:cs="Tahoma" w:ascii="Verdana" w:hAnsi="Verdana"/>
          <w:sz w:val="22"/>
          <w:szCs w:val="22"/>
          <w:lang w:val="pl-PL"/>
        </w:rPr>
        <w:t>skierowane do organizacji pozarządowych (NGO) oraz ich związków i porozumień działających w powiatach jeleniogórskim, kłodzkim i wałbrzyski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2"/>
          <w:szCs w:val="22"/>
          <w:lang w:val="pl-PL"/>
        </w:rPr>
        <w:t xml:space="preserve">udzielane w ramach Programu Operacyjnego Kapitał Ludzki, Działanie 5.4 Rozwój potencjału trzeciego sektora, Poddziałania 5.4.2 Rozwój dialogu obywatelskiego, zgodnie z zasadami zawartymi w </w:t>
      </w:r>
      <w:r>
        <w:rPr>
          <w:rFonts w:cs="Tahoma" w:ascii="Verdana" w:hAnsi="Verdana"/>
          <w:b/>
          <w:sz w:val="22"/>
          <w:szCs w:val="22"/>
          <w:lang w:val="pl-PL"/>
        </w:rPr>
        <w:t>„Księdze standardów usług świadczonych przez centra informacji i wspomagania NGO”</w:t>
      </w:r>
      <w:r>
        <w:rPr>
          <w:rFonts w:cs="Tahoma" w:ascii="Verdana" w:hAnsi="Verdana"/>
          <w:sz w:val="22"/>
          <w:szCs w:val="22"/>
          <w:lang w:val="pl-PL"/>
        </w:rPr>
        <w:t>, dostępnej w Centrum informacji i wspomagania NGO (dalej Centrum NGO)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  <w:lang w:val="pl-PL"/>
        </w:rPr>
      </w:pPr>
      <w:r>
        <w:rPr>
          <w:rFonts w:cs="Tahoma" w:ascii="Verdana" w:hAnsi="Verdana"/>
          <w:sz w:val="22"/>
          <w:szCs w:val="22"/>
          <w:lang w:val="pl-PL"/>
        </w:rPr>
        <w:t xml:space="preserve">finansowane ze środków pochodzących z Unii Europejskiej w ramach Europejskiego Funduszu Społecznego i budżetu państwa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widencjonowane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2"/>
          <w:szCs w:val="22"/>
          <w:lang w:val="pl-PL"/>
        </w:rPr>
      </w:pPr>
      <w:r>
        <w:rPr>
          <w:rFonts w:cs="Tahoma" w:ascii="Verdana" w:hAnsi="Verdana"/>
          <w:b/>
          <w:sz w:val="22"/>
          <w:szCs w:val="22"/>
          <w:lang w:val="pl-PL"/>
        </w:rPr>
        <w:t>Oświadczenie  osoby  zainteresowanej w zakresie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sz w:val="20"/>
          <w:szCs w:val="22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0" w:name="__Fieldmark__0_2737274190"/>
      <w:bookmarkStart w:id="1" w:name="__Fieldmark__0_2737274190"/>
      <w:bookmarkEnd w:id="1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 skorzystania  z usługi </w:t>
      </w:r>
      <w:r>
        <w:rPr>
          <w:rFonts w:cs="Tahoma" w:ascii="Verdana" w:hAnsi="Verdana"/>
          <w:sz w:val="22"/>
          <w:szCs w:val="22"/>
          <w:lang w:val="pl-PL"/>
        </w:rPr>
        <w:t>doradczo-informacyjnej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2"/>
          <w:lang w:val="pl-PL"/>
        </w:rPr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2" w:name="__Fieldmark__1_2737274190"/>
      <w:bookmarkStart w:id="3" w:name="__Fieldmark__1_2737274190"/>
      <w:bookmarkEnd w:id="3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 uczestnictwa w szkoleniu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2"/>
          <w:lang w:val="pl-PL" w:bidi="he-IL"/>
        </w:rPr>
      </w:pPr>
      <w:r>
        <w:rPr>
          <w:rFonts w:cs="Arial" w:ascii="Verdana" w:hAnsi="Verdana"/>
          <w:sz w:val="20"/>
          <w:szCs w:val="22"/>
          <w:lang w:val="pl-PL" w:bidi="he-IL"/>
        </w:rPr>
        <w:t>Ja, niżej podpisana/y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2"/>
          <w:lang w:val="pl-PL" w:bidi="he-IL"/>
        </w:rPr>
      </w:pPr>
      <w:r>
        <w:rPr>
          <w:rFonts w:cs="Arial" w:ascii="Verdana" w:hAnsi="Verdana"/>
          <w:sz w:val="20"/>
          <w:szCs w:val="22"/>
          <w:lang w:val="pl-PL" w:bidi="he-IL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2"/>
          <w:lang w:val="pl-PL" w:bidi="he-IL"/>
        </w:rPr>
      </w:pPr>
      <w:r>
        <w:rPr>
          <w:rFonts w:cs="Arial" w:ascii="Verdana" w:hAnsi="Verdana"/>
          <w:sz w:val="20"/>
          <w:szCs w:val="22"/>
          <w:lang w:val="pl-PL" w:bidi="he-IL"/>
        </w:rPr>
        <w:t>(Imię i nazwisko składającego oświadczenie)</w:t>
      </w:r>
    </w:p>
    <w:p>
      <w:pPr>
        <w:pStyle w:val="Normal"/>
        <w:jc w:val="both"/>
        <w:rPr>
          <w:rFonts w:ascii="Verdana" w:hAnsi="Verdana" w:cs="Arial"/>
          <w:sz w:val="20"/>
          <w:szCs w:val="22"/>
          <w:lang w:val="pl-PL" w:bidi="he-IL"/>
        </w:rPr>
      </w:pPr>
      <w:r>
        <w:rPr>
          <w:rFonts w:cs="Arial" w:ascii="Verdana" w:hAnsi="Verdana"/>
          <w:sz w:val="20"/>
          <w:szCs w:val="22"/>
          <w:lang w:val="pl-PL" w:bidi="he-IL"/>
        </w:rPr>
        <w:t>niniejszym oświadczam, że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2"/>
          <w:lang w:val="pl-PL" w:bidi="he-IL"/>
        </w:rPr>
        <w:t xml:space="preserve">-  zapoznałem/łam się z </w:t>
      </w:r>
      <w:r>
        <w:rPr>
          <w:rFonts w:cs="Arial" w:ascii="Verdana" w:hAnsi="Verdana"/>
          <w:sz w:val="20"/>
          <w:szCs w:val="22"/>
          <w:lang w:val="pl-PL"/>
        </w:rPr>
        <w:t>zasadami</w:t>
      </w:r>
      <w:r>
        <w:rPr>
          <w:rFonts w:cs="Arial" w:ascii="Verdana" w:hAnsi="Verdana"/>
          <w:b/>
          <w:sz w:val="20"/>
          <w:szCs w:val="22"/>
          <w:lang w:val="pl-PL"/>
        </w:rPr>
        <w:t xml:space="preserve"> </w:t>
      </w:r>
      <w:r>
        <w:rPr>
          <w:rFonts w:cs="Arial" w:ascii="Verdana" w:hAnsi="Verdana"/>
          <w:bCs/>
          <w:iCs/>
          <w:sz w:val="20"/>
          <w:szCs w:val="22"/>
          <w:lang w:val="pl-PL"/>
        </w:rPr>
        <w:t>udzielania usługi doradczo-informacyjnej i uczestnictwa w szkoleniu,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iCs/>
          <w:sz w:val="20"/>
          <w:szCs w:val="22"/>
          <w:lang w:val="pl-PL"/>
        </w:rPr>
        <w:t xml:space="preserve">-  </w:t>
      </w:r>
      <w:r>
        <w:rPr>
          <w:rFonts w:cs="Arial" w:ascii="Verdana" w:hAnsi="Verdana"/>
          <w:sz w:val="20"/>
          <w:szCs w:val="22"/>
          <w:lang w:val="pl-PL" w:bidi="he-IL"/>
        </w:rPr>
        <w:t>wyrażam zgodę na skorzystanie z usługi doradczo-informacyjnej i/lub uczestnictwo w szkoleniu,</w:t>
      </w:r>
    </w:p>
    <w:p>
      <w:pPr>
        <w:pStyle w:val="Normal"/>
        <w:tabs>
          <w:tab w:val="clear" w:pos="720"/>
          <w:tab w:val="left" w:pos="2280" w:leader="none"/>
        </w:tabs>
        <w:jc w:val="both"/>
        <w:rPr/>
      </w:pPr>
      <w:r>
        <w:rPr>
          <w:rFonts w:cs="Arial" w:ascii="Verdana" w:hAnsi="Verdana"/>
          <w:sz w:val="20"/>
          <w:szCs w:val="22"/>
          <w:lang w:val="pl-PL" w:bidi="he-IL"/>
        </w:rPr>
        <w:t xml:space="preserve">-  </w:t>
      </w:r>
      <w:r>
        <w:rPr>
          <w:rFonts w:cs="Verdana" w:ascii="Verdana" w:hAnsi="Verdana"/>
          <w:sz w:val="20"/>
          <w:szCs w:val="22"/>
          <w:lang w:val="pl-PL"/>
        </w:rPr>
        <w:t>wyrażam zgodę na przetwarzanie moich danych osobowych zawartych w niniejszym formularzu dla potrzeb zakwalifikowania się do uczestnictwa w projekcie „</w:t>
      </w:r>
      <w:r>
        <w:rPr>
          <w:rFonts w:cs="Verdana" w:ascii="Verdana" w:hAnsi="Verdana"/>
          <w:b/>
          <w:bCs/>
          <w:sz w:val="20"/>
          <w:szCs w:val="22"/>
          <w:lang w:val="pl-PL"/>
        </w:rPr>
        <w:t>Rozwój uzdrowisk szansą rozwoju organizacji pozarządowych w powiatach jeleniogórskim, kłodzkim i wałbrzyskim”</w:t>
      </w:r>
      <w:r>
        <w:rPr>
          <w:rFonts w:cs="Verdana" w:ascii="Verdana" w:hAnsi="Verdana"/>
          <w:sz w:val="20"/>
          <w:szCs w:val="22"/>
          <w:lang w:val="pl-PL"/>
        </w:rPr>
        <w:t xml:space="preserve"> (zgodnie z Ustawą z dnia 19.08.1997 o ochronie danych osobowych Dz.U. Nr 133 Poz. 883).</w:t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rFonts w:ascii="Verdana" w:hAnsi="Verdana" w:cs="Verdana"/>
          <w:sz w:val="20"/>
          <w:szCs w:val="22"/>
          <w:lang w:val="pl-PL"/>
        </w:rPr>
      </w:pPr>
      <w:r>
        <w:rPr>
          <w:rFonts w:cs="Verdana" w:ascii="Verdana" w:hAnsi="Verdana"/>
          <w:sz w:val="20"/>
          <w:szCs w:val="22"/>
          <w:lang w:val="pl-PL"/>
        </w:rPr>
      </w:r>
    </w:p>
    <w:p>
      <w:pPr>
        <w:pStyle w:val="Normal"/>
        <w:tabs>
          <w:tab w:val="clear" w:pos="720"/>
          <w:tab w:val="left" w:pos="228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>……………………………………</w:t>
      </w:r>
      <w:r>
        <w:rPr>
          <w:rFonts w:cs="Verdana" w:ascii="Verdana" w:hAnsi="Verdana"/>
          <w:sz w:val="22"/>
          <w:szCs w:val="22"/>
          <w:lang w:val="pl-PL"/>
        </w:rPr>
        <w:t>..                                     …………………………………………..</w:t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Miejscowość, data                                                              Podpis składającego oświadczenie</w:t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  <w:szCs w:val="22"/>
          <w:lang w:val="pl-PL"/>
        </w:rPr>
      </w:pPr>
      <w:r>
        <w:rPr>
          <w:rFonts w:cs="Tahoma" w:ascii="Verdana" w:hAnsi="Verdana"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  <w:t>INFORMACJE O ORGANIZACJI POZARZĄDOWEJ (NGO) (wypełnia kandydat na uczestnika projektu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480"/>
        <w:ind w:left="357" w:hanging="357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Nazwa NGO: ……………………………………..…………..…………………………………..………………</w:t>
      </w:r>
    </w:p>
    <w:p>
      <w:pPr>
        <w:pStyle w:val="Normal"/>
        <w:numPr>
          <w:ilvl w:val="0"/>
          <w:numId w:val="10"/>
        </w:numPr>
        <w:spacing w:lineRule="auto" w:line="480"/>
        <w:ind w:left="357" w:hanging="357"/>
        <w:rPr/>
      </w:pPr>
      <w:r>
        <w:rPr>
          <w:rFonts w:cs="Arial" w:ascii="Verdana" w:hAnsi="Verdana"/>
          <w:sz w:val="22"/>
          <w:szCs w:val="22"/>
          <w:lang w:val="pl-PL"/>
        </w:rPr>
        <w:t>Adres siedziby NGO: ……………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rPr/>
      </w:pPr>
      <w:r>
        <w:rPr>
          <w:rFonts w:cs="Arial" w:ascii="Verdana" w:hAnsi="Verdana"/>
          <w:sz w:val="22"/>
          <w:szCs w:val="22"/>
          <w:lang w:val="pl-PL"/>
        </w:rPr>
        <w:t>Powiat na terenie, którego działa NGO:</w:t>
      </w:r>
    </w:p>
    <w:p>
      <w:pPr>
        <w:pStyle w:val="Normal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4" w:name="__Fieldmark__2_2737274190"/>
      <w:bookmarkStart w:id="5" w:name="__Fieldmark__2_2737274190"/>
      <w:bookmarkEnd w:id="5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kłodzki</w:t>
      </w:r>
    </w:p>
    <w:p>
      <w:pPr>
        <w:pStyle w:val="Normal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6" w:name="__Fieldmark__3_2737274190"/>
      <w:bookmarkStart w:id="7" w:name="__Fieldmark__3_2737274190"/>
      <w:bookmarkEnd w:id="7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jeleniogórski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8" w:name="__Fieldmark__4_2737274190"/>
      <w:bookmarkStart w:id="9" w:name="__Fieldmark__4_2737274190"/>
      <w:bookmarkEnd w:id="9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wałbrzyski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Czy NGO jest zarejestrowana w Krajowym Rejestrze Sądowym?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10" w:name="__Fieldmark__5_2737274190"/>
      <w:bookmarkStart w:id="11" w:name="__Fieldmark__5_2737274190"/>
      <w:bookmarkEnd w:id="11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TAK </w:t>
      </w:r>
    </w:p>
    <w:p>
      <w:pPr>
        <w:pStyle w:val="Normal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12" w:name="__Fieldmark__6_2737274190"/>
      <w:bookmarkStart w:id="13" w:name="__Fieldmark__6_2737274190"/>
      <w:bookmarkEnd w:id="13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  <w:t>INFORMACJE O KANDYDACIE NA UCZESTNIKA PROJEKTU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Imię i nazwisko: ………………………………………………………………………………………….…….</w:t>
      </w:r>
    </w:p>
    <w:p>
      <w:pPr>
        <w:pStyle w:val="Normal"/>
        <w:numPr>
          <w:ilvl w:val="0"/>
          <w:numId w:val="9"/>
        </w:numPr>
        <w:spacing w:lineRule="auto" w:line="480"/>
        <w:ind w:left="357" w:hanging="357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Dane kontaktowe (tel., e-mail): 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480"/>
        <w:ind w:left="357" w:hanging="357"/>
        <w:rPr/>
      </w:pPr>
      <w:r>
        <w:rPr>
          <w:rFonts w:cs="Arial" w:ascii="Verdana" w:hAnsi="Verdana"/>
          <w:sz w:val="22"/>
          <w:szCs w:val="22"/>
          <w:lang w:val="pl-PL"/>
        </w:rPr>
        <w:t xml:space="preserve">Wiek powyżej 18. roku życia: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14" w:name="__Fieldmark__7_2737274190"/>
      <w:bookmarkStart w:id="15" w:name="__Fieldmark__7_2737274190"/>
      <w:bookmarkEnd w:id="15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tak</w:t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16" w:name="__Fieldmark__8_2737274190"/>
      <w:bookmarkStart w:id="17" w:name="__Fieldmark__8_2737274190"/>
      <w:bookmarkEnd w:id="17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nie</w:t>
      </w:r>
    </w:p>
    <w:p>
      <w:pPr>
        <w:pStyle w:val="Normal"/>
        <w:numPr>
          <w:ilvl w:val="0"/>
          <w:numId w:val="9"/>
        </w:numPr>
        <w:spacing w:lineRule="auto" w:line="480"/>
        <w:ind w:left="357" w:hanging="357"/>
        <w:rPr/>
      </w:pPr>
      <w:r>
        <w:rPr>
          <w:rFonts w:cs="Arial" w:ascii="Verdana" w:hAnsi="Verdana"/>
          <w:sz w:val="22"/>
          <w:szCs w:val="22"/>
          <w:lang w:val="pl-PL"/>
        </w:rPr>
        <w:t xml:space="preserve">Rola/funkcja w ww. NGO: </w:t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18" w:name="__Fieldmark__9_2737274190"/>
      <w:bookmarkStart w:id="19" w:name="__Fieldmark__9_2737274190"/>
      <w:bookmarkEnd w:id="19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członek </w:t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20" w:name="__Fieldmark__10_2737274190"/>
      <w:bookmarkStart w:id="21" w:name="__Fieldmark__10_2737274190"/>
      <w:bookmarkEnd w:id="21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pracownik 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Rodzaj usługi doradczo-informacyjnej, z której chcę skorzystać:</w:t>
      </w:r>
    </w:p>
    <w:p>
      <w:pPr>
        <w:pStyle w:val="Normal"/>
        <w:spacing w:lineRule="auto" w:line="360"/>
        <w:ind w:left="1440" w:firstLine="72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22" w:name="__Fieldmark__11_2737274190"/>
      <w:bookmarkStart w:id="23" w:name="__Fieldmark__11_2737274190"/>
      <w:bookmarkEnd w:id="23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organizacyjna</w:t>
      </w:r>
    </w:p>
    <w:p>
      <w:pPr>
        <w:pStyle w:val="Normal"/>
        <w:spacing w:lineRule="auto" w:line="360"/>
        <w:ind w:left="1440" w:firstLine="72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24" w:name="__Fieldmark__12_2737274190"/>
      <w:bookmarkStart w:id="25" w:name="__Fieldmark__12_2737274190"/>
      <w:bookmarkEnd w:id="25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finansowa</w:t>
      </w:r>
    </w:p>
    <w:p>
      <w:pPr>
        <w:pStyle w:val="Normal"/>
        <w:spacing w:lineRule="auto" w:line="360"/>
        <w:ind w:left="1440" w:firstLine="72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26" w:name="__Fieldmark__13_2737274190"/>
      <w:bookmarkStart w:id="27" w:name="__Fieldmark__13_2737274190"/>
      <w:bookmarkEnd w:id="27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prawna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>
          <w:rFonts w:cs="Arial" w:ascii="Verdana" w:hAnsi="Verdana"/>
          <w:sz w:val="22"/>
          <w:szCs w:val="22"/>
          <w:lang w:val="pl-PL"/>
        </w:rPr>
        <w:t>Opis potrzeb ww. NGO w zakresie usługi doradczo-informacyjnej</w:t>
      </w:r>
      <w:r>
        <w:rPr/>
        <w:t xml:space="preserve">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9"/>
        </w:numPr>
        <w:ind w:left="357" w:hanging="357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Czy chciałby/aby Pan/Pani wziąć udział w szkoleniach organizowanych przez Centrum NGO?</w:t>
      </w:r>
    </w:p>
    <w:p>
      <w:pPr>
        <w:pStyle w:val="Normal"/>
        <w:ind w:left="357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spacing w:lineRule="auto" w:line="480"/>
        <w:ind w:left="36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28" w:name="__Fieldmark__14_2737274190"/>
      <w:bookmarkStart w:id="29" w:name="__Fieldmark__14_2737274190"/>
      <w:bookmarkEnd w:id="29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Tak</w:t>
        <w:tab/>
        <w:tab/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30" w:name="__Fieldmark__15_2737274190"/>
      <w:bookmarkStart w:id="31" w:name="__Fieldmark__15_2737274190"/>
      <w:bookmarkEnd w:id="31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Nie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Czy posiada Pan/Pani wiedzę w zakresie: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cs="Arial" w:ascii="Verdana" w:hAnsi="Verdana"/>
          <w:sz w:val="22"/>
          <w:szCs w:val="22"/>
          <w:lang w:val="pl-PL"/>
        </w:rPr>
        <w:t xml:space="preserve">zdobywania środków finansowych na działalność NGO: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32" w:name="__Fieldmark__16_2737274190"/>
      <w:bookmarkStart w:id="33" w:name="__Fieldmark__16_2737274190"/>
      <w:bookmarkEnd w:id="33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34" w:name="__Fieldmark__17_2737274190"/>
      <w:bookmarkStart w:id="35" w:name="__Fieldmark__17_2737274190"/>
      <w:bookmarkEnd w:id="35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Nie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cs="Arial" w:ascii="Verdana" w:hAnsi="Verdana"/>
          <w:sz w:val="22"/>
          <w:szCs w:val="22"/>
          <w:lang w:val="pl-PL"/>
        </w:rPr>
        <w:t xml:space="preserve">współpracy z wolontariuszami: </w:t>
        <w:tab/>
        <w:tab/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36" w:name="__Fieldmark__18_2737274190"/>
      <w:bookmarkStart w:id="37" w:name="__Fieldmark__18_2737274190"/>
      <w:bookmarkEnd w:id="37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38" w:name="__Fieldmark__19_2737274190"/>
      <w:bookmarkStart w:id="39" w:name="__Fieldmark__19_2737274190"/>
      <w:bookmarkEnd w:id="39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Nie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cs="Arial" w:ascii="Verdana" w:hAnsi="Verdana"/>
          <w:sz w:val="22"/>
          <w:szCs w:val="22"/>
          <w:lang w:val="pl-PL"/>
        </w:rPr>
        <w:t xml:space="preserve">współpracy z administracją publiczną: </w:t>
        <w:tab/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40" w:name="__Fieldmark__20_2737274190"/>
      <w:bookmarkStart w:id="41" w:name="__Fieldmark__20_2737274190"/>
      <w:bookmarkEnd w:id="41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42" w:name="__Fieldmark__21_2737274190"/>
      <w:bookmarkStart w:id="43" w:name="__Fieldmark__21_2737274190"/>
      <w:bookmarkEnd w:id="43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Nie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 xml:space="preserve">współpracy z organizacjami biznesu: </w:t>
        <w:tab/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44" w:name="__Fieldmark__22_2737274190"/>
      <w:bookmarkStart w:id="45" w:name="__Fieldmark__22_2737274190"/>
      <w:bookmarkEnd w:id="45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46" w:name="__Fieldmark__23_2737274190"/>
      <w:bookmarkStart w:id="47" w:name="__Fieldmark__23_2737274190"/>
      <w:bookmarkEnd w:id="47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Nie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cs="Arial" w:ascii="Verdana" w:hAnsi="Verdana"/>
          <w:sz w:val="22"/>
          <w:szCs w:val="22"/>
          <w:lang w:val="pl-PL"/>
        </w:rPr>
        <w:t xml:space="preserve">polityki równości szans kobiet i mężczyzn: </w:t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48" w:name="__Fieldmark__24_2737274190"/>
      <w:bookmarkStart w:id="49" w:name="__Fieldmark__24_2737274190"/>
      <w:bookmarkEnd w:id="49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50" w:name="__Fieldmark__25_2737274190"/>
      <w:bookmarkStart w:id="51" w:name="__Fieldmark__25_2737274190"/>
      <w:bookmarkEnd w:id="51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Nie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pl-PL"/>
        </w:rPr>
        <w:t xml:space="preserve">KWALIFIKACJA DO UCZESTNICTWA W PROJEKCIE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  <w:t>(uzupełnia pracownik obsługi biura Centrum NGO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480"/>
        <w:ind w:left="357" w:hanging="357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ID organizacji NGO: 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480"/>
        <w:ind w:left="357" w:hanging="357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>ID uczestnika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480"/>
        <w:ind w:left="357" w:hanging="357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>Tematyka zgłoszonych potrzeb: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52" w:name="__Fieldmark__26_2737274190"/>
      <w:bookmarkStart w:id="53" w:name="__Fieldmark__26_2737274190"/>
      <w:bookmarkEnd w:id="53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zdrowie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54" w:name="__Fieldmark__27_2737274190"/>
      <w:bookmarkStart w:id="55" w:name="__Fieldmark__27_2737274190"/>
      <w:bookmarkEnd w:id="55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turystyka</w:t>
      </w:r>
    </w:p>
    <w:p>
      <w:pPr>
        <w:pStyle w:val="Normal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56" w:name="__Fieldmark__28_2737274190"/>
      <w:bookmarkStart w:id="57" w:name="__Fieldmark__28_2737274190"/>
      <w:bookmarkEnd w:id="57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sport i rekreacja</w:t>
      </w:r>
    </w:p>
    <w:p>
      <w:pPr>
        <w:pStyle w:val="Normal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58" w:name="__Fieldmark__29_2737274190"/>
      <w:bookmarkStart w:id="59" w:name="__Fieldmark__29_2737274190"/>
      <w:bookmarkEnd w:id="59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inna: 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Czy osoba kwalifikuje się do uczestnictwa w projekcie?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60" w:name="__Fieldmark__30_2737274190"/>
      <w:bookmarkStart w:id="61" w:name="__Fieldmark__30_2737274190"/>
      <w:bookmarkEnd w:id="61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TAK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Uzasadnienie: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Verdana" w:hAnsi="Verdana"/>
          <w:sz w:val="22"/>
          <w:szCs w:val="22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62" w:name="__Fieldmark__31_2737274190"/>
      <w:bookmarkStart w:id="63" w:name="__Fieldmark__31_2737274190"/>
      <w:bookmarkEnd w:id="63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NIE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Uzasadnienie: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 xml:space="preserve">Data i podpis </w:t>
      </w:r>
      <w:r>
        <w:rPr>
          <w:rFonts w:cs="Arial" w:ascii="Verdana" w:hAnsi="Verdana"/>
          <w:bCs/>
          <w:sz w:val="22"/>
          <w:szCs w:val="22"/>
          <w:lang w:val="pl-PL"/>
        </w:rPr>
        <w:t xml:space="preserve">pracownik obsługi biura Centrum NGO </w:t>
      </w:r>
      <w:r>
        <w:rPr>
          <w:rFonts w:cs="Arial" w:ascii="Verdana" w:hAnsi="Verdana"/>
          <w:sz w:val="22"/>
          <w:szCs w:val="22"/>
          <w:lang w:val="pl-PL"/>
        </w:rPr>
        <w:t>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>Akceptacja Koordynatora działań Centrum NGO …………….………………………….………..</w:t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  <w:t xml:space="preserve">PORADA W RAMACH USŁUGI DORADCZO-INFORMACYJNEJ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pl-PL"/>
        </w:rPr>
        <w:t>(uzupełnia pracownik obsługi biura Centrum</w:t>
      </w:r>
      <w:r>
        <w:rPr>
          <w:rFonts w:cs="Arial" w:ascii="Verdana" w:hAnsi="Verdana"/>
          <w:bCs/>
          <w:sz w:val="22"/>
          <w:szCs w:val="22"/>
          <w:lang w:val="pl-PL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pl-PL"/>
        </w:rPr>
        <w:t>NGO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pl-PL"/>
        </w:rPr>
        <w:t>PORADA NR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Cs/>
          <w:sz w:val="22"/>
          <w:szCs w:val="22"/>
          <w:lang w:val="pl-PL"/>
        </w:rPr>
        <w:t>ID porady: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Cs/>
          <w:sz w:val="22"/>
          <w:szCs w:val="22"/>
          <w:lang w:val="pl-PL"/>
        </w:rPr>
        <w:t>Opis porady w odpowiedzi na potrzeby NGO</w:t>
      </w:r>
      <w:r>
        <w:rPr/>
        <w:t>: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Cs/>
          <w:sz w:val="22"/>
          <w:szCs w:val="22"/>
          <w:lang w:val="pl-PL"/>
        </w:rPr>
        <w:t>Rodzaj usługi doradczo-informacyjnej: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64" w:name="__Fieldmark__32_2737274190"/>
      <w:bookmarkStart w:id="65" w:name="__Fieldmark__32_2737274190"/>
      <w:bookmarkEnd w:id="65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organizacyjna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66" w:name="__Fieldmark__33_2737274190"/>
      <w:bookmarkStart w:id="67" w:name="__Fieldmark__33_2737274190"/>
      <w:bookmarkEnd w:id="67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finansowa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68" w:name="__Fieldmark__34_2737274190"/>
      <w:bookmarkStart w:id="69" w:name="__Fieldmark__34_2737274190"/>
      <w:bookmarkEnd w:id="69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prawna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 xml:space="preserve">Data i podpis </w:t>
      </w:r>
      <w:r>
        <w:rPr>
          <w:rFonts w:cs="Arial" w:ascii="Verdana" w:hAnsi="Verdana"/>
          <w:bCs/>
          <w:sz w:val="22"/>
          <w:szCs w:val="22"/>
          <w:lang w:val="pl-PL"/>
        </w:rPr>
        <w:t>pracownik obsługi biura Centrum NGO</w:t>
      </w:r>
      <w:r>
        <w:rPr>
          <w:rFonts w:cs="Arial" w:ascii="Verdana" w:hAnsi="Verdana"/>
          <w:sz w:val="22"/>
          <w:szCs w:val="22"/>
          <w:lang w:val="pl-PL"/>
        </w:rPr>
        <w:t xml:space="preserve"> ………………………………….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>Akceptacja Koordynatora działań Centrum NGO …………….………………………….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  <w:t>PORADA NR 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  <w:t>ID porady: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orady w odpowiedzi na potrzeby NGO: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  <w:t>Rodzaj usługi doradczo-informacyjnej: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70" w:name="__Fieldmark__35_2737274190"/>
      <w:bookmarkStart w:id="71" w:name="__Fieldmark__35_2737274190"/>
      <w:bookmarkEnd w:id="71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organizacyjna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72" w:name="__Fieldmark__36_2737274190"/>
      <w:bookmarkStart w:id="73" w:name="__Fieldmark__36_2737274190"/>
      <w:bookmarkEnd w:id="73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finansowa</w:t>
      </w:r>
    </w:p>
    <w:p>
      <w:pPr>
        <w:pStyle w:val="Normal"/>
        <w:ind w:left="144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74" w:name="__Fieldmark__37_2737274190"/>
      <w:bookmarkStart w:id="75" w:name="__Fieldmark__37_2737274190"/>
      <w:bookmarkEnd w:id="75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prawna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 xml:space="preserve">Data i podpis </w:t>
      </w:r>
      <w:r>
        <w:rPr>
          <w:rFonts w:cs="Arial" w:ascii="Verdana" w:hAnsi="Verdana"/>
          <w:bCs/>
          <w:sz w:val="22"/>
          <w:szCs w:val="22"/>
          <w:lang w:val="pl-PL"/>
        </w:rPr>
        <w:t>pracownik obsługi biura Centrum NGO</w:t>
      </w:r>
      <w:r>
        <w:rPr>
          <w:rFonts w:cs="Arial" w:ascii="Verdana" w:hAnsi="Verdana"/>
          <w:sz w:val="22"/>
          <w:szCs w:val="22"/>
          <w:lang w:val="pl-PL"/>
        </w:rPr>
        <w:t xml:space="preserve"> ………………………………….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>Akceptacja Koordynatora działań Centrum NGO …………….…………………………..</w:t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  <w:t>PORADA NR 3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  <w:t>ID porady: 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s porady w odpowiedzi na potrzeby NGO: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  <w:t>Rodzaj usługi doradczo-informacyjnej: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76" w:name="__Fieldmark__38_2737274190"/>
      <w:bookmarkStart w:id="77" w:name="__Fieldmark__38_2737274190"/>
      <w:bookmarkEnd w:id="77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organizacyjna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78" w:name="__Fieldmark__39_2737274190"/>
      <w:bookmarkStart w:id="79" w:name="__Fieldmark__39_2737274190"/>
      <w:bookmarkEnd w:id="79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finansowa</w:t>
      </w:r>
    </w:p>
    <w:p>
      <w:pPr>
        <w:pStyle w:val="Normal"/>
        <w:ind w:left="144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80" w:name="__Fieldmark__40_2737274190"/>
      <w:bookmarkStart w:id="81" w:name="__Fieldmark__40_2737274190"/>
      <w:bookmarkEnd w:id="81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prawna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 xml:space="preserve">Data i podpis </w:t>
      </w:r>
      <w:r>
        <w:rPr>
          <w:rFonts w:cs="Arial" w:ascii="Verdana" w:hAnsi="Verdana"/>
          <w:bCs/>
          <w:sz w:val="22"/>
          <w:szCs w:val="22"/>
          <w:lang w:val="pl-PL"/>
        </w:rPr>
        <w:t>pracownik obsługi biura Centrum NGO</w:t>
      </w:r>
      <w:r>
        <w:rPr>
          <w:rFonts w:cs="Arial" w:ascii="Verdana" w:hAnsi="Verdana"/>
          <w:sz w:val="22"/>
          <w:szCs w:val="22"/>
          <w:lang w:val="pl-PL"/>
        </w:rPr>
        <w:t xml:space="preserve"> ………………………………….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>Akceptacja Koordynatora działań Centrum NGO …………….………………………….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  <w:t>PORADA NR 4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  <w:t>ID porady: 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porady w odpowiedzi na potrzeby NGO: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  <w:t>Rodzaj usługi doradczo-informacyjnej: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82" w:name="__Fieldmark__41_2737274190"/>
      <w:bookmarkStart w:id="83" w:name="__Fieldmark__41_2737274190"/>
      <w:bookmarkEnd w:id="83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organizacyjna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84" w:name="__Fieldmark__42_2737274190"/>
      <w:bookmarkStart w:id="85" w:name="__Fieldmark__42_2737274190"/>
      <w:bookmarkEnd w:id="85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finansowa</w:t>
      </w:r>
    </w:p>
    <w:p>
      <w:pPr>
        <w:pStyle w:val="Normal"/>
        <w:ind w:left="144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86" w:name="__Fieldmark__43_2737274190"/>
      <w:bookmarkStart w:id="87" w:name="__Fieldmark__43_2737274190"/>
      <w:bookmarkEnd w:id="87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prawna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 xml:space="preserve">Data i podpis </w:t>
      </w:r>
      <w:r>
        <w:rPr>
          <w:rFonts w:cs="Arial" w:ascii="Verdana" w:hAnsi="Verdana"/>
          <w:bCs/>
          <w:sz w:val="22"/>
          <w:szCs w:val="22"/>
          <w:lang w:val="pl-PL"/>
        </w:rPr>
        <w:t>pracownik obsługi biura Centrum NGO</w:t>
      </w:r>
      <w:r>
        <w:rPr>
          <w:rFonts w:cs="Arial" w:ascii="Verdana" w:hAnsi="Verdana"/>
          <w:sz w:val="22"/>
          <w:szCs w:val="22"/>
          <w:lang w:val="pl-PL"/>
        </w:rPr>
        <w:t xml:space="preserve"> ………………………………….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>Akceptacja Koordynatora działań Centrum NGO …………….…………………………..</w:t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  <w:t>PORADA NR 5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  <w:t>ID porady: 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porady w odpowiedzi na potrzeby NGO: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  <w:t>Rodzaj usługi doradczo-informacyjnej: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88" w:name="__Fieldmark__44_2737274190"/>
      <w:bookmarkStart w:id="89" w:name="__Fieldmark__44_2737274190"/>
      <w:bookmarkEnd w:id="89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organizacyjna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90" w:name="__Fieldmark__45_2737274190"/>
      <w:bookmarkStart w:id="91" w:name="__Fieldmark__45_2737274190"/>
      <w:bookmarkEnd w:id="91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finansowa</w:t>
      </w:r>
    </w:p>
    <w:p>
      <w:pPr>
        <w:pStyle w:val="Normal"/>
        <w:ind w:left="144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92" w:name="__Fieldmark__46_2737274190"/>
      <w:bookmarkStart w:id="93" w:name="__Fieldmark__46_2737274190"/>
      <w:bookmarkEnd w:id="93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prawna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 xml:space="preserve">Data i podpis </w:t>
      </w:r>
      <w:r>
        <w:rPr>
          <w:rFonts w:cs="Arial" w:ascii="Verdana" w:hAnsi="Verdana"/>
          <w:bCs/>
          <w:sz w:val="22"/>
          <w:szCs w:val="22"/>
          <w:lang w:val="pl-PL"/>
        </w:rPr>
        <w:t>pracownik obsługi biura Centrum NGO</w:t>
      </w:r>
      <w:r>
        <w:rPr>
          <w:rFonts w:cs="Arial" w:ascii="Verdana" w:hAnsi="Verdana"/>
          <w:sz w:val="22"/>
          <w:szCs w:val="22"/>
          <w:lang w:val="pl-PL"/>
        </w:rPr>
        <w:t xml:space="preserve"> ………………………………….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>Akceptacja Koordynatora działań Centrum NGO …………….………………………….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  <w:t>PORADA NR 6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  <w:t>ID porady: 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pis porady w odpowiedzi na potrzeby NGO: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  <w:t>Rodzaj usługi doradczo-informacyjnej: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94" w:name="__Fieldmark__47_2737274190"/>
      <w:bookmarkStart w:id="95" w:name="__Fieldmark__47_2737274190"/>
      <w:bookmarkEnd w:id="95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organizacyjna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96" w:name="__Fieldmark__48_2737274190"/>
      <w:bookmarkStart w:id="97" w:name="__Fieldmark__48_2737274190"/>
      <w:bookmarkEnd w:id="97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finansowa</w:t>
      </w:r>
    </w:p>
    <w:p>
      <w:pPr>
        <w:pStyle w:val="Normal"/>
        <w:ind w:left="144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98" w:name="__Fieldmark__49_2737274190"/>
      <w:bookmarkStart w:id="99" w:name="__Fieldmark__49_2737274190"/>
      <w:bookmarkEnd w:id="99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prawna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 xml:space="preserve">Data i podpis </w:t>
      </w:r>
      <w:r>
        <w:rPr>
          <w:rFonts w:cs="Arial" w:ascii="Verdana" w:hAnsi="Verdana"/>
          <w:bCs/>
          <w:sz w:val="22"/>
          <w:szCs w:val="22"/>
          <w:lang w:val="pl-PL"/>
        </w:rPr>
        <w:t>pracownik obsługi biura Centrum NGO</w:t>
      </w:r>
      <w:r>
        <w:rPr>
          <w:rFonts w:cs="Arial" w:ascii="Verdana" w:hAnsi="Verdana"/>
          <w:sz w:val="22"/>
          <w:szCs w:val="22"/>
          <w:lang w:val="pl-PL"/>
        </w:rPr>
        <w:t xml:space="preserve"> ………………………………….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>Akceptacja Koordynatora działań Centrum NGO …………….…………………………..</w:t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  <w:t>PORADA NR 7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  <w:t>ID porady: 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porady w odpowiedzi na potrzeby NGO: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  <w:t>Rodzaj usługi doradczo-informacyjnej: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100" w:name="__Fieldmark__50_2737274190"/>
      <w:bookmarkStart w:id="101" w:name="__Fieldmark__50_2737274190"/>
      <w:bookmarkEnd w:id="101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organizacyjna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102" w:name="__Fieldmark__51_2737274190"/>
      <w:bookmarkStart w:id="103" w:name="__Fieldmark__51_2737274190"/>
      <w:bookmarkEnd w:id="103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finansowa</w:t>
      </w:r>
    </w:p>
    <w:p>
      <w:pPr>
        <w:pStyle w:val="Normal"/>
        <w:ind w:left="144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104" w:name="__Fieldmark__52_2737274190"/>
      <w:bookmarkStart w:id="105" w:name="__Fieldmark__52_2737274190"/>
      <w:bookmarkEnd w:id="105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prawna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 xml:space="preserve">Data i podpis </w:t>
      </w:r>
      <w:r>
        <w:rPr>
          <w:rFonts w:cs="Arial" w:ascii="Verdana" w:hAnsi="Verdana"/>
          <w:bCs/>
          <w:sz w:val="22"/>
          <w:szCs w:val="22"/>
          <w:lang w:val="pl-PL"/>
        </w:rPr>
        <w:t>pracownik obsługi biura Centrum NGO</w:t>
      </w:r>
      <w:r>
        <w:rPr>
          <w:rFonts w:cs="Arial" w:ascii="Verdana" w:hAnsi="Verdana"/>
          <w:sz w:val="22"/>
          <w:szCs w:val="22"/>
          <w:lang w:val="pl-PL"/>
        </w:rPr>
        <w:t xml:space="preserve"> ………………………………….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>Akceptacja Koordynatora działań Centrum NGO …………….………………………….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  <w:t>PORADA NR 8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  <w:t>ID porady: 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is porady w odpowiedzi na potrzeby NGO: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  <w:t>Rodzaj usługi doradczo-informacyjnej: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106" w:name="__Fieldmark__53_2737274190"/>
      <w:bookmarkStart w:id="107" w:name="__Fieldmark__53_2737274190"/>
      <w:bookmarkEnd w:id="107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organizacyjna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108" w:name="__Fieldmark__54_2737274190"/>
      <w:bookmarkStart w:id="109" w:name="__Fieldmark__54_2737274190"/>
      <w:bookmarkEnd w:id="109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finansowa</w:t>
      </w:r>
    </w:p>
    <w:p>
      <w:pPr>
        <w:pStyle w:val="Normal"/>
        <w:ind w:left="144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110" w:name="__Fieldmark__55_2737274190"/>
      <w:bookmarkStart w:id="111" w:name="__Fieldmark__55_2737274190"/>
      <w:bookmarkEnd w:id="111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prawna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 xml:space="preserve">Data i podpis </w:t>
      </w:r>
      <w:r>
        <w:rPr>
          <w:rFonts w:cs="Arial" w:ascii="Verdana" w:hAnsi="Verdana"/>
          <w:bCs/>
          <w:sz w:val="22"/>
          <w:szCs w:val="22"/>
          <w:lang w:val="pl-PL"/>
        </w:rPr>
        <w:t>pracownik obsługi biura Centrum NGO</w:t>
      </w:r>
      <w:r>
        <w:rPr>
          <w:rFonts w:cs="Arial" w:ascii="Verdana" w:hAnsi="Verdana"/>
          <w:sz w:val="22"/>
          <w:szCs w:val="22"/>
          <w:lang w:val="pl-PL"/>
        </w:rPr>
        <w:t xml:space="preserve"> ………………………………….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>Akceptacja Koordynatora działań Centrum NGO …………….………………………….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-141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18" w:hanging="0"/>
      <w:rPr/>
    </w:pPr>
    <w:r>
      <w:rPr/>
      <w:drawing>
        <wp:inline distT="0" distB="0" distL="0" distR="0">
          <wp:extent cx="7581265" cy="17170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4"/>
      <w:gridCol w:w="3067"/>
      <w:gridCol w:w="3276"/>
    </w:tblGrid>
    <w:tr>
      <w:trPr>
        <w:trHeight w:val="1844" w:hRule="atLeast"/>
      </w:trPr>
      <w:tc>
        <w:tcPr>
          <w:tcW w:w="294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37285" cy="1102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698625" cy="11652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8625" cy="1165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942465" cy="7473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7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56:00Z</dcterms:created>
  <dc:creator>JK</dc:creator>
  <dc:description/>
  <cp:keywords/>
  <dc:language>en-US</dc:language>
  <cp:lastModifiedBy>Admin</cp:lastModifiedBy>
  <dcterms:modified xsi:type="dcterms:W3CDTF">2012-05-10T10:46:00Z</dcterms:modified>
  <cp:revision>27</cp:revision>
  <dc:subject/>
  <dc:title/>
</cp:coreProperties>
</file>