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przedstawicieli</w:t>
        <w:br/>
        <w:t xml:space="preserve">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color w:val="000000"/>
          <w:sz w:val="12"/>
          <w:szCs w:val="12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a/Pani stanowisko w organizacji/ instytucji*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0249055"/>
            <w:bookmarkStart w:id="1" w:name="__Fieldmark__0_2060249055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206024905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60249055"/>
            <w:bookmarkStart w:id="3" w:name="__Fieldmark__1_20602490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0249055"/>
            <w:bookmarkStart w:id="5" w:name="__Fieldmark__2_2060249055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206024905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60249055"/>
            <w:bookmarkStart w:id="7" w:name="__Fieldmark__3_20602490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0249055"/>
            <w:bookmarkStart w:id="9" w:name="__Fieldmark__4_206024905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206024905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60249055"/>
            <w:bookmarkStart w:id="11" w:name="__Fieldmark__5_20602490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60249055"/>
            <w:bookmarkStart w:id="13" w:name="__Fieldmark__6_2060249055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206024905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60249055"/>
            <w:bookmarkStart w:id="15" w:name="__Fieldmark__7_20602490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>Niniejszym zgłaszam udział w spotkaniu informacyjno-rekrutacyjnym dla przedstawicieli 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34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enie projektu:  informacje o szkoleniach </w:t>
              <w:br/>
              <w:t>i konsultacjach w Centrum NGO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równości szans mężczyzn i kobiet w organizacjach pozarządowych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przedstawicieli organizacji pozarządowych na szkolenia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6.04.2012 godz.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Restauracja „Zapiecek”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l. Słupecka 5e, Nowa Ruda</w:t>
            </w:r>
          </w:p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13 kwietnia 2012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74) 866 56 88 </w:t>
      </w:r>
      <w:r>
        <w:rPr>
          <w:rFonts w:cs="Arial" w:ascii="Arial" w:hAnsi="Arial"/>
          <w:sz w:val="20"/>
          <w:szCs w:val="20"/>
          <w:lang w:val="pl-PL"/>
        </w:rPr>
        <w:t>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klodzko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Agnieszką Kupczyk : tel. (74) 866 56 88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klodzko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klodzko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2:00Z</dcterms:created>
  <dc:creator>JK</dc:creator>
  <dc:description/>
  <dc:language>en-US</dc:language>
  <cp:lastModifiedBy>Admin</cp:lastModifiedBy>
  <cp:lastPrinted>2012-04-30T10:42:00Z</cp:lastPrinted>
  <dcterms:modified xsi:type="dcterms:W3CDTF">2012-05-17T08:12:00Z</dcterms:modified>
  <cp:revision>2</cp:revision>
  <dc:subject/>
  <dc:title/>
</cp:coreProperties>
</file>