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Regulamin praktyk</w:t>
      </w:r>
      <w:r>
        <w:rPr>
          <w:b/>
          <w:i/>
          <w:lang w:val="pl-PL"/>
        </w:rPr>
        <w:t xml:space="preserve"> w ramach projektu „Nowoczesne technologie i rozwiązania organizacyjne w przedsiębiorstwach – efektywny program doskonalenia nauczycieli kształcenia zawodowego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iniejszy regulamin dotyczy praktyk realizowanych w ramach projektu </w:t>
      </w:r>
      <w:r>
        <w:rPr>
          <w:b/>
          <w:lang w:val="pl-PL"/>
        </w:rPr>
        <w:t>„Nowoczesne technologie i rozwiązania organizacyjne w przedsiębiorstwach – efektywny program doskonalenia nauczycieli kształcenia zawodowego”</w:t>
      </w:r>
      <w:r>
        <w:rPr>
          <w:lang w:val="pl-PL"/>
        </w:rPr>
        <w:t>, który jest współfinansowany ze środków Unii Europejskiej w ramach Europejskiego Funduszu Społecznego, Program Operacyjny Kapitał Ludzki 2007-2013, Priorytet III. Wysoka jakość systemy oświaty, Działanie 3.4. Otwartość systemu edukacji w kontekście uczenia się przez całe życie, Poddziałanie  3.4.3 Upowszechnienie uczenia się przez całe życie</w:t>
      </w:r>
      <w:r>
        <w:rPr>
          <w:color w:val="FF0000"/>
          <w:lang w:val="pl-PL"/>
        </w:rPr>
        <w:t xml:space="preserve">, </w:t>
      </w:r>
      <w:r>
        <w:rPr>
          <w:lang w:val="pl-PL"/>
        </w:rPr>
        <w:t xml:space="preserve">zwanego dalej </w:t>
      </w:r>
      <w:r>
        <w:rPr>
          <w:b/>
          <w:lang w:val="pl-PL"/>
        </w:rPr>
        <w:t>Projektem</w:t>
      </w:r>
      <w:r>
        <w:rPr>
          <w:lang w:val="pl-PL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łownik pojęć użytych w niniejszym regulamini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Beneficjent/ Organizator</w:t>
      </w:r>
      <w:r>
        <w:rPr>
          <w:lang w:val="pl-PL"/>
        </w:rPr>
        <w:t xml:space="preserve"> – Fundacja Edukacji Europejskiej, ul. Dmowskiego 2/4, 58-300 Wałbrzy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rtner </w:t>
      </w:r>
      <w:r>
        <w:rPr>
          <w:lang w:val="pl-PL"/>
        </w:rPr>
        <w:t>– Bison Consulting, ul. Legnicka 46A lok. 12, 53-674 Wrocław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 xml:space="preserve">Biuro Projektu – </w:t>
      </w:r>
      <w:r>
        <w:rPr>
          <w:lang w:val="pl-PL"/>
        </w:rPr>
        <w:t>ul. Dmowskiego 2/4, 58-300 Wałbrzych, Tel. 74 664040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 xml:space="preserve">Biuro Partnera Projektu - </w:t>
      </w:r>
      <w:r>
        <w:rPr>
          <w:lang w:val="pl-PL"/>
        </w:rPr>
        <w:t>ul. Legnicka 46A lok. 12, 53-674 Wrocław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Uczestnik</w:t>
      </w:r>
      <w:r>
        <w:rPr>
          <w:lang w:val="pl-PL"/>
        </w:rPr>
        <w:t xml:space="preserve"> – osoba zakwalifikowana do udziału w Projekcie zgodnie z postanowieniami zawartymi w regulaminie rekrutacji, odbywająca praktykę. 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UE</w:t>
      </w:r>
      <w:r>
        <w:rPr>
          <w:lang w:val="pl-PL"/>
        </w:rPr>
        <w:t xml:space="preserve"> – Unia Europejska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EFS</w:t>
      </w:r>
      <w:r>
        <w:rPr>
          <w:lang w:val="pl-PL"/>
        </w:rPr>
        <w:t xml:space="preserve"> – Europejski Fundusz Społeczny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PO KL</w:t>
      </w:r>
      <w:r>
        <w:rPr>
          <w:lang w:val="pl-PL"/>
        </w:rPr>
        <w:t xml:space="preserve"> – Program Operacyjny Kapitał Ludzki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Koordynator Projektu</w:t>
      </w:r>
      <w:r>
        <w:rPr>
          <w:lang w:val="pl-PL"/>
        </w:rPr>
        <w:t xml:space="preserve"> - osoba wyznaczona przez Organizatora do zarządzania Projektem oraz zespołem realizującym Projekt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Kierownik praktyk</w:t>
      </w:r>
      <w:r>
        <w:rPr>
          <w:lang w:val="pl-PL"/>
        </w:rPr>
        <w:t xml:space="preserve"> – osoba wyznaczona przez Organizatora i Partnera do obsługi praktyk w ramach Projektu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Opiekun praktyk/Tutor</w:t>
      </w:r>
      <w:r>
        <w:rPr>
          <w:lang w:val="pl-PL"/>
        </w:rPr>
        <w:t xml:space="preserve"> - osoba wyznaczona przez pracodawcę na zasadach ustalonych przez pracodawcę, u którego ma się odbywać praktyk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 xml:space="preserve">Pracodawca </w:t>
      </w:r>
      <w:r>
        <w:rPr>
          <w:lang w:val="pl-PL"/>
        </w:rPr>
        <w:t xml:space="preserve">– urząd, instytucja lub przedsiębiorstwo przyjmujące Uczestnika na praktykę o profilu bezpośrednio lub pośrednio związanym z wybraną specjalnością/ specjalizacją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lang w:val="pl-PL"/>
        </w:rPr>
        <w:t>Prowadzeniem spraw związanych z praktyką i stażem zajmują się: Kierownik  praktyk ze strony Beneficjenta oraz Partnera i Opiekun praktyk ze strony Pracodawc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lang w:val="pl-PL"/>
        </w:rPr>
        <w:t>Do zadań Kierownika praktyk należy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lang w:val="pl-PL"/>
        </w:rPr>
        <w:t>informowanie Uczestników o zasadach odbywania oraz warunkach zaliczenia praktyk,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lang w:val="pl-PL"/>
        </w:rPr>
        <w:t>kierowanie Uczestnika na praktykę na wniosek Uczestnika,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lang w:val="pl-PL"/>
        </w:rPr>
        <w:t>sprawowanie nadzoru nad przebiegiem praktyki,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lang w:val="pl-PL"/>
        </w:rPr>
        <w:t xml:space="preserve">przygotowanie dokumentów praktyk oraz monitorowanie ich terminowego obiegu pomiędzy Biurem Projektu a Uczestnikiem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lang w:val="pl-PL"/>
        </w:rPr>
        <w:t>kontakt z Uczestnikami podczas trwania praktyki i podejmowanie interwencji w przypadku stwierdzenia nieprawidłowości lub problemów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lang w:val="pl-PL"/>
        </w:rPr>
        <w:t>Do zadań Opiekuna praktyk/ Tutora należy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lang w:val="pl-PL"/>
        </w:rPr>
        <w:t>sprawowanie nadzoru merytorycznego nad przebiegiem praktyki,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lang w:val="pl-PL"/>
        </w:rPr>
      </w:pPr>
      <w:r>
        <w:rPr>
          <w:lang w:val="pl-PL"/>
        </w:rPr>
        <w:t>wydanie opinii o odbytej praktyce, bądź niezaliczenie praktyki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lang w:val="pl-PL"/>
        </w:rPr>
      </w:pPr>
      <w:r>
        <w:rPr>
          <w:lang w:val="pl-PL"/>
        </w:rPr>
        <w:t>wypełnianie Branżowego Dzienniczka Oceny Praktyk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jc w:val="both"/>
        <w:rPr>
          <w:lang w:val="pl-PL"/>
        </w:rPr>
      </w:pPr>
      <w:r>
        <w:rPr>
          <w:lang w:val="pl-PL"/>
        </w:rPr>
        <w:t>Do zadań Uczestnika należ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6" w:hanging="502"/>
        <w:jc w:val="both"/>
        <w:rPr>
          <w:lang w:val="pl-PL"/>
        </w:rPr>
      </w:pPr>
      <w:r>
        <w:rPr>
          <w:lang w:val="pl-PL"/>
        </w:rPr>
        <w:t>Przestrzeganie niniejszego Regulaminu oraz ustalonych zasad praktyk, w tym ustalonego czasu pracy oraz skrupulatnego wykonywania powierzonych zadań i obowiązków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jc w:val="both"/>
        <w:rPr>
          <w:lang w:val="pl-PL"/>
        </w:rPr>
      </w:pPr>
      <w:r>
        <w:rPr>
          <w:lang w:val="pl-PL"/>
        </w:rPr>
        <w:t>Przestrzeganie wewnętrznych regulaminów, ustalonego porządku pracy i przepisów przeciwpożarowych oraz zasad BHP obowiązujących w przedsiębiorstwi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jc w:val="both"/>
        <w:rPr>
          <w:lang w:val="pl-PL"/>
        </w:rPr>
      </w:pPr>
      <w:r>
        <w:rPr>
          <w:lang w:val="pl-PL"/>
        </w:rPr>
        <w:t>Zachowywanie tajemnicy informacji udostępnianych przez przedsiębiorstwo w czasie odbywanych praktyk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jc w:val="both"/>
        <w:rPr/>
      </w:pPr>
      <w:r>
        <w:rPr>
          <w:lang w:val="pl-PL"/>
        </w:rPr>
        <w:t>Dostarczenie Branżowego Dzienniczka oceny Praktyk do Biura Partnera Projektu w terminie 14 dni roboczych od dnia zakończenia praktyk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jc w:val="both"/>
        <w:rPr>
          <w:lang w:val="pl-PL"/>
        </w:rPr>
      </w:pPr>
      <w:r>
        <w:rPr>
          <w:lang w:val="pl-PL"/>
        </w:rPr>
        <w:t>Posiadanie ubezpieczenia NNW obejmującego czas trwania praktyk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lang w:val="pl-PL"/>
        </w:rPr>
        <w:t>W ramach każdej specjalności/kierunku Uczestnik może skorzystać tylko jeden raz ze wsparcia w postaci praktyk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jc w:val="both"/>
        <w:rPr/>
      </w:pPr>
      <w:r>
        <w:rPr>
          <w:lang w:val="pl-PL"/>
        </w:rPr>
        <w:t>Podstawową formą komunikowania się stron w procesie realizacji praktyk jest poczta elektroniczna. Osoba biorąca realizująca praktykę musi posiadać adres e-mailowy oraz regularnie odczytywać kierowaną do niej przez Beneficjenta pocztę elektroniczną, a także niezwłocznie informować Kierownika praktyk o każdorazowej zmianie swego adresu e-mail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PRAKTYKI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4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360"/>
        <w:contextualSpacing/>
        <w:jc w:val="both"/>
        <w:rPr>
          <w:lang w:val="pl-PL"/>
        </w:rPr>
      </w:pPr>
      <w:r>
        <w:rPr>
          <w:lang w:val="pl-PL"/>
        </w:rPr>
        <w:t>Zaliczenie praktyk jest obowiązkowe dla każdego Uczestnika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360"/>
        <w:contextualSpacing/>
        <w:jc w:val="both"/>
        <w:rPr>
          <w:lang w:val="pl-PL"/>
        </w:rPr>
      </w:pPr>
      <w:r>
        <w:rPr>
          <w:lang w:val="pl-PL"/>
        </w:rPr>
        <w:t xml:space="preserve">Uczestnik jest zobowiązany do odbycia praktyki w terminie i w wymiarze określonym przez program specjalizacji (specjalności)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360"/>
        <w:contextualSpacing/>
        <w:jc w:val="both"/>
        <w:rPr>
          <w:lang w:val="pl-PL"/>
        </w:rPr>
      </w:pPr>
      <w:r>
        <w:rPr>
          <w:lang w:val="pl-PL"/>
        </w:rPr>
        <w:t>Wymiar praktyk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851" w:hanging="360"/>
        <w:contextualSpacing/>
        <w:jc w:val="both"/>
        <w:rPr>
          <w:lang w:val="pl-PL"/>
        </w:rPr>
      </w:pPr>
      <w:r>
        <w:rPr>
          <w:lang w:val="pl-PL"/>
        </w:rPr>
        <w:t>Nowoczesne technologie w przedsiębiorstwach – 5 dni roboczych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851" w:hanging="360"/>
        <w:contextualSpacing/>
        <w:jc w:val="both"/>
        <w:rPr>
          <w:lang w:val="pl-PL"/>
        </w:rPr>
      </w:pPr>
      <w:r>
        <w:rPr>
          <w:lang w:val="pl-PL"/>
        </w:rPr>
        <w:t>Rozwiązanie organizacyjne w przedsiębiorstwach – 5 dni roboczych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360"/>
        <w:contextualSpacing/>
        <w:jc w:val="both"/>
        <w:rPr>
          <w:lang w:val="pl-PL"/>
        </w:rPr>
      </w:pPr>
      <w:r>
        <w:rPr>
          <w:lang w:val="pl-PL"/>
        </w:rPr>
        <w:t>Udział w praktykach jest bezpłatny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lang w:val="pl-PL"/>
        </w:rPr>
        <w:t>Uczestnik ma prawo do 20% nieobecności na praktyce. Każda nieobecność musi zostać usprawiedliwiona stosownym dokumentem (np. zwolnienie lekarskie)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lang w:val="pl-PL"/>
        </w:rPr>
        <w:t>Organizator i Partner są zobowiązani do znalezienia pracodawcy chętnego na przyjęcie Uczestnika na praktykę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360"/>
        <w:contextualSpacing/>
        <w:jc w:val="both"/>
        <w:rPr>
          <w:lang w:val="pl-PL"/>
        </w:rPr>
      </w:pPr>
      <w:r>
        <w:rPr>
          <w:lang w:val="pl-PL"/>
        </w:rPr>
        <w:t>Miejsce i program praktyki powinny odpowiadać ogólnym celom wynikającym z programu specjalności (specjalizacji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lang w:val="pl-PL"/>
        </w:rPr>
        <w:t>Ostatecznego wyboru miejsca oraz terminu praktyki dokonuje Uczestnik w porozumieniu z danym pracodawcą oraz z Kierownikiem praktyk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lang w:val="pl-PL"/>
        </w:rPr>
        <w:t>Praktyka realizowana będzie zgodnie z Branżowym Dzienniczkiem Oceny Praktyk</w:t>
      </w:r>
    </w:p>
    <w:p>
      <w:pPr>
        <w:pStyle w:val="Normal"/>
        <w:spacing w:lineRule="auto" w:line="360"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dstawą odbywania praktyki jest trójstronna umowa pomiędzy Beneficjentem, Uczestnikiem a Pracodawcą podpisywana przed rozpoczęciem praktyki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spacing w:lineRule="auto" w:line="360" w:before="0" w:after="200"/>
        <w:contextualSpacing/>
        <w:jc w:val="both"/>
        <w:rPr>
          <w:lang w:val="pl-PL"/>
        </w:rPr>
      </w:pPr>
      <w:r>
        <w:rPr>
          <w:lang w:val="pl-PL"/>
        </w:rPr>
        <w:t>Zaliczenie praktyki odbywa się na podstawie:  odbycia praktyk - wypełnionego Branżowego Dzienniczka Oceny Praktyk, podpisanego przez Opiekuna praktyk/Tutora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zestnik ma obowiązek przekazania Organizatorowi wszelkich informacji o zmianie danych personalnych lub/i kontaktowych i wszelkich innych mogących mieć wpływ na prawidłowe odbycie praktyki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567" w:hanging="426"/>
        <w:jc w:val="both"/>
        <w:rPr>
          <w:lang w:val="pl-PL"/>
        </w:rPr>
      </w:pPr>
      <w:r>
        <w:rPr>
          <w:lang w:val="pl-PL"/>
        </w:rPr>
        <w:t xml:space="preserve">Sprawy nieuregulowane niniejszym Regulaminem rozstrzygane są przez Koordynatora projektu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/>
      </w:pPr>
      <w:r>
        <w:rPr>
          <w:lang w:val="pl-PL"/>
        </w:rPr>
        <w:t xml:space="preserve">Ostateczna interpretacja Regulaminu należy do Fundacji Edukacji Europejskiej  w Wałbrzychu w oparciu o wytyczne dla instytucji biorących udział we wdrażaniu Programu Operacyjnego Kapitał Ludzki 2007-2013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lang w:val="pl-PL"/>
        </w:rPr>
      </w:pPr>
      <w:r>
        <w:rPr>
          <w:lang w:val="pl-PL"/>
        </w:rPr>
        <w:t xml:space="preserve">Niniejszy Regulamin obowiązuje przez okres trwania Projektu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lang w:val="pl-PL"/>
        </w:rPr>
      </w:pPr>
      <w:r>
        <w:rPr>
          <w:lang w:val="pl-PL"/>
        </w:rPr>
        <w:t xml:space="preserve">Aktualna treść regulaminu dostępna jest w Biurze Projektu oraz na stronie internetowej projektu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lang w:val="pl-PL"/>
        </w:rPr>
      </w:pPr>
      <w:r>
        <w:rPr>
          <w:lang w:val="pl-PL"/>
        </w:rPr>
        <w:t xml:space="preserve">Beneficjent zastrzega sobie możliwości wniesienia zmian do Regulaminu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/>
      </w:pPr>
      <w:r>
        <w:rPr>
          <w:lang w:val="pl-PL"/>
        </w:rPr>
        <w:t xml:space="preserve">Regulamin wchodzi w życie z dniem </w:t>
      </w:r>
      <w:r>
        <w:rPr>
          <w:b/>
          <w:lang w:val="pl-PL"/>
        </w:rPr>
        <w:t>02.04.2012 r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Pieczęć Organizatora projektu i podpis osoby upoważnion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rPr/>
    </w:pPr>
    <w:r>
      <w:rPr/>
      <w:drawing>
        <wp:inline distT="0" distB="0" distL="0" distR="0">
          <wp:extent cx="7588885" cy="17310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73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756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137285" cy="1102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111885" cy="11118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rFonts w:cs="Arial" w:ascii="Arial" w:hAnsi="Arial"/>
              <w:lang w:val="pl-PL"/>
            </w:rPr>
            <w:drawing>
              <wp:inline distT="0" distB="0" distL="0" distR="0">
                <wp:extent cx="1595120" cy="6146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tel./ fax +48 74 664 04 02, www.fee.pl, e-mail: sekretariat@fee.pl</w:t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„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>Nowoczesne technologie i rozwiązania organizacyjne w przedsiębiorstwach – efektywny program doskonalenia nauczycieli kształcenia zawodowego”</w:t>
          </w:r>
        </w:p>
      </w:tc>
    </w:tr>
  </w:tbl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3:00Z</dcterms:created>
  <dc:creator>JK</dc:creator>
  <dc:description/>
  <cp:keywords/>
  <dc:language>en-US</dc:language>
  <cp:lastModifiedBy>olek</cp:lastModifiedBy>
  <cp:lastPrinted>2012-03-22T14:20:00Z</cp:lastPrinted>
  <dcterms:modified xsi:type="dcterms:W3CDTF">2012-04-04T07:50:00Z</dcterms:modified>
  <cp:revision>7</cp:revision>
  <dc:subject/>
  <dc:title/>
</cp:coreProperties>
</file>