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jekt „BIZNESŁOMENKI Z DOLNEGO ŚLĄSKA” [UDA-POKL06.02.00-02-015/11-00] współfinansowany przez Unię Europejską w ramach Europejskiego Funduszu Społecz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lang w:val="pl-PL"/>
        </w:rPr>
        <w:t>Wałbrzych, dnia 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EKLARACJA WYSTAWCY WEKSLA IN BLANC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val="pl-PL"/>
        </w:rPr>
        <w:t>Wystawca weksla …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w załączeniu składa do dyspozycji </w:t>
      </w:r>
      <w:r>
        <w:rPr>
          <w:rFonts w:cs="Arial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 weksel własny niezupełny (in blanco) przez niego wystawiony na rzecz </w:t>
      </w:r>
      <w:r>
        <w:rPr>
          <w:rFonts w:cs="Arial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jako zabezpieczenie należytego wykonania zobowiązań wynikających lub mogących w przyszłości wyniknąć z realizacji umowy nr ………………  zawartej w dniu ….......…………….….. na otrzymanie wsparcia finansowego w ramach Europejskiego Funduszu Społeczneg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i/>
          <w:sz w:val="22"/>
          <w:szCs w:val="22"/>
          <w:lang w:val="pl-PL"/>
        </w:rPr>
        <w:t>Fundacja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 ma prawo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1) wypełnić ten weksel w każdym czasie na kwotę obejmującą wartość przyznanego wsparcia finansowego wraz </w:t>
        <w:br/>
        <w:t xml:space="preserve">z odsetkami w wysokości określonej jak dla zaległości podatkowych liczonymi od dnia przekazania środków na konto wystawcy weksla do dnia zwrotu, powiększonego o stopę redyskonta weksli oraz wartość poniesionych </w:t>
        <w:br/>
        <w:t>i udokumentowanych kosztów egzekucji, a także opatrzenia weksla klauzulą „bez protestu”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2) opatrzyć ten weksel datą płatności wg swego uznania zawiadamiając o tym wystawcę  </w:t>
        <w:br/>
        <w:t>listem poleconym pod niżej wskazanym adresem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List ten powinien być wysłany najpóźniej na 7 dni przed terminem płatności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eksel będzie płatny we …………………………………….………. na rachunek bankowy </w:t>
      </w:r>
      <w:r>
        <w:rPr>
          <w:rFonts w:cs="Arial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alutą weksla jest waluta wierzytelności, która weksel zabezpiecza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Wystawca weksla zobowiązuję się do każdorazowego informowania </w:t>
      </w:r>
      <w:r>
        <w:rPr>
          <w:rFonts w:cs="Arial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 o zmianie nazwy lub adresu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Wystawca weksla przyjmuje do wiadomości,  iż po wygaśnięciu zabezpieczonej wierzytelności tj. po rozliczeniu otrzymanych środków finansowych w projekcie zostanie pisemnie  wezwany do odebrania  weksla oraz  wyraża zgodę  na komisyjne zniszczenie weksla, jeżeli nie odbierze go we wskazanym w wezwaniu terminie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Niniejszą deklarację wystawiono w 2 jednobrzmiących egzemplarzach  po jednym dla wystawcy weksla oraz </w:t>
      </w:r>
      <w:r>
        <w:rPr>
          <w:rFonts w:cs="Arial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08" w:hanging="0"/>
        <w:rPr>
          <w:rFonts w:ascii="Calibri" w:hAnsi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</w:t>
        <w:tab/>
        <w:tab/>
        <w:tab/>
        <w:tab/>
        <w:tab/>
        <w:tab/>
        <w:t>………………………………….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  <w:sz w:val="22"/>
          <w:szCs w:val="22"/>
          <w:lang w:val="pl-PL"/>
        </w:rPr>
        <w:t>(pieczęć wystawcy lub nazwa i adres wystawcy)</w:t>
        <w:tab/>
        <w:tab/>
        <w:tab/>
        <w:t xml:space="preserve">  </w:t>
        <w:tab/>
        <w:t xml:space="preserve">  (podpis wystawcy)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</w:t>
      </w:r>
      <w:r>
        <w:rPr>
          <w:rFonts w:cs="Arial" w:ascii="Calibri" w:hAnsi="Calibri"/>
          <w:sz w:val="22"/>
          <w:szCs w:val="22"/>
          <w:lang w:val="pl-PL"/>
        </w:rPr>
        <w:tab/>
        <w:tab/>
        <w:tab/>
        <w:t xml:space="preserve">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ane osób upoważnionych do wystawienia weks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  <w:tab/>
        <w:tab/>
        <w:tab/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. ………………………           w …………………………..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. ul. 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legitymująca/-y się dowodem osobistym: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danym przez 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ESEL: 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08" w:hanging="0"/>
        <w:rPr>
          <w:rFonts w:ascii="Calibri" w:hAnsi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lang w:val="pl-PL"/>
        </w:rPr>
        <w:t>……………………</w:t>
      </w:r>
      <w:r>
        <w:rPr>
          <w:rFonts w:cs="Arial" w:ascii="Calibri" w:hAnsi="Calibri"/>
          <w:sz w:val="22"/>
          <w:szCs w:val="22"/>
          <w:lang w:val="pl-PL"/>
        </w:rPr>
        <w:t>..………..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</w:t>
      </w:r>
      <w:r>
        <w:rPr>
          <w:rFonts w:cs="Arial" w:ascii="Calibri" w:hAnsi="Calibri"/>
          <w:sz w:val="22"/>
          <w:szCs w:val="22"/>
          <w:lang w:val="pl-PL"/>
        </w:rPr>
        <w:t>(czytelny podpis osoby upoważnionej do wystawienia weksla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(data,  podpis i pieczęć osoby, która sprawdziła tożsamość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/w osób i w obecności którego złożono w/w podpisy)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2243" w:footer="729" w:bottom="3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9:00Z</dcterms:created>
  <dc:creator>JK</dc:creator>
  <dc:description/>
  <dc:language>en-US</dc:language>
  <cp:lastModifiedBy>olek</cp:lastModifiedBy>
  <cp:lastPrinted>2012-03-07T08:45:00Z</cp:lastPrinted>
  <dcterms:modified xsi:type="dcterms:W3CDTF">2012-03-07T11:49:00Z</dcterms:modified>
  <cp:revision>2</cp:revision>
  <dc:subject/>
  <dc:title/>
</cp:coreProperties>
</file>