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spacing w:lineRule="auto" w:line="312"/>
        <w:ind w:right="-21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shd w:fill="FFFFFF" w:val="clear"/>
        <w:spacing w:lineRule="auto" w:line="312"/>
        <w:ind w:right="-21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Załącznik nr 2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Do umowy o przyznanie wsparcia pomostowego</w:t>
      </w:r>
    </w:p>
    <w:p>
      <w:pPr>
        <w:pStyle w:val="Normal"/>
        <w:ind w:left="680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</w:t>
      </w:r>
    </w:p>
    <w:p>
      <w:pPr>
        <w:pStyle w:val="Normal"/>
        <w:ind w:left="7371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Miejscowość i data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  <w:tab/>
        <w:t xml:space="preserve"> </w:t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azwa i adres Przedsiębiorcy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 O KWALIFIKOWALNOŚCI V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ab/>
        <w:t>W związku z ubieganiem się ……………………………………………………………………………………………….                   (nazwa przedsiębiorcy) o przyznanie podstawowego wsparcia pomostowego ze środków Europejskiego Funduszu Społecznego oraz krajowego wkładu publicznego w ramach Programu Operacyjnego Kapitał Ludzki na realizację działalności gospodarczej określonej we Wniosku o przyznanie podstawowego wsparcia pomostowego oświadczam, iż realizując powyższą działalność gospodarczą  nie mogę/mogę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lang w:val="pl-PL"/>
        </w:rPr>
        <w:footnoteReference w:customMarkFollows="1" w:id="2"/>
        <w:t></w:t>
      </w:r>
      <w:r>
        <w:rPr>
          <w:rFonts w:cs="Calibri" w:ascii="Calibri" w:hAnsi="Calibri"/>
          <w:sz w:val="22"/>
          <w:szCs w:val="22"/>
          <w:lang w:val="pl-PL"/>
        </w:rPr>
        <w:t xml:space="preserve"> odzyskać poniesiony koszt podatku VAT. Jednocześnie zobowiązuję się do przeznaczenia zrefundowanej, w ramach podjętej działalności gospodarczej, części poniesionego VAT na pokrycie wydatków związanych z prowadzoną działalnością, jeżeli zaistnieją przesłanki umożliwiające odzyskanie tego podatku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581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..</w: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Data i podpis Przedsiębiorcy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312"/>
        <w:ind w:right="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auto" w:line="312"/>
        <w:ind w:right="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426" w:top="2243" w:footer="729" w:bottom="3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uisse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ind w:right="125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2095</wp:posOffset>
          </wp:positionV>
          <wp:extent cx="7515225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3" w:leader="none"/>
      </w:tabs>
      <w:suppressAutoHyphens w:val="true"/>
      <w:spacing w:lineRule="auto" w:line="360"/>
      <w:ind w:left="283" w:hanging="283"/>
      <w:jc w:val="center"/>
      <w:outlineLvl w:val="1"/>
    </w:pPr>
    <w:rPr>
      <w:szCs w:val="20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TekstpodstawowywcityZnak">
    <w:name w:val="Tekst podstawowy wcięty Znak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0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  <w:lang w:val="pl-PL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lang w:val="pl-PL"/>
    </w:rPr>
  </w:style>
  <w:style w:type="paragraph" w:styleId="Table2">
    <w:name w:val="Table2"/>
    <w:basedOn w:val="Normal"/>
    <w:qFormat/>
    <w:pPr/>
    <w:rPr>
      <w:rFonts w:ascii="Suisse;Symbol" w:hAnsi="Suisse;Symbol" w:cs="Suisse;Symbol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8:00Z</dcterms:created>
  <dc:creator>JK</dc:creator>
  <dc:description/>
  <cp:keywords/>
  <dc:language>en-US</dc:language>
  <cp:lastModifiedBy>olek</cp:lastModifiedBy>
  <cp:lastPrinted>2012-03-07T08:45:00Z</cp:lastPrinted>
  <dcterms:modified xsi:type="dcterms:W3CDTF">2012-04-02T11:54:00Z</dcterms:modified>
  <cp:revision>3</cp:revision>
  <dc:subject/>
  <dc:title/>
</cp:coreProperties>
</file>