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ulamin zwrotu kosztów podróży związanych z udziałem w projekc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Biznesłomenki z Dolnego Śląska”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współfinansowanym przez Unię Europejską ze środków Europejskiego Funduszu Społecznego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w ramach Priorytetu VI. Rynek pracy otwarty dla wszystkich,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Działanie 6.2 Wsparcie oraz promocja przedsiębiorczości i samozatrudni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E6E6E6" w:val="clear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. Informacje ogóln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Uczestnik projektu może ubiegać się o zwrot kosztów dojazdu na miejsce odbywania się szkolenia w ramach projektu oraz powrotu do miejsca zamieszkania (zgodnego z adresem podanym w dokumentacji rekrutacyjnej), w przypadku gdy projekt odbywa się w miejscowości innej niż miejsce jego zamieszkania (miejsce zamieszkania w rozumieniu art. 25. przepisów KC).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 dojazdu, o którym mowa w pkt. 1 dotyczy najtańszego przejazdu publicznymi środkami transportu na danej trasie – wg ceny biletu autobusowego lub PKP.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ytuacji rozliczania kosztów dojazdu samochodem prywatnym refundacja wydatków związanych z przejazdem samochodem prywatnym następuje w wysokości ceny najtańszego biletu autobusowego lub PKP  na danej trasie.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E6E6E6" w:val="clear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. Dokument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 xml:space="preserve">Uczestnik projektu rozlicza się z Fundacją Edukacji Europejskiej z kosztów dojazdu za dany cykl szkoleniowy (łącznie 5 dni) nie później jednak niż w ciągu </w:t>
      </w:r>
      <w:r>
        <w:rPr>
          <w:b/>
          <w:sz w:val="22"/>
          <w:szCs w:val="22"/>
          <w:lang w:val="pl-PL"/>
        </w:rPr>
        <w:t>5 dni kalendarzowych</w:t>
      </w:r>
      <w:r>
        <w:rPr>
          <w:sz w:val="22"/>
          <w:szCs w:val="22"/>
          <w:lang w:val="pl-PL"/>
        </w:rPr>
        <w:t xml:space="preserve"> od zakończenia danego cyklu.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ościowe rozliczenia dotyczące zwrotu kosztów dojazdu przekazywane są wyłącznie w wersji papierowej do biura projektu w Wałbrzychu, ul. Dmowskiego 2/4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Zwrot kosztów dojazdu przysługuje po złożeniu wniosku stanowiącego załącznik (Załącznik nr 1) do niniejszego regulaminu wraz z biletami. W przypadku dojazdu prywatnym samochodem niezbędne jest załączenie do wniosku kserokopii prawa jazdy, kserokopii dowodu rejestracyjnego (potwierdzającego, że uczestnik projektu jest właścicielem lub współwłaścicielem samochodu), w sytuacji korzystania z samochodu użyczonego również umowa użyczenia samochodu (Załącznik nr 2) zawarta między właścicielem samochodu a uczestnikiem projektu na korzystanie z samochodu w celu dojazdu na miejsce szkolenia w ramach projektu. W przypadku zmiany jakichkolwiek danych (w tym danych osobowych) dotyczących w/w dokumentów uczestnik projektu zobowiązany jest je uaktualnić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E6E6E6" w:val="clear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. Procedura wypłaty środk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 xml:space="preserve">Przy dokonywaniu zwrotu kosztów, Fundacja Edukacji Europejskiej sprawdza wniosek z listą obecności potwierdzającą uczestnictwo danego uczestnika projektu w poszczególnych dniach trwania szkoleń oraz dostarczonym kompletem dokumentów o których mowa w </w:t>
      </w:r>
      <w:r>
        <w:rPr>
          <w:b/>
          <w:sz w:val="22"/>
          <w:szCs w:val="22"/>
          <w:lang w:val="pl-PL"/>
        </w:rPr>
        <w:t xml:space="preserve">§ 2 </w:t>
      </w:r>
      <w:r>
        <w:rPr>
          <w:sz w:val="22"/>
          <w:szCs w:val="22"/>
          <w:lang w:val="pl-PL"/>
        </w:rPr>
        <w:t>pkt. 3. Brak podpisu na liście obecności w danym dniu oraz brak kompletu dokumentów do wniosku, skutkuje nie wypłaceniem zwrotu środków za ten dzień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ość zwrotu kosztów dojazdu następuje do wysokości ceny najtańszego biletu transportu publicznego na danej trasi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undacja Edukacji Europejskiej zobowiązuje się do uzyskania informacji o wysokości ceny najtańszego biletu transportu publicznego na danej trasi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undacja Edukacji Europejskiej określa wysokość przysługującego zwrotu kosztów podróży i zatwierdza wypłatę środków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fundacja dokonywana jest za dany cykl szkoleniowy, na rachunek osobisty uczestnika podany we wnios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undacja Edukacji Europejskiej zastrzega sobie możliwość wstrzymania wypłat, w momencie wyczerpania środków finansowych na koncie projektowym. W takim przypadku zwrot kosztów zostanie niezwłocznie wypłacony w momencie otrzymania środków od instytucji pośredniczącej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hd w:fill="E6E6E6" w:val="clear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. Zmian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ulamin wchodzi w życie z dniem 21.02.2012 r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undacja Edukacji Europejskiej zastrzega sobie prawo do zmiany regulaminu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 xml:space="preserve">Regulamin wraz z załącznikami jest dostępny w biurze projektu: w Wałbrzychu, ul. Dmowskiego 2/4 oraz na stronie internetowej fundacji </w:t>
      </w:r>
      <w:hyperlink r:id="rId2">
        <w:r>
          <w:rPr>
            <w:rStyle w:val="InternetLink"/>
            <w:sz w:val="22"/>
            <w:szCs w:val="22"/>
            <w:lang w:val="pl-PL"/>
          </w:rPr>
          <w:t>www.fee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wątpliwych, nie ujętych w regulaminie ostateczną decyzję podejmie koordynator projekt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2108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44" w:right="360" w:hanging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937895</wp:posOffset>
          </wp:positionH>
          <wp:positionV relativeFrom="margin">
            <wp:posOffset>7618095</wp:posOffset>
          </wp:positionV>
          <wp:extent cx="7564120" cy="19456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81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94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828"/>
      <w:gridCol w:w="2835"/>
    </w:tblGrid>
    <w:tr>
      <w:trPr/>
      <w:tc>
        <w:tcPr>
          <w:tcW w:w="31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92605" cy="7321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Petra Consultin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Saperów 7, 58-310 Szczawno Zdró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891488974, NIP 886-247-52-3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www.petraconsulting.pl, </w:t>
          </w:r>
          <w:r>
            <w:rPr>
              <w:rFonts w:cs="Arial" w:ascii="Arial" w:hAnsi="Arial"/>
              <w:sz w:val="16"/>
              <w:szCs w:val="16"/>
            </w:rPr>
            <w:t>biuro@petraconsulting.p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74 664 79 59, fax 74 666 54 07 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1440815" cy="4375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416" w:firstLine="708"/>
      <w:jc w:val="center"/>
      <w:outlineLvl w:val="0"/>
    </w:pPr>
    <w:rPr>
      <w:rFonts w:eastAsia="Times New Roman"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color w:val="000000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Obszartekstu">
    <w:name w:val="Obszar tekstu"/>
    <w:basedOn w:val="Normal"/>
    <w:qFormat/>
    <w:pPr>
      <w:autoSpaceDE w:val="false"/>
      <w:spacing w:before="0" w:after="120"/>
    </w:pPr>
    <w:rPr>
      <w:rFonts w:eastAsia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5:00Z</dcterms:created>
  <dc:creator>Fundacja Edukacji Europejskiej</dc:creator>
  <dc:description/>
  <dc:language>en-US</dc:language>
  <cp:lastModifiedBy>olek</cp:lastModifiedBy>
  <cp:lastPrinted>2010-07-07T16:41:00Z</cp:lastPrinted>
  <dcterms:modified xsi:type="dcterms:W3CDTF">2012-03-14T13:55:00Z</dcterms:modified>
  <cp:revision>2</cp:revision>
  <dc:subject/>
  <dc:title>W/</dc:title>
</cp:coreProperties>
</file>