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OŚWIADCZENIE UCZESTNIKA PROJEKTU O WYRAŻENIU ZGODY NA PRZETWARZANIE DANYCH OSOBOWYCH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276"/>
        <w:rPr/>
      </w:pP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 związku z przystąpieniem do Projektu „Biznesłomenki z Dolnego Śląska” Realizowanego w ramach Programu Operacyjnego Kapitał Ludzki wyrażam zgodę na przetwarzanie moich danych osobowych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iż przyjmuje do wiadomości, że: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ministratorem tak zebranych danych osobowych jest Instytucja Zarządzająca dla Programu  Operacyjnego Kapitał Ludzki Departament Zarządzania Europejskim Funduszem Społecznym w Ministerstwie Rozwoju Regionaln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oje dane osobowe będą przetwarzane wyłącznie w celu udzielania wsparcia i obsługi Projekt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oje dane osobowe mogą zostać udostępnione innym podmiotom w celu ewaluacji, jak również w celu realizacji zadań związanych z monitoringiem i sprawozdawczością w ramach Programu Operacyjnego Kapitał Ludzk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nie moich danych jest dobrowolne, aczkolwiek odmowa ich podania jest równoznaczna z brakiem możliwości udzielenia wsparcia w ramach Projekt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am prawo dostępu do treści swoich danych do swoich danych i ich poprawi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ędę uczestniczyła w badaniu ankietowym, które może się odbyć w trakcie trwania Projektu, jak również po jego zakończeni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rażam zgodę na wykorzystanie mojego wizerunku do celów projektow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iż zostałam poinformowany, że w.w. projekt jest współfinansowany ze środków Unii Europejskiej w ramach Europejskiego Funduszu Społecznego, Program Operacyjny Kapitał Ludzki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a niżej podpisany/a potwierdzam prawdziwość podanych przeze mnie danych osobowych zawartych w dokumentach dotyczących Projektu. Jednocześnie jestem świadoma/y o odpowiedzialności karnej wynikającej z przepisów z art. 233§ 1 Kodeksu Karnego za oświadczenie nieprawdy lub zatajenie prawdy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</w:t>
      </w:r>
      <w:r>
        <w:rPr>
          <w:sz w:val="22"/>
          <w:szCs w:val="22"/>
          <w:lang w:val="pl-PL"/>
        </w:rPr>
        <w:t>..</w:t>
        <w:tab/>
        <w:tab/>
        <w:tab/>
        <w:tab/>
        <w:tab/>
        <w:tab/>
        <w:tab/>
        <w:t xml:space="preserve">………………...............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iejscowość, data</w:t>
        <w:tab/>
        <w:tab/>
        <w:tab/>
        <w:tab/>
        <w:tab/>
        <w:tab/>
        <w:tab/>
        <w:t>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517" w:footer="2980" w:bottom="3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720" w:leader="none"/>
      </w:tabs>
      <w:ind w:right="125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6300</wp:posOffset>
          </wp:positionH>
          <wp:positionV relativeFrom="paragraph">
            <wp:posOffset>-452120</wp:posOffset>
          </wp:positionV>
          <wp:extent cx="7515225" cy="10639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22:00Z</dcterms:created>
  <dc:creator>JK</dc:creator>
  <dc:description/>
  <dc:language>en-US</dc:language>
  <cp:lastModifiedBy>olek</cp:lastModifiedBy>
  <dcterms:modified xsi:type="dcterms:W3CDTF">2012-02-22T15:22:00Z</dcterms:modified>
  <cp:revision>2</cp:revision>
  <dc:subject/>
  <dc:title/>
</cp:coreProperties>
</file>