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1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WESTIONARIUSZ ZGŁOSZENIOWY DLA UCZESTNIKÓW PROJEKTU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POMORSKA AKADEMIA ADAPTACYJNOŚCI”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OGÓLN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mię…………………………………..…….. </w:t>
        <w:tab/>
        <w:t>Nazwisko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ESEL…………………………...…..….…. </w:t>
        <w:tab/>
        <w:t xml:space="preserve">data urodzenia………...…………………………….…………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 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Miejsce zamieszkan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(ulica, nr) ………………………..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Kod pocztowy …........………….…………</w:t>
        <w:tab/>
        <w:t>miejscowość……………………………...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 (z nr kier) …………………………. adres e-mail……………….……………………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ielkość miejscowości, w której Pan/i miesz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eś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do 25 ty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asto od 26  do 100 ty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asto powyżej 101 ty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Adres do korespondencji </w:t>
      </w:r>
      <w:r>
        <w:rPr>
          <w:rFonts w:cs="Verdana" w:ascii="Verdana" w:hAnsi="Verdana"/>
          <w:i/>
          <w:sz w:val="18"/>
          <w:szCs w:val="18"/>
        </w:rPr>
        <w:t>(podać w przypadku, jeśli inny niż adres zamieszkania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(ulica, nr) ………………………..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d pocztowy …………………..……….……. miejscowość……………..….……………………………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Gmin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bo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rzytucho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ojnic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rs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uchó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erzgoń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dej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niew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czał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łczygł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arzyn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widzy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hn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bicho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astk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ołajki Pomor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łoradz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rzeszczy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ieczn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sze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but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chle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je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zeczenic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órcz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ętowo Gran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y Dzierzgoń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y Targ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k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zebielin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chom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ble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y, jaki……………………….</w:t>
      </w:r>
    </w:p>
    <w:p>
      <w:pPr>
        <w:pStyle w:val="Normal"/>
        <w:widowControl w:val="false"/>
        <w:suppressAutoHyphens w:val="true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wpisać)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SZTAŁCENIE</w:t>
      </w:r>
    </w:p>
    <w:p>
      <w:pPr>
        <w:pStyle w:val="Normal"/>
        <w:spacing w:lineRule="auto" w:line="360"/>
        <w:rPr/>
      </w:pPr>
      <w:r>
        <w:rPr/>
        <w:t>Poziom wykształceni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5324"/>
      </w:tblGrid>
      <w:tr>
        <w:trPr>
          <w:trHeight w:val="186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stawowe</w:t>
              <w:tab/>
              <w:tab/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adnicze zawodowe</w:t>
              <w:tab/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e ogólne</w:t>
              <w:tab/>
              <w:tab/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e zawodowe</w:t>
              <w:tab/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aturalne</w:t>
              <w:tab/>
              <w:tab/>
              <w:tab/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ższe zawodowe (licencjat, inżynier) 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ższe magisterskie</w:t>
              <w:tab/>
              <w:tab/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Historia wykształcenia </w:t>
      </w:r>
      <w:r>
        <w:rPr>
          <w:rFonts w:cs="Verdana" w:ascii="Verdana" w:hAnsi="Verdana"/>
          <w:i/>
          <w:sz w:val="18"/>
          <w:szCs w:val="18"/>
        </w:rPr>
        <w:t>(podać, zaczynając od ostatniej ukończonej szkoły; pominąć szkołę podstawową)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szkoły …………………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kierunek kształcenia…………………………….…………………………………….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ód wyuczony w systemie szkolnym……………….…………………………….………………………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yskany dyplom/tytuł ………………………….………… data ukończenia…………….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szkoły …………………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kierunek kształcenia…………………………….…………………………………….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ód wyuczony w systemie szkolnym……………….…………………………….………………………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yskany dyplom/tytuł ………………………….………… data ukończenia…………….…………………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kończone kursy/szkolenia (daty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…………………………………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YTUACJA ZAWODO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ólny staż pracy ………………………………………………….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Historia zatrudnienia </w:t>
      </w:r>
      <w:r>
        <w:rPr>
          <w:rFonts w:cs="Verdana" w:ascii="Verdana" w:hAnsi="Verdana"/>
          <w:i/>
          <w:sz w:val="18"/>
          <w:szCs w:val="18"/>
        </w:rPr>
        <w:t>(podać obecne miejsce zatrudnieni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Czas zatrudnienia             </w:t>
        <w:tab/>
        <w:tab/>
        <w:tab/>
        <w:tab/>
        <w:t xml:space="preserve">data (od)…………………………..…….…….…….…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azwa pracodawcy………………………….…………………</w:t>
        <w:tab/>
        <w:t>stanowisko…………………………………….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Miejscowość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osiadane uprawnienia lub kwalifikacje…………...…………………………………………………………..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elkość przedsiębiorstwa, w którym Pan/i pracuj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roprzedsiębiorstw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łe, średnie przedsiębiorstw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że przedsiębiorstw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JOMOŚĆ OBSŁUGI KOMPUTERA I PROGRAMÓW KOMPUTEROWYCH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osimy zaznaczyć w skali od 1 do 5 poziom znajomości programów komputerowych (1-słabo, 5-bardzo dobrze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s Word</w:t>
              <w:tab/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s Excel</w:t>
              <w:tab/>
              <w:t>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net</w:t>
              <w:tab/>
              <w:t xml:space="preserve">………………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ne (jakie?)</w:t>
              <w:tab/>
              <w:t>……………………………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ZNAJOMOŚC JĘZYKÓW OBCYCH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8"/>
          <w:szCs w:val="18"/>
        </w:rPr>
        <w:t>Prosimy zaznaczyć w skali 0d 1 do 5 poziom znajomości języków obcych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1-słabo, 5-bardzo dobrze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Język angielski:</w:t>
        <w:tab/>
        <w:tab/>
        <w:t>mowa………………. czytanie………..….…. pisanie………………..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Język niemiecki: </w:t>
        <w:tab/>
        <w:tab/>
        <w:t>mowa………………. czytanie………..….…. pisanie………………..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3. Inne:……………………..</w:t>
        <w:tab/>
        <w:t xml:space="preserve"> </w:t>
        <w:tab/>
        <w:t xml:space="preserve"> mowa………………. czytanie………..….…. pisanie………………..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JE OCZEKIWANIA PO ZAKOŃCZENIU PROJEKTU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roszę zakreślić właściwe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Zmiana prac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Aktywne poszukiwanie prac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Uruchomienie własnej działalności gospodarcz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Dalsze doskonalenie kwalifikacji (proszę podać  kierunki zawodów)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Inne ……………………………………………..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ÓJ OBECNY STATU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  pracująca osoba dorosła (powyżej 18. roku życia) o zdezaktualizowanych kwalifikacjach </w:t>
      </w:r>
    </w:p>
    <w:p>
      <w:pPr>
        <w:pStyle w:val="Normal"/>
        <w:widowControl w:val="false"/>
        <w:suppressAutoHyphens w:val="true"/>
        <w:spacing w:lineRule="auto" w:line="360"/>
        <w:ind w:left="709" w:hanging="349"/>
        <w:rPr>
          <w:rFonts w:ascii="Verdana" w:hAnsi="Verdana" w:cs="Verdana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   pracująca osoba dorosła (powyżej 18. roku życia) o niskich kwalifikacjach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80"/>
        <w:gridCol w:w="3156"/>
      </w:tblGrid>
      <w:tr>
        <w:trPr>
          <w:trHeight w:val="977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, dat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telny podpis beneficjent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ziękujemy za wypełnienie Ankiety-Kwestionariusza i życzymy powodzenia w procesie rekrutacji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42645</wp:posOffset>
          </wp:positionH>
          <wp:positionV relativeFrom="paragraph">
            <wp:posOffset>-1378585</wp:posOffset>
          </wp:positionV>
          <wp:extent cx="7372350" cy="17678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76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344"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75pt;height:34.35pt" filled="f" o:ole="">
                <v:imagedata r:id="rId2" o:title=""/>
              </v:shape>
              <o:OLEObject Type="Embed" ProgID="" ShapeID="ole_rId1" DrawAspect="Content" ObjectID="_2140788220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70610" cy="323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849 21 33,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KRS 0000117278, REGON 891423578,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www.fee.pl, e-mail: sekretariat@fee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drawing>
              <wp:inline distT="0" distB="0" distL="0" distR="0">
                <wp:extent cx="1109980" cy="1185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980" cy="1185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51:00Z</dcterms:created>
  <dc:creator>Fundacja Edukacji Europejskiej</dc:creator>
  <dc:description/>
  <cp:keywords/>
  <dc:language>en-US</dc:language>
  <cp:lastModifiedBy>fee</cp:lastModifiedBy>
  <cp:lastPrinted>2008-08-25T13:35:00Z</cp:lastPrinted>
  <dcterms:modified xsi:type="dcterms:W3CDTF">2010-08-10T13:42:00Z</dcterms:modified>
  <cp:revision>15</cp:revision>
  <dc:subject/>
  <dc:title>Wałbrzych, dnia 25</dc:title>
</cp:coreProperties>
</file>