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GULAMIN REKRUTACJI UCZESTNIKÓW</w:t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w projekcie pn. „Pomorska Akademia Adaptacyjności”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e o projekcie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„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omorska Akademia Adaptacyjności</w:t>
      </w:r>
      <w:r>
        <w:rPr>
          <w:rFonts w:cs="Verdana" w:ascii="Verdana" w:hAnsi="Verdana"/>
          <w:sz w:val="20"/>
          <w:szCs w:val="20"/>
        </w:rPr>
        <w:t xml:space="preserve">” realizowany jest przez Fundacje Edukacji Europejskiej w Wałbrzychu w partnerstwie z Petra Consulting z siedzibą w Wałbrzychu, w ramach Programu Operacyjnego Kapitał Ludzki, Priorytetu VIII Regionalne kadry gospodarki, Działanie: 8.1 Rozwój pracowników i przedsiębiorstw w regionie, Poddziałanie: </w:t>
      </w:r>
      <w:r>
        <w:rPr>
          <w:rFonts w:cs="Verdana" w:ascii="Verdana" w:hAnsi="Verdana"/>
          <w:bCs/>
          <w:sz w:val="20"/>
          <w:szCs w:val="20"/>
        </w:rPr>
        <w:t>8.1.1 Wspieranie rozwoju kwalifikacji zawodowych i doradztwo dla przedsiębiorstw.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obejmuje swym zasięgiem województwo pomorskie.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Okres realizacji projektu: 01.03.2010 r. do </w:t>
      </w:r>
      <w:r>
        <w:rPr>
          <w:rFonts w:cs="Verdana" w:ascii="Verdana" w:hAnsi="Verdana"/>
          <w:bCs/>
          <w:sz w:val="20"/>
          <w:szCs w:val="20"/>
        </w:rPr>
        <w:t>30.12.2011</w:t>
      </w:r>
      <w:r>
        <w:rPr>
          <w:rFonts w:cs="Verdana" w:ascii="Verdana" w:hAnsi="Verdana"/>
          <w:sz w:val="20"/>
          <w:szCs w:val="20"/>
        </w:rPr>
        <w:t xml:space="preserve"> r. 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projektu przewidziano uruchomienie platformy edukacyjnej  e-learningu, doradztwo zawodowe, realizację 48-mio godzinnych szkoleń komputerowych na różnych poziomach oraz 56-cio godzinnych szkoleń z zakresu umiejętności adaptacyjnych w trakcie 2-ch edycji. Każda z edycji obejmuje uruchomienie 9-ciu grup szkoleniowych.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kt współfinansowany jest ze środków Europejskiego Funduszu Społecznego oraz z budżetu państwa. 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ogólne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Niniejszy regulamin określa zasady rekrutacji, w tym naboru i doboru uczestników do projektu pn. „</w:t>
      </w:r>
      <w:r>
        <w:rPr>
          <w:rFonts w:cs="Verdana" w:ascii="Verdana" w:hAnsi="Verdana"/>
          <w:bCs/>
          <w:i/>
          <w:iCs/>
          <w:sz w:val="20"/>
          <w:szCs w:val="20"/>
        </w:rPr>
        <w:t>Pomorska Akademia Adaptacyjności</w:t>
      </w:r>
      <w:r>
        <w:rPr>
          <w:rFonts w:cs="Verdana" w:ascii="Verdana" w:hAnsi="Verdana"/>
          <w:sz w:val="20"/>
          <w:szCs w:val="20"/>
        </w:rPr>
        <w:t xml:space="preserve">” zwanym dalej „Projektem”, który jest współfinansowany z Europejskiego Funduszu Społecznego oraz budżetu państwa. 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krutacja będzie jawna i otwarta dla wszystkich zainteresowanych bez względu na wiek, płeć czy stopień sprawności. 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Fundacja Edukacji Europejskiej w Wałbrzychu, zwana dalej Organizatorem, będzie dążyć do zakwalifikowania do udziału w ramach projektu 180 uczestników (w tym 100 kobiet). Do poszczególnych edycji szkolenia zakwalifikowanych zostanie 90 osób. 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może rozpocząć udział w projekcie tylko raz w trakcie całego okresu jego realizacji. 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ownicy z jednej firmy mogą stanowić maksymalnie 20% uczestników danego szkolenia w projekcie, tj. 2 osoby. 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60" w:hanging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runki uczestnictwa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Do Projektu mogą przystąpić osoby zwane dalej uczestnikami, spełniając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 dzień rekrutacji następujące </w:t>
      </w:r>
      <w:r>
        <w:rPr>
          <w:rFonts w:cs="Verdana" w:ascii="Verdana" w:hAnsi="Verdana"/>
          <w:b/>
          <w:bCs/>
          <w:sz w:val="20"/>
          <w:szCs w:val="20"/>
        </w:rPr>
        <w:t>kryteria formalne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racując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osoby dorosłe (powyżej 18. roku życia) o zdezaktualizowanych kwalifikacjach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pracujące osoby dorosłe (powyżej 18. roku życia) o niskich kwalifikacjach</w:t>
      </w:r>
    </w:p>
    <w:p>
      <w:pPr>
        <w:pStyle w:val="Defaul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osoby zamieszkujące następujące gminy: Bobowo, Borzytuchom, Chojnice, Czersk, Człuchów, Dzierzgoń, Gardeja, Gniew, Koczała, Kołczygłowy, Konarzyny, Kwidzyn, Lichnowy, Lubichowo, Miastko, Mikołajki Pomorskie, Miłoradz, Morzeszczyn, Osieczna, Ostaszewo, Prabuty, Przechlewo, Ryjewo, Rzeczenica, Skórcz, Smętowo Graniczne, Stary Dzierzgoń, Stary Targ, Subkowy, Trzebielino, Tuchomie, Zblewo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osoby samodzielnie (z własnej inicjatywy) zainteresowane nabyciem nowych kwalifikacji i umiejętności lub uzupełnieniem/podwyższeniem posiadanych kwalifikacji zawodowych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) osoby zgłaszające chęć uczestnictwa w projekcie poza miejscem i godzinami pracy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iem projektu nie może zostać osoba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a) samozatrudniona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b) wspólnik spółki osobowej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c) zaangażowana w realizację przedsięwzięcia po stronie Organizatora, Partnera lub Podwykonawcy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Niezależnie od warunków zawartych w § 3 pkt. 1 priorytetowo traktowane kobiety oraz osoby po 45 roku życia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unkiem uczestnictwa w projekcie po spełnieniu kryteriów określonych w § 3 pkt 1 niniejszego regulaminu, jest wypełnienie i przesłanie kurierem, pocztą tradycyjną lub złożenie w Biurze wymaganego kompletu dokumentów, tj.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bCs/>
          <w:sz w:val="20"/>
          <w:szCs w:val="20"/>
        </w:rPr>
        <w:t xml:space="preserve">Ankiety rekrutacyjnej </w:t>
      </w:r>
      <w:r>
        <w:rPr>
          <w:rFonts w:cs="Verdana" w:ascii="Verdana" w:hAnsi="Verdana"/>
          <w:sz w:val="20"/>
          <w:szCs w:val="20"/>
        </w:rPr>
        <w:t xml:space="preserve">- opatrzonej datą oraz imieniem i nazwiskiem potencjalnego uczestnika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b/>
          <w:bCs/>
          <w:sz w:val="20"/>
          <w:szCs w:val="20"/>
        </w:rPr>
        <w:t>aktualnego zaświadczenia o zatrudnieniu,</w:t>
      </w:r>
    </w:p>
    <w:p>
      <w:pPr>
        <w:pStyle w:val="Defaul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b/>
          <w:bCs/>
          <w:sz w:val="20"/>
          <w:szCs w:val="20"/>
        </w:rPr>
        <w:t xml:space="preserve">kserokopii dowodu osobistego </w:t>
      </w:r>
      <w:r>
        <w:rPr>
          <w:rFonts w:cs="Verdana" w:ascii="Verdana" w:hAnsi="Verdana"/>
          <w:sz w:val="20"/>
          <w:szCs w:val="20"/>
        </w:rPr>
        <w:t xml:space="preserve">bądź innego dokumentu potwierdzającego zamieszkanie i datę urodzenia (oryginały dokumentów do wglądu)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arze rekrutacyjne i informacje dodatkowe do Regulaminu Rekrutacji dostępne są w Biurze Projektu, na stronie internetowej Organizatora: www.fee.pl - zakładk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omorska Akademia Adaptacyjności</w:t>
      </w:r>
      <w:r>
        <w:rPr>
          <w:rFonts w:cs="Verdana" w:ascii="Verdana" w:hAnsi="Verdana"/>
          <w:bCs/>
          <w:iCs/>
          <w:sz w:val="20"/>
          <w:szCs w:val="20"/>
        </w:rPr>
        <w:t>, na stronie internetowej www.petraconsulting.pl oraz www.pomorskaakademia.p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owane będą jedynie kompletne zgłoszenia wypełnione na właściwych formularzach stanowiących załączniki do Regulaminu Rekrutacji. 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Kompletne zgłoszenia wprowadzane będą na listę zgłoszeń (lista w postaci </w:t>
      </w:r>
      <w:r>
        <w:rPr>
          <w:rFonts w:cs="Verdana" w:ascii="Verdana" w:hAnsi="Verdana"/>
          <w:i/>
          <w:iCs/>
          <w:sz w:val="20"/>
          <w:szCs w:val="20"/>
        </w:rPr>
        <w:t>Dziennika rejestracji</w:t>
      </w:r>
      <w:r>
        <w:rPr>
          <w:rFonts w:cs="Verdana" w:ascii="Verdana" w:hAnsi="Verdana"/>
          <w:sz w:val="20"/>
          <w:szCs w:val="20"/>
        </w:rPr>
        <w:t xml:space="preserve">), według daty ich wpływu do Biura Projektu i rejestrowane będą pod właściwym numer ewidencyjnym. 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moment zgłoszenia przyjmuje się chwilę, w której do Biura Projektu wpłynie komplet dokumentów określony w § 3 pkt. 4. (przy zgłoszeniach pocztą tradycyjną - decyduje data wpływu do Biura Projektu)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ady rekrutacji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bór kandydatów do udziału w Projekcie przeprowadza Organizator, rekrutacja będzie prowadzona przez Biuro Projektu. 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cję procesu rekrutacji prowadzi Koordynator Projektu, a rekrutację osób do uczestnictwa w szkoleniach objętych Projektem prowadzi, specjalista ds. kontroli i monitoringu, przy współudziale i nadzorze Koordynatora Projektu. 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Proces rekrutacji będzie odbywał się w sposób ciągły, sukcesywnie dla każdej edycji szkolenia, o której mowa w § 1 pkt. 5 i rozpocznie się w czerwcu 2010r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Terminy i daty rekrutacji będą publikowane na stronie internetowej: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pomorskaakademia.pl</w:t>
        </w:r>
      </w:hyperlink>
      <w:r>
        <w:rPr>
          <w:rFonts w:cs="Verdana" w:ascii="Verdana" w:hAnsi="Verdana"/>
          <w:sz w:val="20"/>
          <w:szCs w:val="20"/>
        </w:rPr>
        <w:t xml:space="preserve"> oraz we wszystkich narzędziach promocji (materiały promocyjne i środki masowego przekazu). 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soby informowania Beneficjentów Ostatecznych o rekrutacji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łoszenia w środkach masowego przekazu radiu/MZK/prasie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katy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unikaty na stronie internetowej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pomorskaakademia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cedura rekrutacyjna składa się z następujących etapów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przyjmowanie zgłoszeń wypełnionych i dostarczonych przez kandydatów do Biura Projektu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weryfikacja złożonych dokumentów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selekcja kandydatów ze względu na kryteria formalne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sporządzenie listy uczestników szkolenia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przydział uczestników do poszczególnych grup szkoleniowych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procedura rekrutacyjna zakończy się Protokołem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) przesłanie pocztą elektroniczną oraz tradycyjną informacji do wszystkich osób, które zostały zakwalifikowane do uczestnictwa w projekcie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ąpienie kandydata do procesu rekrutacji, jest równoznaczne w zaakceptowaniem niniejszych procedur. 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walifikacja uczestników szkoleń/Warunki przyjęcia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zakwalifikowaniu kandydata do projektu będą decydowały następujące kryteria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 </w:t>
      </w:r>
      <w:r>
        <w:rPr>
          <w:rFonts w:cs="Verdana" w:ascii="Verdana" w:hAnsi="Verdana"/>
          <w:b/>
          <w:bCs/>
          <w:sz w:val="20"/>
          <w:szCs w:val="20"/>
        </w:rPr>
        <w:t xml:space="preserve">Kryteria formalne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łożenie w Biurze Projektu poprawnie wypełnionej Ankiety rekrutacyjnej wraz załącznikami </w:t>
      </w:r>
    </w:p>
    <w:p>
      <w:pPr>
        <w:pStyle w:val="Default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łnienie kryteriów wymienionych w §3 pkt. 1 niniejszego regulaminu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B </w:t>
      </w:r>
      <w:r>
        <w:rPr>
          <w:rFonts w:cs="Verdana" w:ascii="Verdana" w:hAnsi="Verdana"/>
          <w:b/>
          <w:bCs/>
          <w:sz w:val="20"/>
          <w:szCs w:val="20"/>
        </w:rPr>
        <w:t xml:space="preserve">Wyniki selekcji </w:t>
      </w:r>
      <w:r>
        <w:rPr>
          <w:rFonts w:cs="Verdana" w:ascii="Verdana" w:hAnsi="Verdana"/>
          <w:sz w:val="20"/>
          <w:szCs w:val="20"/>
        </w:rPr>
        <w:t xml:space="preserve">ze względu na założenia Projektu wymienione w §2 pkt.3 niniejszego regulaminu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zultatem przeprowadzonej rekrutacji będzie wyselekcjonowanie 180 osobowej grupy uczestników, którzy wezmą udział w bezpłatnym szkoleniu i doradztwie, a także utworzenie poszczególnych grup szkoleniowych. 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niespełnienia wymagań rekrutacji w trakcie jej trwania, kandydat nie ma możliwości uzupełniania braków formalnych. 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 liczba osób, które spełnią kryteria określone w par. 5 pkt.1 przekracza możliwą do zrekrutowania liczbę uczestników w ramach poszczególnych edycji szkolenia, tworzona jest lista rezerwowa. 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Ogłoszenie wyników rekrutacji nastąpi na stronie internetowej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pomorskaakademia.pl</w:t>
        </w:r>
      </w:hyperlink>
      <w:r>
        <w:rPr>
          <w:rFonts w:cs="Verdana" w:ascii="Verdana" w:hAnsi="Verdana"/>
          <w:sz w:val="20"/>
          <w:szCs w:val="20"/>
        </w:rPr>
        <w:t xml:space="preserve">  oraz w Biurze Projektu. 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 nie będzie informował osób nie zakwalifikowanych. 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osobami zakwalifikowanymi wg listy, które złożą deklarację przystąpienia do udziału w projekcie, zostaną podpisane stosowne umowy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 Regulamin zatwierdza i zmienia Zarząd Fundacji Edukacji Europejskiej w Wałbrzychu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na treść regulaminu dostępna jest w Biurze Projektu oraz na stronie internetowej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pomorskaakademia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spornych ostateczna interpretacja Regulaminu należy do Zarządu Fundacja Edukacji Europejskiej w Wałbrzychu</w:t>
      </w:r>
    </w:p>
    <w:p>
      <w:pPr>
        <w:pStyle w:val="Default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ulamin wchodzi w życie z dniem podpisania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I: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łącznik nr 1 </w:t>
      </w:r>
      <w:r>
        <w:rPr>
          <w:rFonts w:cs="Verdana" w:ascii="Verdana" w:hAnsi="Verdana"/>
          <w:sz w:val="20"/>
          <w:szCs w:val="20"/>
        </w:rPr>
        <w:t>– kwestionariusz zgłoszeniowy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łącznik nr 2 </w:t>
      </w:r>
      <w:r>
        <w:rPr>
          <w:rFonts w:cs="Verdana" w:ascii="Verdana" w:hAnsi="Verdana"/>
          <w:bCs/>
          <w:sz w:val="20"/>
          <w:szCs w:val="20"/>
        </w:rPr>
        <w:t>– kwestionariusz oczekiwań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łącznik nr 3 </w:t>
      </w:r>
      <w:r>
        <w:rPr>
          <w:rFonts w:cs="Verdana" w:ascii="Verdana" w:hAnsi="Verdana"/>
          <w:bCs/>
          <w:sz w:val="20"/>
          <w:szCs w:val="20"/>
        </w:rPr>
        <w:t>– umowa uczestnika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łącznik nr 4 </w:t>
      </w:r>
      <w:r>
        <w:rPr>
          <w:rFonts w:cs="Verdana" w:ascii="Verdana" w:hAnsi="Verdana"/>
          <w:bCs/>
          <w:sz w:val="20"/>
          <w:szCs w:val="20"/>
        </w:rPr>
        <w:t>-  deklaracja uczestnictwa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</w:rPr>
        <w:t xml:space="preserve">Załącznik nr 5 </w:t>
      </w:r>
      <w:r>
        <w:rPr>
          <w:rFonts w:cs="Verdana" w:ascii="Verdana" w:hAnsi="Verdana"/>
          <w:sz w:val="20"/>
          <w:szCs w:val="20"/>
        </w:rPr>
        <w:t>– oświadczenie o zgodzie na przetwarzanie danych osobowych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2548" w:footer="543" w:bottom="3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44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42645</wp:posOffset>
          </wp:positionH>
          <wp:positionV relativeFrom="paragraph">
            <wp:posOffset>-1294765</wp:posOffset>
          </wp:positionV>
          <wp:extent cx="7372350" cy="1767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Verdana" w:hAnsi="Verdana"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Verdana" w:hAnsi="Verdana"/>
                      </w:rPr>
                      <w:t>7</w:t>
                    </w:r>
                    <w:r>
                      <w:rPr>
                        <w:sz w:val="18"/>
                        <w:b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z osobę pracującą rozumie się osobę zatrudnioną na podstawie umowy o pracę w rozumieniu KP, umowy cywilno-prawnej w rozumieniu KC (umowa zlecenie, umowa o dzieł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75pt;height:34.35pt" filled="f" o:ole="">
                <v:imagedata r:id="rId2" o:title=""/>
              </v:shape>
              <o:OLEObject Type="Embed" ProgID="" ShapeID="ole_rId1" DrawAspect="Content" ObjectID="_1683348419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70610" cy="323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849 21 33,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KRS 0000117278, REGON 891423578,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www.fee.pl, e-mail: sekretariat@fee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drawing>
              <wp:inline distT="0" distB="0" distL="0" distR="0">
                <wp:extent cx="1109980" cy="1185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980" cy="1185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rskaakademia.pl/" TargetMode="External"/><Relationship Id="rId3" Type="http://schemas.openxmlformats.org/officeDocument/2006/relationships/hyperlink" Target="http://www.pomorskaakademia.pl/" TargetMode="External"/><Relationship Id="rId4" Type="http://schemas.openxmlformats.org/officeDocument/2006/relationships/hyperlink" Target="http://www.pomorskaakademia.pl/" TargetMode="External"/><Relationship Id="rId5" Type="http://schemas.openxmlformats.org/officeDocument/2006/relationships/hyperlink" Target="http://www.pomorskaakademi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27:00Z</dcterms:created>
  <dc:creator>Fundacja Edukacji Europejskiej</dc:creator>
  <dc:description/>
  <cp:keywords/>
  <dc:language>en-US</dc:language>
  <cp:lastModifiedBy>fee</cp:lastModifiedBy>
  <cp:lastPrinted>2008-08-25T13:35:00Z</cp:lastPrinted>
  <dcterms:modified xsi:type="dcterms:W3CDTF">2010-08-10T13:19:00Z</dcterms:modified>
  <cp:revision>5</cp:revision>
  <dc:subject/>
  <dc:title>Wałbrzych, dnia 25</dc:title>
</cp:coreProperties>
</file>