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4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klaracja uczestnictwa w projekcie</w:t>
      </w:r>
      <w:r>
        <w:rPr>
          <w:rFonts w:cs="Arial" w:ascii="Verdana" w:hAnsi="Verdana"/>
        </w:rPr>
        <w:t>*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nr projektu:  ………………………   </w:t>
        <w:br/>
        <w:t>pt.: Pomorska Akademia Adaptacyj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439"/>
        <w:gridCol w:w="1399"/>
        <w:gridCol w:w="2857"/>
        <w:gridCol w:w="2329"/>
      </w:tblGrid>
      <w:tr>
        <w:trPr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uczestnika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(imiona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eć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k w chwili przystępowania do projekt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Należy podać wiek uczestnika na dzień podpisania deklaracji uczestnictwa w projekcie.)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Data urodzeni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(Zgod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(Zgod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kontaktowe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adres kontaktowy (korespondencyjny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omu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r lokalu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za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(Należy wskazać czy miejscowość wymieniona w punkcie 11 leży na obszarze miejskim czy obszarze wiejskim, zgod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two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stacjonarny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komórkowy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 (e-mail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dodatkowe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s osoby na rynku pracy w chwili przystąpienia do projektu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trudnion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lnik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zatrudniony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ony w mikroprzedsiębiorstwie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ony w małym i (lub) średnim przedsiębiorstwie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ony w dużym przedsiębiorstwie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ony w administracji publicznej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ony w organizacji pozarządowe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(Zgod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ktualnymi definicjami zawartymi w dokumentach programowych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rozpoczęcia udziału w projekcie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należy wpisać datę podpisania deklaracji uczestnictwa w projekcie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podane wyżej dane są zgodne z prawdą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yrażam zgodę na przetwarzanie moich danych osobowych wyłącznie do monitoringu i ewaluacji Programu Operacyjnego Kapitał Ludzk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spełniam warunki kwalifikujące mnie do udziału w projekcie tj.: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ind w:left="900" w:hanging="54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acująca osoba dorosła (powyżej 18. roku życia) o zdezaktualizowanych kwalifikacjach</w:t>
      </w:r>
    </w:p>
    <w:p>
      <w:pPr>
        <w:pStyle w:val="Normal"/>
        <w:widowControl w:val="false"/>
        <w:suppressAutoHyphens w:val="true"/>
        <w:ind w:left="900" w:hanging="54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racująca osoba dorosła (powyżej 18. roku życia) o niskich kwalifikacjach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badanie ewaluacyjne, którego celem jest udoskonalenie oferowanej dotychczas pomocy i lepsze dostosowanie jej do potrzeb przyszłych uczestników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zostałem poinformowany o współfinansowaniu projektu przez Unię Europejską w ramach środków Europejskiego Funduszu Społeczn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 uczestnika projektu:                                             Data podpisania deklaracj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42645</wp:posOffset>
          </wp:positionH>
          <wp:positionV relativeFrom="paragraph">
            <wp:posOffset>-1378585</wp:posOffset>
          </wp:positionV>
          <wp:extent cx="7372350" cy="176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Zgodnie </w:t>
      </w:r>
      <w:r>
        <w:rPr>
          <w:rFonts w:cs="Verdana" w:ascii="Verdana" w:hAnsi="Verdana"/>
          <w:i/>
          <w:sz w:val="16"/>
          <w:szCs w:val="16"/>
        </w:rPr>
        <w:t>aktualnymi wymogami zawartymi w dokumentach programowych. Proszę wypisać kryteria rekrutowania uczestników projektu w sposób jasny i przejrzysty, tak aby uczestnik projektu wiedział czy jest osobą kwalifikującą się do udziału w projekcie. )</w:t>
      </w:r>
    </w:p>
    <w:p>
      <w:pPr>
        <w:pStyle w:val="Footnot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Deklaracja uczestnictwa w projekcie w imieniu osoby, która nie ukończyła 18 roku życia podpisywana jest przez przedstawiciela ustawowego 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187748180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51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10T13:13:00Z</dcterms:modified>
  <cp:revision>12</cp:revision>
  <dc:subject/>
  <dc:title>Wałbrzych, dnia 25</dc:title>
</cp:coreProperties>
</file>