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3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/……/8.1.1/201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spacing w:lineRule="atLeast" w:line="100"/>
        <w:rPr/>
      </w:pPr>
      <w:r>
        <w:rPr>
          <w:rFonts w:cs="Verdana" w:ascii="Verdana" w:hAnsi="Verdana"/>
          <w:b w:val="false"/>
          <w:sz w:val="18"/>
          <w:szCs w:val="18"/>
        </w:rPr>
        <w:t xml:space="preserve">zawarta w dniu ……………. roku, w Wałbrzychu pomiędzy:     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ndacją Edukacji Europejskiej</w:t>
      </w:r>
      <w:r>
        <w:rPr>
          <w:rFonts w:cs="Verdana" w:ascii="Verdana" w:hAnsi="Verdana"/>
          <w:sz w:val="18"/>
          <w:szCs w:val="18"/>
        </w:rPr>
        <w:t>, z siedzibą w Wałbrzychu, pod adresem ul. Dmowskiego 2/4, 58-300 Wałbrzych, NIP 886-26-65-090, wpisaną do Krajowego Rejestru Sądowego – Rejestru stowarzyszeń, innych organizacji społecznych i zawodowych, fundacji i publicznych zakładów opieki zdrowotnej pod numerem KRS 0000117278, reprezentowaną przez:</w:t>
      </w:r>
    </w:p>
    <w:p>
      <w:pPr>
        <w:pStyle w:val="Normal"/>
        <w:spacing w:lineRule="auto" w:line="28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Mariolę Kruszyńską - Preze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arząd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y w dalszej treści umowy </w:t>
      </w:r>
      <w:r>
        <w:rPr>
          <w:rFonts w:cs="Verdana" w:ascii="Verdana" w:hAnsi="Verdana"/>
          <w:b/>
          <w:sz w:val="18"/>
          <w:szCs w:val="18"/>
        </w:rPr>
        <w:t>Organizatorem- Beneficjentem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……………………………………………………………………..,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zamieszkałym w ……………………………………, przy ul. ………………………………………………………... NIP ………………………………….. </w:t>
      </w:r>
      <w:r>
        <w:rPr>
          <w:rFonts w:cs="Verdana" w:ascii="Verdana" w:hAnsi="Verdana"/>
          <w:b/>
          <w:sz w:val="18"/>
          <w:szCs w:val="18"/>
        </w:rPr>
        <w:t xml:space="preserve"> ,</w:t>
      </w:r>
      <w:r>
        <w:rPr>
          <w:rFonts w:cs="Verdana" w:ascii="Verdana" w:hAnsi="Verdana"/>
          <w:sz w:val="18"/>
          <w:szCs w:val="18"/>
        </w:rPr>
        <w:t xml:space="preserve"> PESEL 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18"/>
          <w:szCs w:val="18"/>
        </w:rPr>
        <w:t xml:space="preserve">zwany w dalszej treści umowy </w:t>
      </w:r>
      <w:r>
        <w:rPr>
          <w:rFonts w:cs="Verdana" w:ascii="Verdana" w:hAnsi="Verdana"/>
          <w:b/>
          <w:sz w:val="18"/>
          <w:szCs w:val="18"/>
        </w:rPr>
        <w:t>Uczestnikiem – Beneficjentem Ostatecznym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astępującej treści: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STR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Organizator oświadcza, że w ramach projektu współfinansowany ze środków Europejskiego Funduszu Społecznego w ramach Programu Operacyjnego Kapitał Ludzki Działanie 8.1 – Rozwój pracowników i przedsiębiorstw w regionie, Schemat 8.1.1 – Wspieranie rozwoju kwalifikacji zawodowych i doradztwo dla przedsiębiorstw  w regionie organizuje bezpłatne szkolenia i poradnictwo Uczestnika w zakresie: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kursu komputerowego I-go stopnia / kursu komputerowego II-go stopnia / MS Word i MS Excel w pracy biurowej / kursu z płatnika ZUS / kursu księgowości informatycznej / kursu kadry i płac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(48 godz.),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ingu umiejętności i adaptacyjności (56 godz.), w tym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ingu psychologicznego (14 godzin)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alenie zawodowe-co grozi współczesnym pracownikom? (7 godzin)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y radzenia sobie w sytuacjach stresowych (7 godzin)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PD – własny plan kariery. (14 godzin)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prezentacja i planowanie własnej kariery zawodowej (14 godzin).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Szkoleń e-learningowych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Poradnictwa on-line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Poradnictwa indywidualnego</w:t>
      </w:r>
    </w:p>
    <w:p>
      <w:pPr>
        <w:pStyle w:val="Normal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Uczestnik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oświadcza, że nie są mu znane żadne przeszko</w:t>
        <w:softHyphen/>
        <w:t>dy prawne ani faktyczne uniemożliwiające zawarcie i pełną realizację niniejszej Umowy oraz że pozostaje w stosunku pracy i zapoznał się z warunkami uczestnictwa w Projekcie.</w:t>
      </w:r>
    </w:p>
    <w:p>
      <w:pPr>
        <w:pStyle w:val="WWTekstpodstawowy2"/>
        <w:spacing w:lineRule="atLeast" w:line="100"/>
        <w:ind w:left="284" w:hanging="284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</w:r>
      <w:r>
        <w:br w:type="page"/>
      </w:r>
    </w:p>
    <w:p>
      <w:pPr>
        <w:pStyle w:val="Normal"/>
        <w:spacing w:lineRule="atLeast" w:line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KI STR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uppressAutoHyphens w:val="tru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zestnik zobowiązuje się uczestniczyć we wszystkich zajęciach teoretycznych i praktycznych objętych Projektem, zgodnie z wymogami w nim określon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zestnikowi przysługuje zwrot kosztów dojazdów na szkolenie rozliczany na podstawie biletu miesięcznego, okresowego lub biletów jednoraz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k obowiązany jest do wykonywania wszelkich zaleceń wykładowców w zakresie organ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tLeast" w:line="100"/>
        <w:jc w:val="both"/>
        <w:rPr/>
      </w:pPr>
      <w:r>
        <w:rPr>
          <w:rFonts w:cs="Verdana" w:ascii="Verdana" w:hAnsi="Verdana"/>
          <w:sz w:val="18"/>
          <w:szCs w:val="18"/>
        </w:rPr>
        <w:t>Zajęcia teoretyczne oraz poradnictwo indywidualne odbywać się będą w miejscu i czasie wyznaczonym przez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tLeast" w:line="100"/>
        <w:jc w:val="both"/>
        <w:rPr/>
      </w:pPr>
      <w:r>
        <w:rPr>
          <w:rFonts w:cs="Verdana" w:ascii="Verdana" w:hAnsi="Verdana"/>
          <w:sz w:val="18"/>
          <w:szCs w:val="18"/>
        </w:rPr>
        <w:t xml:space="preserve">Szkolenia e-learningowe udostępnione jest Uczestnikowi w okresie do 5 miesięcy od opracowania kursów zgodnie z IPD a poradnictwo on-line przez 7 miesięcy, jednakże nie dłużej niż szkolenia e-learnigowe. Uczestnik zobowiązany jest do ukończenia w tym czasie wybranych przez siebie kursów e-learning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tLeast" w:line="100"/>
        <w:jc w:val="both"/>
        <w:rPr/>
      </w:pPr>
      <w:r>
        <w:rPr>
          <w:rFonts w:cs="Verdana" w:ascii="Verdana" w:hAnsi="Verdana"/>
          <w:sz w:val="18"/>
          <w:szCs w:val="18"/>
        </w:rPr>
        <w:t>Uczestnik ma prawo do 20 % nieusprawiedliwionych nieobecności na zajęciach w okresie trwania całego Projektu. Naruszenie owego obowiązku uprawnia Organizatora do zastosowania sankcji, o jakich mowa w §3.</w:t>
      </w:r>
    </w:p>
    <w:p>
      <w:pPr>
        <w:pStyle w:val="Normal"/>
        <w:tabs>
          <w:tab w:val="clear" w:pos="708"/>
          <w:tab w:val="left" w:pos="566" w:leader="none"/>
        </w:tabs>
        <w:spacing w:lineRule="atLeast" w:line="100"/>
        <w:ind w:lef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6" w:leader="none"/>
        </w:tabs>
        <w:spacing w:lineRule="atLeast" w:line="100"/>
        <w:ind w:left="283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.   Organizat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zapewnia uczestnictwo w Projekcie w zakresie teoretycznym i praktycznym zgodnym z wymogami Projektu i powszechnie obowiązującymi przepisami prawa, a w szczególności zapewni rzetelny i właściwy przebieg zaję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rganizator ma prawo nadzoru i  kontroli nad realizacją umowy przez Uczestnika, a w szczególności do kontroli obecności Uczestnika na zaję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informuje każdego Uczestnika o adresie strony internetowej z informacjami o projekcie, godzinach i miejscu zajęć i innych bieżących informacjach o projekcie. Strony taki sposób przesyłania informacji uznają za wiąż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zapewnia Uczestnikom przerwy na kawę i herbatę w trakcie zaję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zapewnia Uczestnikom niezbędne materiały szkoleni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zapewnia Uczestnikom noclegi i katering w trakcie zajęć wyjazdowych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ZIALOŚĆ Z TYTUŁU NARUSZENIA WARUNKÓW UMOWY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aruszenia warunków umowy przez Uczestnika Organizator może wykluczyć w trybie natychmiastowym Uczestnika z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wykluczenia Uczestnika lub jego rezygnacji z Projektu zobowiązany jest on do zwrotu Organizatorowi zryczałtowanych kosztów organizacji Projektu w kwocie proporcjonalnej do pomocy, z której Użytkownik zrezygnował, nie większej jednak niż </w:t>
      </w:r>
      <w:r>
        <w:rPr>
          <w:rFonts w:cs="Verdana" w:ascii="Verdana" w:hAnsi="Verdana"/>
          <w:b/>
          <w:sz w:val="18"/>
          <w:szCs w:val="18"/>
        </w:rPr>
        <w:t>8.593,66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ł</w:t>
      </w:r>
      <w:r>
        <w:rPr>
          <w:rFonts w:cs="Verdana" w:ascii="Verdana" w:hAnsi="Verdana"/>
          <w:sz w:val="18"/>
          <w:szCs w:val="18"/>
        </w:rPr>
        <w:t xml:space="preserve"> i w tym zakresie poddaje się egzekucji i potwierdza, że powyższa kwota nie jest wygóro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315" w:hanging="3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niniejszej umowy zostają zwolnione od odpowiedzialności za całkowite lub częściowe nie spełnienie zobowiązań wynikających z umowy w przypadku wystąpienia siły wyż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pojęciem siły wyższej rozumie się okoliczności, zdarzenia nadzwyczajne niemożliwe do przewidzenia i do zapobieżenia mimo dołożenia najwyższej staranności, będące poza kontrolą Stron, np.: katastrofalne działanie sił przyrody, wojna, strajki general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rFonts w:ascii="Verdana" w:hAnsi="Verdana" w:cs="Verdana"/>
          <w:b/>
          <w:b/>
          <w:bCs/>
          <w:spacing w:val="-3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rFonts w:ascii="Verdana" w:hAnsi="Verdana" w:cs="Verdana"/>
          <w:b/>
          <w:b/>
          <w:bCs/>
          <w:spacing w:val="-3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rFonts w:ascii="Verdana" w:hAnsi="Verdana" w:cs="Verdana"/>
          <w:b/>
          <w:b/>
          <w:bCs/>
          <w:spacing w:val="-3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sz w:val="18"/>
          <w:szCs w:val="18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center"/>
        <w:rPr>
          <w:rFonts w:ascii="Verdana" w:hAnsi="Verdana" w:cs="Verdana"/>
          <w:b/>
          <w:b/>
          <w:bCs/>
          <w:spacing w:val="-3"/>
          <w:sz w:val="18"/>
          <w:szCs w:val="18"/>
        </w:rPr>
      </w:pPr>
      <w:r>
        <w:rPr>
          <w:rFonts w:cs="Verdana" w:ascii="Verdana" w:hAnsi="Verdana"/>
          <w:b/>
          <w:bCs/>
          <w:spacing w:val="-3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praw nieuregulowanych w Umowie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y wynikające z Umowy strony poddają rozstrzygnięciu przez sąd właściwy miejscowo dla Organiza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Umowy oraz wszelkie oświadczenia Stron dotyczące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wchodzi w życie z dniem podpis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dwó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a dokumentacja z projektem przechowywana jest przez okres 10 l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tLeast" w:line="100"/>
        <w:ind w:left="284" w:hanging="284"/>
        <w:jc w:val="both"/>
        <w:rPr>
          <w:rFonts w:ascii="Verdana" w:hAnsi="Verdana" w:cs="Verdana"/>
          <w:bCs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aktualne zaświadczenie o zatrudnieni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zaświadczenie o znajdowaniu się w sytuacji wypowiedzenia warunków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świadectwo pracy z datą zwolnienia w ciągu ostatnich 6 miesięcy od daty przystąpienia do pro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serokopia dowodu osobistego</w:t>
      </w:r>
    </w:p>
    <w:p>
      <w:pPr>
        <w:pStyle w:val="TextBodyIndent"/>
        <w:spacing w:lineRule="atLeast" w:line="100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Indent"/>
        <w:spacing w:lineRule="atLeast" w:line="10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tLeast" w:line="10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tLeast" w:line="10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tLeast" w:line="10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>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Uczestnik – Beneficjent Ostateczny      </w:t>
        <w:tab/>
        <w:tab/>
        <w:tab/>
        <w:t>Organizator - Beneficje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42645</wp:posOffset>
          </wp:positionH>
          <wp:positionV relativeFrom="paragraph">
            <wp:posOffset>-1378585</wp:posOffset>
          </wp:positionV>
          <wp:extent cx="7372350" cy="176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Opcja do wyboru,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137591144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undacja Edukacji Europejskiej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IP 886-26-65-090</w:t>
          </w:r>
        </w:p>
        <w:p>
          <w:pPr>
            <w:pStyle w:val="Normal"/>
            <w:jc w:val="center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sz w:val="14"/>
              <w:szCs w:val="14"/>
            </w:rPr>
            <w:t>ul. Dmowskiego 2/4, 58-300 Wałbrzych</w:t>
          </w:r>
        </w:p>
        <w:p>
          <w:pPr>
            <w:pStyle w:val="Normal"/>
            <w:jc w:val="center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Verdana" w:hAnsi="Verdana"/>
              <w:sz w:val="14"/>
              <w:szCs w:val="14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51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10T13:11:00Z</dcterms:modified>
  <cp:revision>10</cp:revision>
  <dc:subject/>
  <dc:title>Wałbrzych, dnia 25</dc:title>
</cp:coreProperties>
</file>