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2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KWESTIONARIUSZ WSTĘPNEJ REKRUTACYJNEJ OCENY OCZEKIWAŃ UCZESTNIKA PROJEKTU: </w:t>
      </w:r>
      <w:r>
        <w:rPr>
          <w:rFonts w:cs="Arial" w:ascii="Verdana" w:hAnsi="Verdana"/>
          <w:b/>
          <w:i/>
          <w:sz w:val="18"/>
          <w:szCs w:val="18"/>
        </w:rPr>
        <w:t>POMORSKA AKADEMIA ADAPTACYJNOŚCI!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tóre szkolenie z oferowanych w projekcie Pan/i wybrał/a?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simy zaznaczyć od 4 do 6 szkoleń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urs komputerowy I-go stopni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Verdana" w:hAnsi="Verdana"/>
          <w:sz w:val="18"/>
          <w:szCs w:val="18"/>
        </w:rPr>
        <w:t>Kurs komputerowy II-go stopni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S Word i MS Excel w pracy biurowej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urs z płatnika ZU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urs księgowości informatycznej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urs kadry i płac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najomość obsługi komputera i programów komputerowych.</w:t>
      </w:r>
    </w:p>
    <w:p>
      <w:pPr>
        <w:pStyle w:val="Normal"/>
        <w:spacing w:lineRule="auto" w:line="360"/>
        <w:rPr/>
      </w:pPr>
      <w:r>
        <w:rPr/>
        <w:t>Prosimy zaznaczyć w skali od 1 do 5 poziom znajomości programów komputerowych (1-słabo, 5-bardzo dobrze)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59"/>
      </w:tblGrid>
      <w:tr>
        <w:trPr>
          <w:trHeight w:val="483" w:hRule="atLeast"/>
        </w:trPr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s Word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s Excel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et</w:t>
              <w:tab/>
              <w:t xml:space="preserve">………………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ne (jakie?)</w:t>
              <w:tab/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szę podać jakich programów  komputerowych chciałby się Pan/i nauczyć obsługiwać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akie są Pana/i oczekiwania w stosunku do szkolenia zawodowego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dobycie nowego zawodu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bycie nowych umiejętnośc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Podniesienie / aktualizacja obecnych kwalifikacj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yskanie możliwości zdobycia stałego zatrudnieni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ne: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kąd dowiedział/a się Pan/i o projekcie: Pomorska Akademia Adaptacyjnoś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ka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ot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s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Z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ne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ne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akie są Pani/a oczekiwania w stosunku do projektu „Pomorska Akademia Adaptacyjności”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bycie nowych kwalifikacji zawod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łamanie barier związanych z przekwalifikowanie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Podniesienie umiejętności efektywnego wykorzystania komputera oraz narzędzi IT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zmocnienie postaw aktyw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Podniesienie poziomu samooceny oraz obniżenie poziomu stresu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Podniesienie poziomu i możliwości wykorzystania narzędzi IT poprzez innowacyjne narzędzie e-learningowe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ne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zy obecny pracodawca wysłał Pana/ią na szkolenie podnoszące kwalifikacje, jeśli tak to proszę podać jakie?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zy w ramach obecnie wykonywanej pracy konieczna jest aktualizacja / podniesienie kwalifikacji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eżeli tak to w jakim zakresie?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zy chciałby Pan/i zmienić swój obecny zawód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jakim zawodzie chciałby Pan/i pracować?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zy możliwe jest uczestnictwo w Pana/Pani przypadku w szkoleniach weekendowych - wyjazdowych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42645</wp:posOffset>
          </wp:positionH>
          <wp:positionV relativeFrom="paragraph">
            <wp:posOffset>-1378585</wp:posOffset>
          </wp:positionV>
          <wp:extent cx="7372350" cy="1767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344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90243110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drawing>
              <wp:inline distT="0" distB="0" distL="0" distR="0">
                <wp:extent cx="1109980" cy="1185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51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10T13:09:00Z</dcterms:modified>
  <cp:revision>10</cp:revision>
  <dc:subject/>
  <dc:title>Wałbrzych, dnia 25</dc:title>
</cp:coreProperties>
</file>