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</w:t>
        <w:tab/>
        <w:tab/>
        <w:tab/>
        <w:tab/>
        <w:tab/>
        <w:tab/>
        <w:tab/>
        <w:tab/>
        <w:tab/>
        <w:t xml:space="preserve">   (Imię i nazwisko)</w:t>
        <w:tab/>
        <w:tab/>
        <w:tab/>
        <w:tab/>
        <w:tab/>
        <w:t>…………….., dnia ……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P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pełna nazwa P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W związku z faktem, iż w dniach od ………. do ……… placówka ……………………………………….będzie nieczynna, zajęcia przedszkolne w PP „………………………………………………” w …………………….. nie będą się odbywały. Jednocześnie oświadczam, iż pozostaję w gotowości do pracy i przez ten okres będę wykonywała prace pomocnicze w przedszkolu oraz wypełniała i archiwizowała obowiązkowe dokumenty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firstLine="141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pracowni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5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73645" cy="1403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1710177390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664 04 0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pl, e-mail: sekretariat@fee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2670" cy="9480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"Hurra - Idę do przedszkola III" - kontynuacja prowadzenia 15 integracyjnych Punktów Przedszkolnych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w 9 gminach wiejskich województwa lubuskiego 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3:00Z</dcterms:created>
  <dc:creator>Fundacja Edukacji Europejskiej</dc:creator>
  <dc:description/>
  <cp:keywords/>
  <dc:language>en-US</dc:language>
  <cp:lastModifiedBy>fee</cp:lastModifiedBy>
  <cp:lastPrinted>2009-09-02T11:19:00Z</cp:lastPrinted>
  <dcterms:modified xsi:type="dcterms:W3CDTF">2010-07-13T06:30:00Z</dcterms:modified>
  <cp:revision>5</cp:revision>
  <dc:subject/>
  <dc:title>…………………………</dc:title>
</cp:coreProperties>
</file>