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PRAWOZDANIE Z FREKWENCJI DZIECI UCZĘSZCZAJĄCYCH DO PRZEDSZKO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w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iąc: ……………….....  rok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dzi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ni obecności w przedszk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dni nieobecności w przedszk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zyna nieobecności dziecka w przedszko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ni roboczych w miesiącu, w którym funkcjonowało przedszkole: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dni świątecznych w miesiącu, w którym funkcjonowało przedszkole: ………...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ość dni, w których z innych powodów nie funkcjonowało przedszkole (urlopy, choroba nauczyciele itp.) …………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Podpis nauczycie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 załączeniu kserokopia listy obecności dzie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73645" cy="1403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2086005405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664 04 0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2670" cy="948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"Hurra - Idę do przedszkola III" - kontynuacja prowadzenia 15 integracyjnych Punktów Przedszkolnych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w 9 gminach wiejskich województwa lubu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5:00Z</dcterms:created>
  <dc:creator>Fundacja Edukacji Europejskiej</dc:creator>
  <dc:description/>
  <cp:keywords/>
  <dc:language>en-US</dc:language>
  <cp:lastModifiedBy>fee</cp:lastModifiedBy>
  <cp:lastPrinted>2009-09-02T11:19:00Z</cp:lastPrinted>
  <dcterms:modified xsi:type="dcterms:W3CDTF">2010-07-13T06:32:00Z</dcterms:modified>
  <cp:revision>5</cp:revision>
  <dc:subject/>
  <dc:title>SPRAWOZDANIE Z FREKWENCJI DZIECI UCZĘSZCZAJĄCYCH DO PRZEDSZKOLA</dc:title>
</cp:coreProperties>
</file>