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Sprawozdani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 działalności Punktu Przedszkolnego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a miesiąc ………………….. rok 2010</w:t>
      </w:r>
    </w:p>
    <w:p>
      <w:pPr>
        <w:pStyle w:val="Normal"/>
        <w:jc w:val="center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(składane do FEE w terminie do 5 dnia każdego miesiąca za miesiąc poprzedni)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tbl>
      <w:tblPr>
        <w:tblW w:w="95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14"/>
        <w:gridCol w:w="6260"/>
        <w:gridCol w:w="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</w:rPr>
              <w:t>1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i w:val="false"/>
                <w:iCs w:val="false"/>
              </w:rPr>
              <w:t xml:space="preserve">Nazwa Punktu Przedszkolnego </w:t>
            </w:r>
          </w:p>
          <w:p>
            <w:pPr>
              <w:pStyle w:val="Nagwektabeli"/>
              <w:jc w:val="left"/>
              <w:rPr/>
            </w:pPr>
            <w:r>
              <w:rPr>
                <w:rFonts w:cs="Tahoma"/>
                <w:i w:val="false"/>
                <w:iCs w:val="false"/>
              </w:rPr>
              <w:t>(PP)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</w:rPr>
              <w:t>Organ prowadzący</w:t>
            </w:r>
          </w:p>
          <w:p>
            <w:pPr>
              <w:pStyle w:val="Nagwektabeli"/>
              <w:jc w:val="left"/>
              <w:rPr/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</w:rPr>
              <w:t>(gmina, stowarzyszenie, adres, telefon, email, osoba do kontaktu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</w:rPr>
              <w:t>Gmina: .......................................................................................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</w:rPr>
              <w:t>Stowarzyszenie: .........................................................................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</w:rPr>
              <w:t>Adres: ........................................................................................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</w:rPr>
              <w:t>Telefon, fax, email: 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</w:rPr>
              <w:t>3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</w:rPr>
              <w:t>Dane teleadresowe PP</w:t>
            </w:r>
          </w:p>
          <w:p>
            <w:pPr>
              <w:pStyle w:val="Nagwektabeli"/>
              <w:jc w:val="left"/>
              <w:rPr/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</w:rPr>
              <w:t>(adres PP, telefon, fax, email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</w:rPr>
              <w:t>Adres: .......................................................................................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</w:rPr>
              <w:t>Telefon, fax: .............................................................................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</w:rPr>
              <w:t>Email: .............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</w:rPr>
              <w:t>4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cs="Tahoma"/>
                <w:i w:val="false"/>
                <w:i w:val="false"/>
                <w:iCs w:val="false"/>
              </w:rPr>
            </w:pPr>
            <w:r>
              <w:rPr>
                <w:rFonts w:cs="Tahoma"/>
                <w:i w:val="false"/>
                <w:iCs w:val="false"/>
              </w:rPr>
              <w:t xml:space="preserve">Dni oraz godziny </w:t>
            </w:r>
          </w:p>
          <w:p>
            <w:pPr>
              <w:pStyle w:val="Nagwektabeli"/>
              <w:jc w:val="left"/>
              <w:rPr/>
            </w:pPr>
            <w:r>
              <w:rPr>
                <w:rFonts w:cs="Tahoma"/>
                <w:i w:val="false"/>
                <w:iCs w:val="false"/>
              </w:rPr>
              <w:t xml:space="preserve">otwarcia PP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</w:rPr>
              <w:t>Poniedziałek: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</w:rPr>
              <w:t>Wtorek: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</w:rPr>
              <w:t>Środa: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</w:rPr>
              <w:t>Czwartek:</w:t>
            </w:r>
          </w:p>
          <w:p>
            <w:pPr>
              <w:pStyle w:val="Nagwektabeli"/>
              <w:jc w:val="left"/>
              <w:rPr>
                <w:rFonts w:cs="Tahoma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b w:val="false"/>
                <w:i w:val="false"/>
                <w:iCs w:val="false"/>
                <w:sz w:val="20"/>
                <w:szCs w:val="20"/>
              </w:rPr>
              <w:t>Piątek: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Nauczyciel prowadzący </w:t>
            </w:r>
          </w:p>
          <w:p>
            <w:pPr>
              <w:pStyle w:val="Zawartotabeli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(Imię i nazwisko, telefon, email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zwisko i imię: 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Telefon, email: .........................................................................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Liczba dzieci w przedziałach wiekowych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20"/>
                <w:szCs w:val="20"/>
              </w:rPr>
              <w:t>(liczba dzieci może ulegać zmianie w trakcie działalności PP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 lata   -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 lata   -</w:t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 lat     -</w:t>
            </w:r>
          </w:p>
        </w:tc>
      </w:tr>
      <w:tr>
        <w:trPr>
          <w:trHeight w:val="242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</w:rPr>
              <w:t>Frekwencja dzieci w PP</w:t>
            </w:r>
          </w:p>
          <w:p>
            <w:pPr>
              <w:pStyle w:val="Zawartotabeli"/>
              <w:rPr/>
            </w:pPr>
            <w:r>
              <w:rPr>
                <w:bCs/>
                <w:sz w:val="20"/>
                <w:szCs w:val="20"/>
              </w:rPr>
              <w:t>(informacja o uczestnictwie dzieci w zajęciach, opis problemów, załącznik – lista obecności z dziennika zajęć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rzebieg działalności </w:t>
            </w:r>
          </w:p>
          <w:p>
            <w:pPr>
              <w:pStyle w:val="Zawartotabeli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(opis przyjętej formuły zajęć dydaktycznych,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20"/>
                <w:szCs w:val="20"/>
              </w:rPr>
              <w:t>wydarzenia z życia PP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9</w:t>
            </w:r>
          </w:p>
        </w:tc>
        <w:tc>
          <w:tcPr>
            <w:tcW w:w="281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</w:rPr>
              <w:t>Przebieg współpracy z Gminą/Stowarzyszeniem</w:t>
            </w:r>
          </w:p>
          <w:p>
            <w:pPr>
              <w:pStyle w:val="Zawartotabeli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(spotkania, wspólne przedsięwzięcia, rozwój oferty itp)</w:t>
            </w:r>
          </w:p>
        </w:tc>
        <w:tc>
          <w:tcPr>
            <w:tcW w:w="6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Zawartotabeli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rzebieg współpracy z rodzicami dzieci </w:t>
            </w:r>
          </w:p>
          <w:p>
            <w:pPr>
              <w:pStyle w:val="Zawartotabeli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potkania, wspólne przedsięwzięcia, rozwój oferty itp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 co zostało wykorzystane 5 godzin pracy dodatkowej?</w:t>
            </w:r>
          </w:p>
        </w:tc>
        <w:tc>
          <w:tcPr>
            <w:tcW w:w="62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5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73645" cy="1403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75pt;height:48.75pt" filled="f" o:ole="">
                <v:imagedata r:id="rId2" o:title=""/>
              </v:shape>
              <o:OLEObject Type="Embed" ProgID="" ShapeID="ole_rId1" DrawAspect="Content" ObjectID="_1816551748" r:id="rId1"/>
            </w:object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664 04 02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fee.pl, e-mail: sekretariat@fee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2670" cy="9480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85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"Hurra - Idę do przedszkola III" - kontynuacja prowadzenia 15 integracyjnych Punktów Przedszkolnych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w 9 gminach wiejskich województwa lubuskiego 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1841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45pt" to="485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20:00Z</dcterms:created>
  <dc:creator>Fundacja Edukacji Europejskiej</dc:creator>
  <dc:description/>
  <cp:keywords/>
  <dc:language>en-US</dc:language>
  <cp:lastModifiedBy>fee</cp:lastModifiedBy>
  <cp:lastPrinted>2009-09-02T11:19:00Z</cp:lastPrinted>
  <dcterms:modified xsi:type="dcterms:W3CDTF">2010-07-13T06:32:00Z</dcterms:modified>
  <cp:revision>7</cp:revision>
  <dc:subject/>
  <dc:title>Sprawozdanie</dc:title>
</cp:coreProperties>
</file>