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Y PLAN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zkole w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esiąc pracy ……………………………  rok </w:t>
      </w:r>
      <w:r>
        <w:rPr>
          <w:b/>
          <w:sz w:val="22"/>
          <w:szCs w:val="22"/>
        </w:rPr>
        <w:t>20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03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3307"/>
                              <w:gridCol w:w="2450"/>
                              <w:gridCol w:w="1647"/>
                              <w:gridCol w:w="1829"/>
                              <w:gridCol w:w="182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at dzienny / tygodniowy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anie / cel realizacj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teratur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oce dydaktyczn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idywany czas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3307"/>
                        <w:gridCol w:w="2450"/>
                        <w:gridCol w:w="1647"/>
                        <w:gridCol w:w="1829"/>
                        <w:gridCol w:w="1829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t dzienny / tygodniowy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anie / cel realizacj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teratur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e dydaktyczn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idywany czas realizacji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(Podpis pracow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2875" w:right="1418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567" w:right="340" w:hanging="0"/>
      <w:jc w:val="center"/>
      <w:rPr/>
    </w:pPr>
    <w:r>
      <w:rPr/>
      <w:drawing>
        <wp:inline distT="0" distB="0" distL="0" distR="0">
          <wp:extent cx="7611110" cy="13995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7"/>
      <w:gridCol w:w="4120"/>
      <w:gridCol w:w="3371"/>
    </w:tblGrid>
    <w:tr>
      <w:trPr>
        <w:trHeight w:val="1629" w:hRule="atLeast"/>
      </w:trPr>
      <w:tc>
        <w:tcPr>
          <w:tcW w:w="3967" w:type="dxa"/>
          <w:tcBorders/>
          <w:vAlign w:val="center"/>
        </w:tcPr>
        <w:p>
          <w:pPr>
            <w:pStyle w:val="Header"/>
            <w:ind w:left="567" w:right="34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405515437" r:id="rId1"/>
            </w:object>
          </w:r>
        </w:p>
      </w:tc>
      <w:tc>
        <w:tcPr>
          <w:tcW w:w="4120" w:type="dxa"/>
          <w:tcBorders/>
          <w:vAlign w:val="center"/>
        </w:tcPr>
        <w:p>
          <w:pPr>
            <w:pStyle w:val="Normal"/>
            <w:ind w:left="56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ind w:left="567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Dmowskiego 2/4, 58-300 Wałbrzych, Poland</w:t>
          </w:r>
        </w:p>
        <w:p>
          <w:pPr>
            <w:pStyle w:val="Normal"/>
            <w:ind w:left="567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ind w:left="567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ind w:left="567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ind w:left="567" w:hanging="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  <w:tc>
        <w:tcPr>
          <w:tcW w:w="3371" w:type="dxa"/>
          <w:tcBorders/>
          <w:vAlign w:val="center"/>
        </w:tcPr>
        <w:p>
          <w:pPr>
            <w:pStyle w:val="Header"/>
            <w:ind w:left="567" w:right="340" w:hanging="0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567" w:right="34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566.9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567" w:right="340" w:hanging="0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ind w:left="567" w:right="340" w:hanging="0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7315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75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0:00Z</dcterms:created>
  <dc:creator>Fundacja Edukacji Europejskiej</dc:creator>
  <dc:description/>
  <cp:keywords/>
  <dc:language>en-US</dc:language>
  <cp:lastModifiedBy>fee</cp:lastModifiedBy>
  <cp:lastPrinted>2009-09-02T11:19:00Z</cp:lastPrinted>
  <dcterms:modified xsi:type="dcterms:W3CDTF">2010-07-13T06:31:00Z</dcterms:modified>
  <cp:revision>6</cp:revision>
  <dc:subject/>
  <dc:title>MIESIĘCZNY PLAN PRACY</dc:title>
</cp:coreProperties>
</file>