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 z opieki logopedyczne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miesiąc....................... rok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</w:rPr>
              <w:t>Nazwa Punktu Przedszkolnego (P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ane teleadresowe PP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(adres P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sprawująca opiekę logopedyczną              w 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</w:rPr>
              <w:t>Liczba wizyt w P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1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3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4 Data................... w godzinach od ............... do 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bieg wizyty/wizy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opis ze szczególnym uwzględnienim badań przesiewowych dzieci, obserwcji pod kątem rozwoju mowy, wyznaczaniem kierunków pomocy w zakresie działań wobec poszczególnych dzieci oraz ukierunkowaniem nauczycieli w zakresie przygotwywania zajęć  usprawniających narządy mowy dla całej grupy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arc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is udzielonego poradnictwa ze wskazaniem sygnalizowanych problem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telny podpi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66358101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Rynek 7-7a/2a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9:00Z</dcterms:created>
  <dc:creator>Fundacja Edukacji Europejskiej</dc:creator>
  <dc:description/>
  <cp:keywords/>
  <dc:language>en-US</dc:language>
  <cp:lastModifiedBy>Dominika</cp:lastModifiedBy>
  <cp:lastPrinted>2009-09-02T11:19:00Z</cp:lastPrinted>
  <dcterms:modified xsi:type="dcterms:W3CDTF">2010-01-21T09:41:00Z</dcterms:modified>
  <cp:revision>3</cp:revision>
  <dc:subject/>
  <dc:title>Sprawozdanie z opieki logopedycznej</dc:title>
</cp:coreProperties>
</file>