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rawozdanie przeprowadzenia zajęć rytmik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miesiąc....................... rok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551"/>
        <w:gridCol w:w="652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PunktuPrzedszkolnego (PP)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ne teleadresowe PP</w:t>
            </w:r>
          </w:p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(adres PP, telefon, fax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Osoba </w:t>
            </w:r>
            <w:r>
              <w:rPr>
                <w:b/>
                <w:bCs/>
                <w:lang w:val="pl-PL"/>
              </w:rPr>
              <w:t>realizująca zajęcia rytmiki</w:t>
            </w:r>
            <w:r>
              <w:rPr>
                <w:b/>
                <w:bCs/>
              </w:rPr>
              <w:t xml:space="preserve"> w P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(Imię i nazwisko, telefon, email)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Liczba </w:t>
            </w:r>
            <w:r>
              <w:rPr>
                <w:i w:val="false"/>
                <w:iCs w:val="false"/>
                <w:lang w:val="pl-PL"/>
              </w:rPr>
              <w:t>przeprowadzonych zajęć</w:t>
            </w:r>
            <w:r>
              <w:rPr>
                <w:i w:val="false"/>
                <w:iCs w:val="false"/>
              </w:rPr>
              <w:t xml:space="preserve"> w PP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1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2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3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4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</w:r>
          </w:p>
          <w:p>
            <w:pPr>
              <w:pStyle w:val="Nagwektabeli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5 tydzień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....................... 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  <w:t>dni………………….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 godzinach od....... do .........</w:t>
            </w:r>
          </w:p>
          <w:p>
            <w:pPr>
              <w:pStyle w:val="Nagwektabeli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Realizowany program na zajęciach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898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etody i środki dydaktyczne</w:t>
            </w:r>
          </w:p>
        </w:tc>
        <w:tc>
          <w:tcPr>
            <w:tcW w:w="65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aczniki do raportu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zytelny podpi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5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73645" cy="1403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75pt;height:48.75pt" filled="f" o:ole="">
                <v:imagedata r:id="rId2" o:title=""/>
              </v:shape>
              <o:OLEObject Type="Embed" ProgID="" ShapeID="ole_rId1" DrawAspect="Content" ObjectID="_187309944" r:id="rId1"/>
            </w:object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Rynek 7-7a/2a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664 04 0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fee.hm.pl, e-mail: sekretariat@fee.hm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42670" cy="9480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85725</wp:posOffset>
              </wp:positionV>
              <wp:extent cx="6515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75pt" to="485.9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"Hurra - Idę do przedszkola III" - kontynuacja prowadzenia 15 integracyjnych Punktów Przedszkolnych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w 9 gminach wiejskich województwa lubuskiego 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1841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45pt" to="485.95pt,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color w:val="000000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4:00Z</dcterms:created>
  <dc:creator>Fundacja Edukacji Europejskiej</dc:creator>
  <dc:description/>
  <cp:keywords/>
  <dc:language>en-US</dc:language>
  <cp:lastModifiedBy>Dominika</cp:lastModifiedBy>
  <cp:lastPrinted>2010-01-21T10:39:00Z</cp:lastPrinted>
  <dcterms:modified xsi:type="dcterms:W3CDTF">2010-01-21T09:39:00Z</dcterms:modified>
  <cp:revision>3</cp:revision>
  <dc:subject/>
  <dc:title>Sprawozdanie przeprowadzenia zajęć rytmiki </dc:title>
</cp:coreProperties>
</file>