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z opieki psychologiczn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miesiąc....................... rok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5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Punktu Przedszkolnego (PP)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ne teleadresowe PP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(adres PP, telefon, fax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sprawująca opiekę psychologiczną            w P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(Imię i nazwisko, telefon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czba wizyt w PP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1 Data....................... w godzinach od........... do ....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2 Data....................... w godzinach od........... do ....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 Data....................... w godzinach od........... do ....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4 Data....................... w godzinach od........... do .............</w:t>
            </w:r>
          </w:p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wizyty/wizy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(opis ze szczególnym uwzględnieniem poradnictwa dla nauczycieli w zakresie występujących problemów z dziecmi, wstępnej diagnozy psychologicznej wskazanych dzieci i kierowaniem dzieci do poradni, konsultacji indywidualnych dla rodziców i nauczycieli, w tym dotyczących doboru odpowiednich ćwiczeń i metod nauczania dla danego dziecka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arc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"/>
                <w:bCs/>
                <w:sz w:val="20"/>
                <w:szCs w:val="20"/>
              </w:rPr>
              <w:t>opis udzielonego poradnictwa ze wskazaniem sygnalizowanych problemó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aczniki do rapor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zytelny 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5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73645" cy="1403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1922584670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Rynek 7-7a/2a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664 04 0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2670" cy="9480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"Hurra - Idę do przedszkola III" - kontynuacja prowadzenia 15 integracyjnych Punktów Przedszkolnych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w 9 gminach wiejskich województwa lubuskiego 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color w:val="000000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7:00Z</dcterms:created>
  <dc:creator>Fundacja Edukacji Europejskiej</dc:creator>
  <dc:description/>
  <cp:keywords/>
  <dc:language>en-US</dc:language>
  <cp:lastModifiedBy>Dominika</cp:lastModifiedBy>
  <cp:lastPrinted>2009-09-02T11:19:00Z</cp:lastPrinted>
  <dcterms:modified xsi:type="dcterms:W3CDTF">2010-01-15T13:37:00Z</dcterms:modified>
  <cp:revision>2</cp:revision>
  <dc:subject/>
  <dc:title>Sprawozdanie z opieki psychologicznej</dc:title>
</cp:coreProperties>
</file>