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z opieki oligofrenopedagogi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miesiąc....................... rok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74"/>
        <w:gridCol w:w="590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Nazwa Punktu Przedszkolnego (PP)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(adres PP, telefon, fax, email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sprawująca opiekę oligofrenopedagogicznej              w PP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Liczba godzin opieki w PP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3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4 Data................... w godzinach od ............... do ...............</w:t>
            </w:r>
          </w:p>
        </w:tc>
      </w:tr>
      <w:tr>
        <w:trPr>
          <w:trHeight w:val="491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bieg zajęć wspierających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pis zajęć oraz zastosowanych działań i ćwiczeń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 udzielonego wsparc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 do raport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telny podpi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593449349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Rynek 7-7a/2a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0:00Z</dcterms:created>
  <dc:creator>Fundacja Edukacji Europejskiej</dc:creator>
  <dc:description/>
  <cp:keywords/>
  <dc:language>en-US</dc:language>
  <cp:lastModifiedBy>Dominika</cp:lastModifiedBy>
  <cp:lastPrinted>2009-09-02T11:19:00Z</cp:lastPrinted>
  <dcterms:modified xsi:type="dcterms:W3CDTF">2010-01-15T13:35:00Z</dcterms:modified>
  <cp:revision>3</cp:revision>
  <dc:subject/>
  <dc:title>Sprawozdanie z opieki oligofrenopedagogicznej</dc:title>
</cp:coreProperties>
</file>