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REKRUTACJI UCZESTNIKÓW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 projekcie pn. „Lubuska Akademia Adaptacyjności”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cje o projekc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>1. Projekt „</w:t>
      </w:r>
      <w:r>
        <w:rPr>
          <w:b/>
          <w:bCs/>
          <w:i/>
          <w:iCs/>
          <w:sz w:val="20"/>
          <w:szCs w:val="20"/>
        </w:rPr>
        <w:t>Lubuska Akademia Adaptacyjności</w:t>
      </w:r>
      <w:r>
        <w:rPr>
          <w:sz w:val="20"/>
          <w:szCs w:val="20"/>
        </w:rPr>
        <w:t xml:space="preserve">” realizowany jest przez Fundacje Edukacji Europejskiej w Wałbrzychu, w ramach Programu Operacyjnego Kapitał Ludzki, Priorytetu VIII Regionalne kadry gospodarki, Działanie: 8.1 Rozwój pracowników i przedsiębiorstw w regionie, Poddziałanie: </w:t>
      </w:r>
      <w:r>
        <w:rPr>
          <w:bCs/>
          <w:sz w:val="20"/>
          <w:szCs w:val="20"/>
        </w:rPr>
        <w:t>8.1.2 Wsparcie procesów adaptacyjnych i modernizacyjnych w regionie w partnerstwie z Petra Consulting z siedzibą w Wałbrzychu i Akademią Kształcenia Europejskiego z siedzibą w Jeleniej Górze.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 Biuro Projektu znajduje się w siedzibie wnioskodawcy tj. przy ul Wałowej 1, 66-200 Świebodzin; czynne jest w dni robocze od poniedziałku do piątku w godz. 10.00 do 16.00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>3. Projekt obejmuje swym zasięgiem województwo lubuskie.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 xml:space="preserve">4. Okres realizacji projektu: 01.01.2010 r. do </w:t>
      </w:r>
      <w:r>
        <w:rPr>
          <w:bCs/>
          <w:sz w:val="20"/>
          <w:szCs w:val="20"/>
        </w:rPr>
        <w:t>30.11.2011</w:t>
      </w:r>
      <w:r>
        <w:rPr>
          <w:sz w:val="20"/>
          <w:szCs w:val="20"/>
        </w:rPr>
        <w:t xml:space="preserve"> r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>5. W ramach projektu przewidziano uruchomienie platformy edukacyjnej  e-learningu, doradztwo zawodowe,  realizację dziewięciu edycji 48-mio godzinnych szkoleń komputerowych na różnych poziomach oraz edycji 66-cio godzinnych szkoleń z zakresu umiejętności adaptacyjnych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6. Projekt współfinansowany jest ze środków Europejskiego Funduszu Społecznego oraz z budżetu państwa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>1. Niniejszy regulamin określa zasady rekrutacji, w tym naboru i doboru uczestników do projektu pn. „</w:t>
      </w:r>
      <w:r>
        <w:rPr>
          <w:bCs/>
          <w:i/>
          <w:iCs/>
          <w:sz w:val="20"/>
          <w:szCs w:val="20"/>
        </w:rPr>
        <w:t>Lubuska Akademia Adaptacyjności</w:t>
      </w:r>
      <w:r>
        <w:rPr>
          <w:sz w:val="20"/>
          <w:szCs w:val="20"/>
        </w:rPr>
        <w:t xml:space="preserve">” zwanym dalej „Projektem”, który jest współfinansowany z Europejskiego Funduszu Społecznego oraz budżetu państwa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 Rekrutacja będzie jawna i otwarta dla wszystkich zainteresowanych bez względu na wiek, płeć czy stopień sprawności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 xml:space="preserve">3. Fundacja Edukacji Europejskiej w Wałbrzychu, zwana dalej Organizatorem, będzie dążyć do zakwalifikowania do udziału w ramach projektu 180 uczestników ( w tym 100 kobiet). Do poszczególnych edycji szkolenia zakwalifikowanych zostanie 90 osób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4. Osoba może rozpocząć udział w projekcie tylko raz w trakcie całego okresu jego realizacji.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sz w:val="20"/>
          <w:szCs w:val="20"/>
        </w:rPr>
        <w:t xml:space="preserve">5. Pracownicy z jednej firmy mogą stanowić maksymalnie 20% uczestników danego szkolenia w projekcie, tj. 2 osoby. </w:t>
      </w:r>
    </w:p>
    <w:p>
      <w:pPr>
        <w:pStyle w:val="Defaul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uczestnictw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1. Do Projektu mogą przystąpić osoby zwane dalej uczestnikami, spełniając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dzień rekrutacji następujące </w:t>
      </w:r>
      <w:r>
        <w:rPr>
          <w:b/>
          <w:bCs/>
          <w:sz w:val="20"/>
          <w:szCs w:val="20"/>
        </w:rPr>
        <w:t>kryteria formal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acujące osoby dorosłe (powyżej 18. roku życia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) osoby </w:t>
      </w:r>
      <w:r>
        <w:rPr>
          <w:bCs/>
          <w:color w:val="000000"/>
          <w:sz w:val="20"/>
          <w:szCs w:val="20"/>
        </w:rPr>
        <w:t>zwolnione w okresie ostatnich 6 miesięcy przed dniem przystąpienia do projektu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osoby przewidziane do zwolnienia lub zagrożone zwolnieniem z pracy z przyczyn nie dotyczących pracowników, zatrudnione u pracodawców przechodzących procesy adaptacyjne i modernizacyjne, zamieszkujące województwo lubuskie i tam pracujące.</w:t>
      </w:r>
    </w:p>
    <w:p>
      <w:pPr>
        <w:pStyle w:val="Default"/>
        <w:rPr/>
      </w:pPr>
      <w:r>
        <w:rPr>
          <w:sz w:val="20"/>
          <w:szCs w:val="20"/>
        </w:rPr>
        <w:t xml:space="preserve">d) osoby wykonujące pracę na podstawie umowy o pracę, powołania, wyboru, mianowania, spółdzielczej umowy o pracę, umowy zlecenia lub umowy o dzieł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e) osoby zamieszkałe na terenie województwa lubuskiego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f) osoby samodzielnie (z własnej inicjatywy) zainteresowane nabyciem nowych kwalifikacji i umiejętności lub uzupełnieniem/podwyższeniem posiadanych kwalifikacji zawodowych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g) osoby zgłaszające chęć uczestnictwa w projekcie poza miejscem i godzinami pra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Uczestnikiem projektu nie może zostać osob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. samozatrudnion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. wspólnik spółki osobowej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 zaangażowana w realizację przedsięwzięcia po stronie Organizatora, Partnera lub Podwykonawc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3. Niezależnie od warunków zawartych w § 3 pkt. 1 priorytetowo traktowane kobiety oraz osoby z powiatów o najwyższej stopie bezrobocia tj. krośnieńskiego, nowosolskiego i żagańskieg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Warunkiem uczestnictwa w projekcie po spełnieniu kryteriów określonych w § 3 pkt 1 niniejszego regulaminu, jest wypełnienie i przesłanie kurierem, pocztą tradycyjną lub złożenie w Biurze wymaganego kompletu dokumentów, tj.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 xml:space="preserve">Ankiety rekrutacyjnej </w:t>
      </w:r>
      <w:r>
        <w:rPr>
          <w:sz w:val="20"/>
          <w:szCs w:val="20"/>
        </w:rPr>
        <w:t xml:space="preserve">- opatrzonej datą oraz imieniem i nazwiskiem potencjalnego uczes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>aktualnego zaświadczenia o zatrudnieniu, zaświadczenia o znajdowaniu się w sytuacji wypowiedzenia warunków pracy lub świadectwa pracy z datą zwolnienia w ciągu ostatnich 6 miesięcy od daty przystąpienia do projektu,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 xml:space="preserve">kserokopii dowodu osobistego </w:t>
      </w:r>
      <w:r>
        <w:rPr>
          <w:sz w:val="20"/>
          <w:szCs w:val="20"/>
        </w:rPr>
        <w:t xml:space="preserve">bądź innego dokumentu potwierdzającego zamieszkanie i datę urodzenia (oryginały dokumentów do wgląd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5. </w:t>
      </w:r>
      <w:r>
        <w:rPr>
          <w:sz w:val="20"/>
          <w:szCs w:val="20"/>
        </w:rPr>
        <w:t xml:space="preserve">Formularze rekrutacyjne i informacje dodatkowe do Regulaminu Rekrutacji dostępne są w Biurze Projektu i na stronie internetowej Organizatora: www.fee.hm.pl - zakładka </w:t>
      </w:r>
      <w:r>
        <w:rPr>
          <w:b/>
          <w:bCs/>
          <w:i/>
          <w:iCs/>
          <w:sz w:val="20"/>
          <w:szCs w:val="20"/>
        </w:rPr>
        <w:t>Lubuska Akademia Adaptacyjności</w:t>
      </w:r>
      <w:r>
        <w:rPr>
          <w:bCs/>
          <w:iCs/>
          <w:sz w:val="20"/>
          <w:szCs w:val="20"/>
        </w:rPr>
        <w:t>, na stronie internetowej www.petraconsulting.pl oraz www.lubuskaakademia.pl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Przyjmowane będą jedynie kompletne zgłoszenia wypełnione na właściwych formularzach stanowiących załączniki do Regulaminu Rekrutacj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Kompletne zgłoszenia wprowadzane będą na listę zgłoszeń (lista w postaci </w:t>
      </w:r>
      <w:r>
        <w:rPr>
          <w:i/>
          <w:iCs/>
          <w:sz w:val="20"/>
          <w:szCs w:val="20"/>
        </w:rPr>
        <w:t>Dziennika rejestracji</w:t>
      </w:r>
      <w:r>
        <w:rPr>
          <w:sz w:val="20"/>
          <w:szCs w:val="20"/>
        </w:rPr>
        <w:t xml:space="preserve">), według daty ich wpływu do Biura Projektu i rejestrowane będą pod właściwym numer ewiden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Za moment zgłoszenia przyjmuje się chwilę, w której do Biura Projektu wpłynie komplet dokumentów określony w § 3 pkt. 4. (przy zgłoszeniach pocztą tradycyjną - decyduje data wpływu do Biura Projektu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Nabór kandydatów do udziału w Projekcie przeprowadza Organizator, rekrutacja będzie prowadzona przez Biuro Projekt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Organizację procesu rekrutacji prowadzi Koordynator Projektu, a rekrutację osób do uczestnictwa w szkoleniach objętych Projektem prowadzi, specjalista ds. kontroli i monitoringu, przy współudziale i nadzorze Koordynatora Projekt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Proces rekrutacji będzie odbywał się w sposób ciągły, sukcesywnie dla każdej edycji szkolenia, o której mowa w § 1 pkt. 5 i rozpocznie się w marcu 2010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Terminy i daty rekrutacji będą publikowane na stronie internetowej:  www.fee.hm.pl - zakładka </w:t>
      </w:r>
      <w:r>
        <w:rPr>
          <w:b/>
          <w:bCs/>
          <w:i/>
          <w:iCs/>
          <w:sz w:val="20"/>
          <w:szCs w:val="20"/>
        </w:rPr>
        <w:t xml:space="preserve">Lubuska Akademia Adaptacyjności, </w:t>
      </w:r>
      <w:r>
        <w:rPr>
          <w:sz w:val="20"/>
          <w:szCs w:val="20"/>
        </w:rPr>
        <w:t xml:space="preserve"> oraz we wszystkich narzędziach promocji (materiały promocyjne i środki masowego przekazu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Sposoby informowania Beneficjentów Ostatecznych o rekrutacj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a w środkach masowego przekazu radiu/MZK/prasi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lakaty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omunikaty na stronie internetowej www.fee.hm.pl - zakładka </w:t>
      </w:r>
      <w:r>
        <w:rPr>
          <w:b/>
          <w:bCs/>
          <w:i/>
          <w:iCs/>
          <w:sz w:val="20"/>
          <w:szCs w:val="20"/>
        </w:rPr>
        <w:t>Lubuska Akademia Adaptacyjnośc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Procedura rekrutacyjna składa się z następujących etapów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zyjmowanie zgłoszeń wypełnionych i dostarczonych przez kandydatów do Biura Projektu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weryfikacja złożonych dokumentów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) selekcja kandydatów ze względu na kryteria formal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sporządzenie listy uczestników szkoleni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przydział uczestników do poszczególnych grup szkoleniowych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) procedura rekrutacyjna zakończy się Protokołe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) przesłanie pocztą elektroniczną oraz tradycyjną informacji do wszystkich osób, które zostały zakwalifikowane do uczestnictwa w projekci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Przystąpienie kandydata do procesu rekrutacji, jest równoznaczne w zaakceptowaniem niniejszych procedur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alifikacja uczestników szkoleń/Warunki przyjęc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O zakwalifikowaniu kandydata do projektu będą decydowały następujące kryter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 </w:t>
      </w:r>
      <w:r>
        <w:rPr>
          <w:b/>
          <w:bCs/>
          <w:sz w:val="20"/>
          <w:szCs w:val="20"/>
        </w:rPr>
        <w:t xml:space="preserve">Kryteria formal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łożenie w Biurze Projektu poprawnie wypełnionej Ankiety rekrutacyjnej wraz załącznika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enie kryteriów wymienionych w §3 pkt. 1 niniejszego regulamin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B </w:t>
      </w:r>
      <w:r>
        <w:rPr>
          <w:b/>
          <w:bCs/>
          <w:sz w:val="20"/>
          <w:szCs w:val="20"/>
        </w:rPr>
        <w:t xml:space="preserve">Wyniki selekcji </w:t>
      </w:r>
      <w:r>
        <w:rPr>
          <w:sz w:val="20"/>
          <w:szCs w:val="20"/>
        </w:rPr>
        <w:t xml:space="preserve">ze względu na założenia Projektu wymienione w §2 pkt.3 niniejszego regulamin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2. Rezultatem przeprowadzonej rekrutacji będzie wyselekcjonowanie 180 osobowej grupy uczestników, którzy wezmą udział w bezpłatnym szkoleniu i doradztwie, a także utworzenie poszczególnych grup szkoleniow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W przypadku niespełnienia wymagań rekrutacji w trakcie jej trwania, kandydat nie ma możliwości uzupełniania braków formaln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W przypadku, gdy liczba osób, które spełnią kryteria określone w par. 5 pkt.1 przekracza możliwą do zrekrutowania liczbę uczestników w ramach poszczególnych edycji szkolenia, tworzona jest lista rezerwow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5. Ogłoszenie wyników rekrutacji nastąpi na stronie internetowej </w:t>
      </w:r>
      <w:hyperlink r:id="rId2">
        <w:r>
          <w:rPr>
            <w:rStyle w:val="InternetLink"/>
            <w:sz w:val="20"/>
            <w:szCs w:val="20"/>
          </w:rPr>
          <w:t>www.lubuskaakademia.pl</w:t>
        </w:r>
      </w:hyperlink>
      <w:r>
        <w:rPr>
          <w:sz w:val="20"/>
          <w:szCs w:val="20"/>
        </w:rPr>
        <w:t xml:space="preserve"> lub www.fee.hm.pl - zakładka </w:t>
      </w:r>
      <w:r>
        <w:rPr>
          <w:b/>
          <w:bCs/>
          <w:i/>
          <w:iCs/>
          <w:sz w:val="20"/>
          <w:szCs w:val="20"/>
        </w:rPr>
        <w:t xml:space="preserve">Lubuska Akademia Adaptacyjności   </w:t>
      </w:r>
      <w:r>
        <w:rPr>
          <w:sz w:val="20"/>
          <w:szCs w:val="20"/>
        </w:rPr>
        <w:t xml:space="preserve">oraz w Biurze Projekt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6. Organizator nie będzie informował osób nie zakwalifikowanyc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7. Z osobami zakwalifikowanymi wg listy, które złożą deklarację przystąpienia do udziału w projekcie, zostaną podpisane stosowne umo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>1. Niniejszy Regulamin zatwierdza i zmienia Zarząd Fundacji Edukacji Europejskiej w Wałbrzych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Aktualna treść regulaminu dostępna jest w Biurze Projektu oraz na stronie internetowej www.fee.hm.pl - zakładka </w:t>
      </w:r>
      <w:r>
        <w:rPr>
          <w:b/>
          <w:bCs/>
          <w:i/>
          <w:iCs/>
          <w:sz w:val="20"/>
          <w:szCs w:val="20"/>
        </w:rPr>
        <w:t>Lubuska Akademia Adaptacyjnośc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W sprawach spornych ostateczna interpretacja Regulaminu należy do Zarządu Fundacja Edukacji Europejskiej w Wałbrzych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Regulamin wchodzi w życie z dniem podpisa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– kwestionariusz zgłoszeni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</w:t>
      </w:r>
      <w:r>
        <w:rPr>
          <w:bCs/>
          <w:sz w:val="22"/>
          <w:szCs w:val="22"/>
        </w:rPr>
        <w:t>– kwestionariusz oczekiwań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</w:t>
      </w:r>
      <w:r>
        <w:rPr>
          <w:bCs/>
          <w:sz w:val="22"/>
          <w:szCs w:val="22"/>
        </w:rPr>
        <w:t>– umowa uczestnika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</w:t>
      </w:r>
      <w:r>
        <w:rPr>
          <w:bCs/>
          <w:sz w:val="22"/>
          <w:szCs w:val="22"/>
        </w:rPr>
        <w:t>-  deklaracja uczestnictwa</w:t>
      </w:r>
    </w:p>
    <w:p>
      <w:pPr>
        <w:pStyle w:val="Default"/>
        <w:rPr/>
      </w:pPr>
      <w:r>
        <w:rPr>
          <w:b/>
          <w:sz w:val="22"/>
          <w:szCs w:val="22"/>
        </w:rPr>
        <w:t xml:space="preserve">Załącznik nr 5 </w:t>
      </w:r>
      <w:r>
        <w:rPr>
          <w:sz w:val="22"/>
          <w:szCs w:val="22"/>
        </w:rPr>
        <w:t>– oświadczenie o zgodzie na przetwarzanie danych osobowy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-1498600</wp:posOffset>
          </wp:positionV>
          <wp:extent cx="7553325" cy="161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  <w:lang w:val="de-DE" w:eastAsia="en-US"/>
            </w:rPr>
          </w:pPr>
          <w:r>
            <w:rPr>
              <w:b/>
              <w:sz w:val="30"/>
              <w:szCs w:val="30"/>
              <w:lang w:val="de-DE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1256665" cy="114173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</w:tc>
    </w:tr>
    <w:tr>
      <w:trPr/>
      <w:tc>
        <w:tcPr>
          <w:tcW w:w="921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aakadem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55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09T07:51:00Z</dcterms:modified>
  <cp:revision>5</cp:revision>
  <dc:subject/>
  <dc:title>Wałbrzych, dnia 25</dc:title>
</cp:coreProperties>
</file>