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KLARACJA UCZESTNICTWA W PROJEKCI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n. </w:t>
      </w:r>
      <w:r>
        <w:rPr>
          <w:rFonts w:cs="Verdana" w:ascii="Verdana" w:hAnsi="Verdana"/>
          <w:b/>
          <w:bCs/>
          <w:sz w:val="20"/>
          <w:szCs w:val="20"/>
        </w:rPr>
        <w:t>„Lubuska Akademia Adaptacyjności”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go w ramach Programu Operacyjnego Kapitał Ludzki 2007-2013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orytet 8 Regionalne kadry gospodarki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e 8.1 Rozwój pracowników i przedsiębiorstw w regionie</w:t>
      </w:r>
    </w:p>
    <w:p>
      <w:pPr>
        <w:pStyle w:val="Default"/>
        <w:ind w:left="360" w:hanging="36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ddziałanie 8.1.2 </w:t>
      </w:r>
      <w:r>
        <w:rPr>
          <w:rFonts w:cs="Times New Roman" w:ascii="Verdana" w:hAnsi="Verdana"/>
          <w:bCs/>
          <w:sz w:val="20"/>
          <w:szCs w:val="20"/>
        </w:rPr>
        <w:t>Wsparcie procesów adaptacyjnych i modernizacyjnych w regioni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kandydata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……………………… miejscowość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ulica ………………………………………………………………………….numer domu/mieszkania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e-mail 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**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……………………… miejscowość 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ulica …………………………………………………………………………numer domu/mieszkania………………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 się: Dowód Osobisty*/ Prawo Jazdy*/ Paszport*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kumentu…………………………………………………………………….…</w:t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PESEL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Zgłaszam z własnej inicjatywy udział w Projekcie pn</w:t>
      </w:r>
      <w:r>
        <w:rPr>
          <w:rFonts w:cs="Verdana" w:ascii="Verdana" w:hAnsi="Verdana"/>
          <w:b/>
          <w:bCs/>
          <w:sz w:val="20"/>
          <w:szCs w:val="20"/>
        </w:rPr>
        <w:t>. „Lubuska Akademia Adaptacyjności”</w:t>
      </w:r>
      <w:r>
        <w:rPr>
          <w:rFonts w:cs="Verdana" w:ascii="Verdana" w:hAnsi="Verdana"/>
          <w:sz w:val="20"/>
          <w:szCs w:val="20"/>
        </w:rPr>
        <w:t xml:space="preserve"> , po pozytywnym przejściu procesu rekrutacj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Jestem osobą:</w:t>
      </w:r>
    </w:p>
    <w:p>
      <w:pPr>
        <w:pStyle w:val="Default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 xml:space="preserve">a) dorosłą (powyżej 18 roku życia), </w:t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i/>
          <w:sz w:val="20"/>
          <w:szCs w:val="20"/>
        </w:rPr>
        <w:t xml:space="preserve">b) </w:t>
      </w:r>
      <w:r>
        <w:rPr>
          <w:rFonts w:cs="Times New Roman" w:ascii="Verdana" w:hAnsi="Verdana"/>
          <w:b/>
          <w:bCs/>
          <w:i/>
          <w:sz w:val="20"/>
          <w:szCs w:val="20"/>
        </w:rPr>
        <w:t xml:space="preserve">zwolnioną/ przewidzianą do zwolnienia /zagrożoną zwolnieniem z pracy z przyczyn nie dotyczących pracowników*, </w:t>
      </w:r>
    </w:p>
    <w:p>
      <w:pPr>
        <w:pStyle w:val="Default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bCs/>
          <w:i/>
          <w:sz w:val="20"/>
          <w:szCs w:val="20"/>
        </w:rPr>
        <w:t xml:space="preserve">c) zatrudnioną u pracodawców przechodzących procesy adaptacyjne i modernizacyjne*, </w:t>
      </w:r>
    </w:p>
    <w:p>
      <w:pPr>
        <w:pStyle w:val="Default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 xml:space="preserve">d) wykonującą pracę na podstawie umowy o pracę/ powołania/ wyboru/ mianowania/ spółdzielczej umowy o pracę/ umowy zlecenia / umowy o dzieło*, </w:t>
      </w:r>
    </w:p>
    <w:p>
      <w:pPr>
        <w:pStyle w:val="Default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 xml:space="preserve">e) zameldowaną na terenie województwa lubuskiego i  pracującą na terenie województwa lubuskiego, </w:t>
      </w:r>
    </w:p>
    <w:p>
      <w:pPr>
        <w:pStyle w:val="Default"/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 xml:space="preserve">f) samodzielnie (z własnej inicjatywy) zainteresowaną nabyciem nowych kwalifikacji i umiejętności lub uzupełnieniem/podwyższeniem posiadanych kwalifikacji zawodowych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) zgłaszającą chęć uczestnictwa w projekcie poza miejscem i godzinami pracy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browolnie deklaruję swój udział we wszystkich zaproponowanych mi formach wsparcia, odbywających się poza godzinami mojej pracy w ramach Projektu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oznałem/łam się z Regulaminem uczestnictwa w Projekci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obowiązuję się do powiadomienia Fundacji Edukacji Europejskiej z odpowiednim wyprzedzeniem o konieczności rezygnacji z udziału w Projekci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ostałem/łam poinformowany/na, iż Projekt jest współfinansowany ze środków Unii Europejskiej w ramach Europejskiego Funduszu Społecznego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Jestem świadomy/a, że opuszczenie więcej niż 20% godzin przewidzianych na realizację szkolenia powoduje wykreślenie mnie z listy uczestników Projektu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yrażam zgodę na udział w badaniu ankietowym, które mogą przeprowadzić instytucje nadzorujące projekt (m.in. Urząd Marszałkowski Województwa Lubuskiego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zedzony/a o odpowiedzialności karnej z art. 233 Kodeksu Karnego za złożenie nieprawdziwego oświadczenia lub zatajenie prawdy, niniejszym oświadczam, że dane zawarte w niniejszej „Deklaracji uczestnictwa w projekcie” są zgodne z prawdą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 i data </w:t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trzebne skreślić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jest inny niż adres zameldowania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bezpłatne wykorzystanie mojego wizerunku na stroni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lubuskaakademia.pl</w:t>
        </w:r>
      </w:hyperlink>
      <w:r>
        <w:rPr>
          <w:rFonts w:cs="Verdana" w:ascii="Verdana" w:hAnsi="Verdana"/>
          <w:sz w:val="20"/>
          <w:szCs w:val="20"/>
        </w:rPr>
        <w:t xml:space="preserve"> w celach promocyjno-informacyjnych, ukierunkowanych na realizację projektu "Lubuska Akademia Adaptacyjności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oświadczam, iż zostałam pouczona o  moich uprawnieniach wynikających z ustawy o ochronie danych osobowych, w szczególności w zakresie wglądu do danych osobowych oraz możliwości żądania zaprzestania ich przetwarzania oraz żądania ich poprawien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owość i data </w:t>
        <w:tab/>
        <w:tab/>
        <w:tab/>
        <w:tab/>
        <w:tab/>
        <w:tab/>
        <w:tab/>
        <w:t xml:space="preserve">Podpis kandydat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548" w:footer="543" w:bottom="3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4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14400</wp:posOffset>
          </wp:positionH>
          <wp:positionV relativeFrom="paragraph">
            <wp:posOffset>-1696085</wp:posOffset>
          </wp:positionV>
          <wp:extent cx="7553325" cy="1619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0"/>
              <w:szCs w:val="30"/>
              <w:lang w:val="de-DE" w:eastAsia="en-US"/>
            </w:rPr>
          </w:pPr>
          <w:r>
            <w:rPr>
              <w:b/>
              <w:sz w:val="30"/>
              <w:szCs w:val="30"/>
              <w:lang w:val="de-DE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20955</wp:posOffset>
                </wp:positionV>
                <wp:extent cx="1256665" cy="1141730"/>
                <wp:effectExtent l="0" t="0" r="0" b="0"/>
                <wp:wrapTight wrapText="bothSides">
                  <wp:wrapPolygon edited="0">
                    <wp:start x="-48" y="0"/>
                    <wp:lineTo x="-48" y="21545"/>
                    <wp:lineTo x="21599" y="21545"/>
                    <wp:lineTo x="21599" y="0"/>
                    <wp:lineTo x="-48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0"/>
              <w:szCs w:val="30"/>
              <w:lang w:val="de-DE"/>
            </w:rPr>
          </w:pPr>
          <w:r>
            <w:rPr>
              <w:b/>
              <w:sz w:val="30"/>
              <w:szCs w:val="30"/>
              <w:lang w:val="de-DE"/>
            </w:rPr>
          </w:r>
        </w:p>
      </w:tc>
    </w:tr>
    <w:tr>
      <w:trPr/>
      <w:tc>
        <w:tcPr>
          <w:tcW w:w="921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074 849 21 33, 074 664 04 02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uskaakadem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26:00Z</dcterms:created>
  <dc:creator>Fundacja Edukacji Europejskiej</dc:creator>
  <dc:description/>
  <cp:keywords/>
  <dc:language>en-US</dc:language>
  <cp:lastModifiedBy>fee</cp:lastModifiedBy>
  <cp:lastPrinted>2010-04-16T08:46:00Z</cp:lastPrinted>
  <dcterms:modified xsi:type="dcterms:W3CDTF">2010-08-09T07:50:00Z</dcterms:modified>
  <cp:revision>3</cp:revision>
  <dc:subject/>
  <dc:title>Wałbrzych, dnia 25</dc:title>
</cp:coreProperties>
</file>