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3.</w:t>
      </w:r>
    </w:p>
    <w:p>
      <w:pPr>
        <w:pStyle w:val="Normal"/>
        <w:jc w:val="center"/>
        <w:rPr/>
      </w:pPr>
      <w:r>
        <w:rPr>
          <w:b/>
          <w:szCs w:val="24"/>
        </w:rPr>
        <w:t>UMOWA NR/……/8.1.2/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tLeast" w:line="100"/>
        <w:rPr/>
      </w:pPr>
      <w:r>
        <w:rPr>
          <w:b w:val="false"/>
          <w:sz w:val="20"/>
        </w:rPr>
        <w:t xml:space="preserve">zawarta w dniu ……………. roku, w Wałbrzychu pomiędzy:     </w:t>
      </w:r>
      <w:r>
        <w:rPr>
          <w:sz w:val="20"/>
        </w:rPr>
        <w:t xml:space="preserve">   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18"/>
          <w:szCs w:val="18"/>
        </w:rPr>
        <w:t>Fundacją Edukacji Europejskiej</w:t>
      </w:r>
      <w:r>
        <w:rPr>
          <w:sz w:val="18"/>
          <w:szCs w:val="18"/>
        </w:rPr>
        <w:t xml:space="preserve">, z siedzibą w Wałbrzychu, pod adresem ul. Dmowskiego 2/4, 58-300 Wałbrzych, NIP 886-26-65-090, wpisaną do Krajowego Rejestru Sądowego – Rejestru stowarzyszeń, innych organizacji społecznych i zawodowych, fundacji i publicznych zakładów opieki zdrowotnej pod numerem KRS 0000117278, reprezentowaną przez: </w:t>
        <w:br/>
      </w:r>
      <w:r>
        <w:rPr>
          <w:b/>
          <w:sz w:val="18"/>
          <w:szCs w:val="18"/>
        </w:rPr>
        <w:t>Mariolę Kruszyńską - Prezes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rządu</w:t>
      </w:r>
      <w:r>
        <w:rPr>
          <w:sz w:val="18"/>
          <w:szCs w:val="18"/>
        </w:rPr>
        <w:t>,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zwany w dalszej treści umowy </w:t>
      </w:r>
      <w:r>
        <w:rPr>
          <w:b/>
          <w:sz w:val="20"/>
        </w:rPr>
        <w:t>Organizatorem- Beneficjentem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a ……………………………………………………………………..,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zamieszkałym w ……………………………………, przy ul. ………………………………………………………... NIP ………………………………….. </w:t>
      </w:r>
      <w:r>
        <w:rPr>
          <w:b/>
          <w:sz w:val="20"/>
        </w:rPr>
        <w:t xml:space="preserve"> ,</w:t>
      </w:r>
      <w:r>
        <w:rPr>
          <w:sz w:val="20"/>
        </w:rPr>
        <w:t xml:space="preserve"> PESEL 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zwany w dalszej treści umowy </w:t>
      </w:r>
      <w:r>
        <w:rPr>
          <w:b/>
          <w:sz w:val="20"/>
        </w:rPr>
        <w:t>Uczestnikiem – Beneficjentem Ostatecznym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spacing w:lineRule="atLeast" w:line="100"/>
        <w:rPr>
          <w:b/>
          <w:b/>
          <w:sz w:val="20"/>
        </w:rPr>
      </w:pPr>
      <w:r>
        <w:rPr>
          <w:b/>
          <w:sz w:val="20"/>
        </w:rPr>
        <w:tab/>
        <w:t>§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b/>
          <w:b/>
          <w:sz w:val="20"/>
        </w:rPr>
      </w:pPr>
      <w:r>
        <w:rPr>
          <w:b/>
          <w:sz w:val="20"/>
        </w:rPr>
        <w:t>OŚWIADCZENIA STRON</w:t>
      </w:r>
    </w:p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1. Organizator oświadcza, że w ramach projektu współfinansowany ze środków Europejskiego Funduszu Społecznego w ramach Programu Operacyjnego Kapitał Ludzki Działanie 8.1 – Rozwój pracowników i przedsiębiorstw w regionie, Schemat 8.1.2 – Wspieranie procesów adaptacyjnych i modernizacyjnych w regionie organizuje bezpłatne szkolenia i poradnictwo Uczestnika w zakresie:</w:t>
      </w:r>
    </w:p>
    <w:p>
      <w:pPr>
        <w:pStyle w:val="Normal"/>
        <w:ind w:left="426" w:hanging="0"/>
        <w:rPr/>
      </w:pPr>
      <w:r>
        <w:rPr>
          <w:sz w:val="20"/>
        </w:rPr>
        <w:t>- kursu komputerowego I-go stopnia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kursu komputerowego II-go stopnia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MS Word i MS Excel w pracy biurowej,</w:t>
      </w:r>
    </w:p>
    <w:p>
      <w:pPr>
        <w:pStyle w:val="Normal"/>
        <w:ind w:left="426" w:hanging="0"/>
        <w:rPr/>
      </w:pPr>
      <w:r>
        <w:rPr>
          <w:sz w:val="20"/>
        </w:rPr>
        <w:t>- kursu z płatnika ZUS,</w:t>
      </w:r>
    </w:p>
    <w:p>
      <w:pPr>
        <w:pStyle w:val="Normal"/>
        <w:ind w:left="426" w:hanging="0"/>
        <w:rPr/>
      </w:pPr>
      <w:r>
        <w:rPr>
          <w:sz w:val="20"/>
        </w:rPr>
        <w:t>- kursu księgowości informatycznej,</w:t>
      </w:r>
    </w:p>
    <w:p>
      <w:pPr>
        <w:pStyle w:val="Normal"/>
        <w:ind w:left="426" w:hanging="0"/>
        <w:rPr/>
      </w:pPr>
      <w:r>
        <w:rPr>
          <w:sz w:val="20"/>
        </w:rPr>
        <w:t>- kursu kadry i płace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treningu psychologicznego (14 godzin),</w:t>
      </w:r>
    </w:p>
    <w:p>
      <w:pPr>
        <w:pStyle w:val="Normal"/>
        <w:ind w:left="426" w:hanging="0"/>
        <w:rPr/>
      </w:pPr>
      <w:r>
        <w:rPr>
          <w:sz w:val="20"/>
        </w:rPr>
        <w:t>- wypalenie zawodowe-co grozi współczesnym pracownikom (7 godzin)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metody radzenia sobie w sytuacjach stresowych (7 godzin),</w:t>
      </w:r>
    </w:p>
    <w:p>
      <w:pPr>
        <w:pStyle w:val="Normal"/>
        <w:ind w:left="426" w:hanging="0"/>
        <w:rPr/>
      </w:pPr>
      <w:r>
        <w:rPr>
          <w:sz w:val="20"/>
        </w:rPr>
        <w:t xml:space="preserve">- IPD – własny plan kariery. (14 godzin).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szkoleń e-learningowych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poradnictwa on-line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poradnictwa indywidualnego</w:t>
      </w:r>
    </w:p>
    <w:p>
      <w:pPr>
        <w:pStyle w:val="Normal"/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tLeast" w:line="100"/>
        <w:ind w:left="284" w:hanging="284"/>
        <w:jc w:val="both"/>
        <w:rPr/>
      </w:pPr>
      <w:r>
        <w:rPr>
          <w:color w:val="000000"/>
          <w:sz w:val="20"/>
        </w:rPr>
        <w:t>2.</w:t>
        <w:tab/>
        <w:t>Uczestnik</w:t>
      </w:r>
      <w:r>
        <w:rPr>
          <w:color w:val="000000"/>
          <w:spacing w:val="-3"/>
          <w:sz w:val="20"/>
        </w:rPr>
        <w:t xml:space="preserve"> oświadcza, że nie są mu znane żadne przeszko</w:t>
        <w:softHyphen/>
        <w:t>dy prawne ani faktyczne uniemożliwiające zawarcie i pełną realizację niniejszej Umowy oraz że pozostaje w stosunku pracy i zapoznał się z warunkami uczestnictwa w Projekcie.</w:t>
      </w:r>
    </w:p>
    <w:p>
      <w:pPr>
        <w:pStyle w:val="WWTekstpodstawowy2"/>
        <w:spacing w:lineRule="atLeast" w:line="100"/>
        <w:ind w:left="284" w:hanging="284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sz w:val="20"/>
        </w:rPr>
      </w:pPr>
      <w:r>
        <w:rPr>
          <w:sz w:val="20"/>
        </w:rPr>
        <w:t>OBOWIĄZKI STR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Uczestn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Uczestnik zobowiązuje się uczestniczyć we wszystkich zajęciach teoretycznych i praktycznych objętych Projektem, zgodnie z wymogami w nim określony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Uczestnikowi przysługuje zwrot kosztów dojazdów na szkolenie rozliczany na podstawie biletu miesięcznego, okresowego lub biletów jednorazow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Uczestnik obowiązany jest do wykonywania wszelkich zaleceń wykładowców w zakresie organizacji Projekt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Zajęcia teoretyczne oraz poradnictwo indywidualne odbywać się będą w miejscu i czasie wyznaczonym przez Organizator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0"/>
        </w:rPr>
        <w:t xml:space="preserve">Szkolenia e-learningowe udostępnione jest Uczestnikowi w okresie do 5 miesięcy od opracowania kursów zgodnie z IPD a poradnictwo on-line przez 7miesięcy, jednakże nie dłużej niż szkolenia e-learnigowe. Uczestnik zobowiązany jest do ukończenia w tym czasie wybranych przez siebie kursów e-learningow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0"/>
        </w:rPr>
        <w:t>Uczestnik ma prawo do 20 % nieusprawiedliwionych nieobecności na zajęciach w okresie trwania całego Projektu. Naruszenie owego obowiązku uprawnia Organizatora do zastosowania sankcji, o jakich mowa w §3.</w:t>
      </w:r>
    </w:p>
    <w:p>
      <w:pPr>
        <w:pStyle w:val="Normal"/>
        <w:tabs>
          <w:tab w:val="clear" w:pos="708"/>
          <w:tab w:val="left" w:pos="566" w:leader="none"/>
        </w:tabs>
        <w:spacing w:lineRule="atLeast" w:line="100"/>
        <w:ind w:left="28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atLeast" w:line="100"/>
        <w:ind w:left="283" w:hanging="0"/>
        <w:jc w:val="center"/>
        <w:rPr/>
      </w:pPr>
      <w:r>
        <w:rPr>
          <w:b/>
          <w:bCs/>
          <w:sz w:val="20"/>
        </w:rPr>
        <w:t>B.   Organizator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Organizator zapewnia uczestnictwo w Projekcie w zakresie teoretycznym i praktycznym zgodnym z wymogami Projektu i powszechnie obowiązującymi przepisami prawa, a w szczególności zapewni rzetelny i właściwy przebieg zajęć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Organizator ma prawo nadzoru i  kontroli nad realizacją umowy przez Uczestnika, a w szczególności do kontroli obecności Uczestnika na zajęcia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Organizator informuje każdego Uczestnika o adresie strony internetowej z informacjami o projekcie, godzinach i miejscu zajęć i innych bieżących informacjach o projekcie. Strony taki sposób przesyłania informacji uznają za wiążą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Organizator zapewnia Uczestnikom przerwy na kawę i herbatę w trakcie zajęć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tLeast" w:line="100"/>
        <w:ind w:left="284" w:hanging="284"/>
        <w:jc w:val="both"/>
        <w:rPr/>
      </w:pPr>
      <w:r>
        <w:rPr>
          <w:sz w:val="20"/>
        </w:rPr>
        <w:t>Organizator zapewnia Uczestnikom niezbędne materiały szkoleniow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Organizator zapewnia Uczestnikom noclegi i katering w trakcie zajęć wyjazdowych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POWIEDZIALOŚĆ Z TYTUŁU NARUSZENIA WARUNKÓW UMOWY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W przypadku naruszenia warunków umowy przez Uczestnika Organizator może wykluczyć w trybie natychmiastowym Uczestnika z Projekt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 xml:space="preserve">W przypadku wykluczenia Uczestnika lub jego rezygnacji z Projektu zobowiązany jest on do zwrotu Organizatorowi zryczałtowanych kosztów organizacji Projektu w kwocie proporcjonalnej do pomocy, z której Użytkownik zrezygnował, nie większej jednak </w:t>
      </w:r>
      <w:r>
        <w:rPr>
          <w:color w:val="000000"/>
          <w:sz w:val="20"/>
        </w:rPr>
        <w:t xml:space="preserve">niż </w:t>
      </w:r>
      <w:r>
        <w:rPr>
          <w:b/>
          <w:color w:val="000000"/>
          <w:sz w:val="20"/>
        </w:rPr>
        <w:t>8.734,65 zł</w:t>
      </w:r>
      <w:r>
        <w:rPr>
          <w:sz w:val="20"/>
        </w:rPr>
        <w:t xml:space="preserve"> i w tym zakresie poddaje się egzekucji i potwierdza, że powyższa kwota nie jest wygórowan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315" w:hanging="315"/>
        <w:jc w:val="both"/>
        <w:rPr>
          <w:sz w:val="20"/>
        </w:rPr>
      </w:pPr>
      <w:r>
        <w:rPr>
          <w:sz w:val="20"/>
        </w:rPr>
        <w:t xml:space="preserve">Strony niniejszej umowy zostają zwolnione od odpowiedzialności za całkowite lub częściowe nie spełnienie zobowiązań wynikających z umowy w przypadku wystąpienia siły wyżs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Pod pojęciem siły wyższej rozumie się okoliczności, zdarzenia nadzwyczajne niemożliwe do przewidzenia i do zapobieżenia mimo dołożenia najwyższej staranności, będące poza kontrolą Stron, np.: katastrofalne działanie sił przyrody, wojna, strajki general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pacing w:val="-3"/>
          <w:sz w:val="20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Do spraw nieuregulowanych w Umowie zastosowanie mają przepisy Kodeksu cywil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Ewentualne spory wynikające z Umowy strony poddają rozstrzygnięciu przez sąd właściwy miejscowo dla Organizator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Zmiany Umowy oraz wszelkie oświadczenia Stron dotyczące Umowy wymagają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Umowa wchodzi w życie z dniem podpis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Umowa została sporządzona w dwóch egzemplarzach, po jednym dla każdej ze Stro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 xml:space="preserve">Wszelka dokumentacja z projektem przechowywana jest przez okres 10 lat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tLeast" w:line="100"/>
        <w:ind w:left="284" w:hanging="284"/>
        <w:jc w:val="both"/>
        <w:rPr>
          <w:bCs/>
          <w:spacing w:val="-3"/>
          <w:sz w:val="20"/>
        </w:rPr>
      </w:pPr>
      <w:r>
        <w:rPr>
          <w:sz w:val="20"/>
        </w:rPr>
        <w:t>Integralną częścią umowy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0" w:firstLine="540"/>
        <w:jc w:val="both"/>
        <w:rPr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aktualne zaświadczenie o zatrudnieniu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0" w:firstLine="540"/>
        <w:jc w:val="both"/>
        <w:rPr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świadczenie o znajdowaniu się w sytuacji wypowiedzenia warunków pracy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0" w:firstLine="540"/>
        <w:jc w:val="both"/>
        <w:rPr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świadectwo pracy z datą zwolnienia w ciągu ostatnich 6 miesięcy od daty przystąpienia do projekt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0" w:firstLine="5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serokopia dowodu osobistego</w:t>
      </w:r>
    </w:p>
    <w:p>
      <w:pPr>
        <w:pStyle w:val="TextBodyIndent"/>
        <w:spacing w:lineRule="atLeast" w:line="100"/>
        <w:ind w:left="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Uczestnik – Beneficjent Ostateczny      </w:t>
        <w:tab/>
        <w:tab/>
        <w:tab/>
        <w:tab/>
        <w:tab/>
        <w:t xml:space="preserve">         Organizator - Benefic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1696085</wp:posOffset>
          </wp:positionV>
          <wp:extent cx="7553325" cy="161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  <w:lang w:val="de-DE" w:eastAsia="en-US"/>
            </w:rPr>
          </w:pPr>
          <w:r>
            <w:rPr>
              <w:b/>
              <w:sz w:val="30"/>
              <w:szCs w:val="3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1256665" cy="114173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</w:tc>
    </w:tr>
    <w:tr>
      <w:trPr/>
      <w:tc>
        <w:tcPr>
          <w:tcW w:w="921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</w:pPr>
    <w:rPr>
      <w:rFonts w:eastAsia="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color w:val="FF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9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09T07:48:00Z</dcterms:modified>
  <cp:revision>3</cp:revision>
  <dc:subject/>
  <dc:title>Wałbrzych, dnia 25</dc:title>
</cp:coreProperties>
</file>