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KWESTIONARIUSZ WSTĘPNEJ REKRUTACYJNEJ OCENY OCZEKIWAŃ UCZESTNIKA PROJEKTU: </w:t>
      </w:r>
      <w:r>
        <w:rPr>
          <w:rFonts w:cs="Arial" w:ascii="Arial" w:hAnsi="Arial"/>
          <w:b/>
          <w:i/>
          <w:sz w:val="20"/>
        </w:rPr>
        <w:t>LUBUSKA AKADEMIA ADAPTACYJNOŚCI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Które szkolenie z oferowanych w projekcie Pan/i wybrał/a?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Prosimy zaznaczyć od 4 do 6 szkoleń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 komputerowy I-go stopnia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 komputerowy II-go stopnia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Word i MS Excel w pracy biurowej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 z płatnika ZUS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 księgowości informatycznej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 kadry i pł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najomość obsługi komputera i programów komputerowych.</w:t>
      </w:r>
    </w:p>
    <w:p>
      <w:pPr>
        <w:pStyle w:val="Normal"/>
        <w:spacing w:lineRule="auto" w:line="360"/>
        <w:rPr/>
      </w:pPr>
      <w:r>
        <w:rPr/>
        <w:t>Prosimy zaznaczyć w skali od 1 do 5 poziom znajomości programów komputerowych (1-słabo, 5-bardzo dobrz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s Word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s Excel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ternet</w:t>
              <w:tab/>
              <w:tab/>
              <w:t xml:space="preserve">…………………………… </w:t>
            </w:r>
          </w:p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ne (jakie?)</w:t>
              <w:tab/>
              <w:t>……………………………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szę podać jakich programów  komputerowych chciałby się Pan/i nauczyć obsługiwa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Jakie są Pana/i oczekiwania w stosunku do szkolenia zawodowego?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bycie nowego zawod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e nowych umiejętności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możliwości zdobycia stałego zatrudnieni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: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ąd dowiedział/a się Pan/i o projekcie: Lubuska Akademia Adaptacyjnoś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k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ot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Jakie są Pani/a oczekiwania w stosunku do projektu „Lubuska Akademia Adaptacyjności”?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bycie nowych kwalifikacji zawodowych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łamanie barier związanych z przekwalifikowaniem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niesienie umiejętności efektywnego wykorzystania komputera oraz narzędzi IT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zmocnienie postaw aktywnych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niesienie poziomu samooceny oraz obniżenie poziomu stresu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niesienie poziomu i możliwości wykorzystania narzędzi IT poprzez innowacyjne narzędzie e-learningow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Czy obecny pracodawca wysłał Pana/ią na szkolenie podnoszące kwalifikacje, jeśli tak to proszę podać jakie?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y chciałby Pan/i zmienić swój obecny zawó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jakim zawodzie chciałby Pan/i pracować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</w:rPr>
        <w:t>Czy możliwe jest uczestnictwo w Pana/Pani przypadku w szkoleniach weekendowych - wyjazdowy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48" w:footer="543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4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1696085</wp:posOffset>
          </wp:positionV>
          <wp:extent cx="7553325" cy="1619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  <w:lang w:val="de-DE" w:eastAsia="en-US"/>
            </w:rPr>
          </w:pPr>
          <w:r>
            <w:rPr>
              <w:b/>
              <w:sz w:val="30"/>
              <w:szCs w:val="30"/>
              <w:lang w:val="de-D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20955</wp:posOffset>
                </wp:positionV>
                <wp:extent cx="1256665" cy="1141730"/>
                <wp:effectExtent l="0" t="0" r="0" b="0"/>
                <wp:wrapTight wrapText="bothSides">
                  <wp:wrapPolygon edited="0">
                    <wp:start x="-48" y="0"/>
                    <wp:lineTo x="-48" y="21545"/>
                    <wp:lineTo x="21599" y="21545"/>
                    <wp:lineTo x="21599" y="0"/>
                    <wp:lineTo x="-4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0"/>
              <w:szCs w:val="30"/>
              <w:lang w:val="de-DE"/>
            </w:rPr>
          </w:pPr>
          <w:r>
            <w:rPr>
              <w:b/>
              <w:sz w:val="30"/>
              <w:szCs w:val="30"/>
              <w:lang w:val="de-DE"/>
            </w:rPr>
          </w:r>
        </w:p>
      </w:tc>
    </w:tr>
    <w:tr>
      <w:trPr/>
      <w:tc>
        <w:tcPr>
          <w:tcW w:w="921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074 849 21 33, 074 664 04 02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05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09T07:46:00Z</dcterms:modified>
  <cp:revision>6</cp:revision>
  <dc:subject/>
  <dc:title>Wałbrzych, dnia 25</dc:title>
</cp:coreProperties>
</file>