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z frekwencji dzieci uczęszczających do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e w:………………………………………….</w:t>
      </w:r>
    </w:p>
    <w:p>
      <w:pPr>
        <w:pStyle w:val="Normal"/>
        <w:rPr/>
      </w:pPr>
      <w:r>
        <w:rPr/>
        <w:t>Miesiąc:…………………………………………… 20….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418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iczba dni obecności w przedsz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iczba dni nieobecności w przedszko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rzyczyna nieobecności dziecka w przedszk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dni roboczych w miesiącu w których funkcjonowało przedszkole:………………………</w:t>
      </w:r>
    </w:p>
    <w:p>
      <w:pPr>
        <w:pStyle w:val="Normal"/>
        <w:rPr/>
      </w:pPr>
      <w:r>
        <w:rPr>
          <w:sz w:val="24"/>
          <w:szCs w:val="24"/>
        </w:rPr>
        <w:t>Ilość dni świątecznych w miesiącu w którym funkcjonowało przedszkole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dni  w których z innych powodów nie funkcjonowało przedszkole (urlopy, choroba nauczyciela, itp.)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nauczyciela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załączeniu kserokopia listy obecności dzie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4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732"/>
      <w:gridCol w:w="2611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26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3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3:00Z</dcterms:modified>
  <cp:revision>2</cp:revision>
  <dc:subject/>
  <dc:title>Wałbrzych, dnia 17 czerwiec 2008 roku</dc:title>
</cp:coreProperties>
</file>