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awozdanie z opieki psychologiczn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miesiąc....................... rok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65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iCs w:val="false"/>
              </w:rPr>
              <w:t>Nazwa Punktu Przedszkolnego (PP)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iCs w:val="false"/>
              </w:rPr>
              <w:t>Dane teleadresowe PP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(adres ZP, telefon, fax, email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Osoba sprawująca opiekę psychologiczną            w P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(Imię i nazwisko, telefon, email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iczba wizyt w PP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1 Data....................... w godzinach od........... do ....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2 Data....................... w godzinach od........... do ....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 Data....................... w godzinach od........... do ....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4 Data....................... w godzinach od........... do .............</w:t>
            </w:r>
          </w:p>
          <w:p>
            <w:pPr>
              <w:pStyle w:val="Nagwektabeli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bieg wizyty/wizy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(opis ze szczególnym uwzględnieniem poradnictwa dla nauczycieli w zakresie występujących problemów z dziecmi, wstępnej diagnozy psychologicznej wskazanych dzieci i kierowaniem dzieci do poradni, konsultacji indywidualnych dla rodziców i nauczycieli, w tym dotyczących doboru odpowiednich ćwiczeń i metod nauczania dla danego dziecka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arci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Arial"/>
                <w:bCs/>
                <w:sz w:val="20"/>
                <w:szCs w:val="20"/>
              </w:rPr>
              <w:t>opis udzielonego poradnictwa ze wskazaniem sygnalizowanych problemó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aczniki do raportu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zytelny podpi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4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566025" cy="141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5"/>
      <w:gridCol w:w="3732"/>
      <w:gridCol w:w="2611"/>
    </w:tblGrid>
    <w:tr>
      <w:trPr/>
      <w:tc>
        <w:tcPr>
          <w:tcW w:w="294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32280" cy="814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28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3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entrum Kultury w Czarnym Borz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Ul. Sportowa 44, 58-379 Czarny Bór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7-42-028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845 04 19,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ck-czarnybor.pl, e-mail: ck@ck-czarnybor.pl</w:t>
          </w:r>
        </w:p>
      </w:tc>
      <w:tc>
        <w:tcPr>
          <w:tcW w:w="26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9232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  <w:sz w:val="24"/>
      <w:szCs w:val="24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23:00Z</dcterms:created>
  <dc:creator>Fundacja Edukacji Europejskiej</dc:creator>
  <dc:description/>
  <cp:keywords/>
  <dc:language>en-US</dc:language>
  <cp:lastModifiedBy>Fundacja Edukacji Europejskiej</cp:lastModifiedBy>
  <cp:lastPrinted>2008-06-27T09:37:00Z</cp:lastPrinted>
  <dcterms:modified xsi:type="dcterms:W3CDTF">2009-11-27T10:04:00Z</dcterms:modified>
  <cp:revision>5</cp:revision>
  <dc:subject/>
  <dc:title>Wałbrzych, dnia 17 czerwiec 2008 roku</dc:title>
</cp:coreProperties>
</file>