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z opieki logopedy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miesiąc....................... rok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unktu 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sprawująca opiekę logopedyczną              w 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Liczba wizyt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 Data................... w godzinach od ............... do 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ieg wizyty/wizy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opis ze szczególnym uwzględnienim badań przesiewowych dzieci, obserwcji pod kątem rozwoju mowy, wyznaczaniem kierunków pomocy w zakresie działań wobec poszczególnych dzieci oraz ukierunkowaniem nauczycieli w zakresie przygotwywania zajęć  usprawniających narządy mowy dla całej grupy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udzielonego poradnictwa ze wskazaniem sygnalizowanych problemó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elny podp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1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4:00Z</dcterms:modified>
  <cp:revision>5</cp:revision>
  <dc:subject/>
  <dc:title>Wałbrzych, dnia 17 czerwiec 2008 roku</dc:title>
</cp:coreProperties>
</file>