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imię i nazwisk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 xml:space="preserve">           (adre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Ja, niżej podpisana(y) wyrażam zgodę na gromadzenie, przetwarzanie i przekazywanie danych osobowych mojego dziecka …………………………………. (imię i nazwisko dziecka), które bierze udział w zajęciach w alternatywnej placówce edukacji przedszkolnej w ramach projektu: „Przedszkolaki spod Trójgarbu – organizacja i prowadzenie 3 Punktów Przedszkolnych w Gminie Czarny Bór (w sołectwach: Grzędy, Jaczków i Witków Śl.”,, zbieranych do Podsystemu Monitorowania Europejskiego Funduszu Społecznego – PEFS (zgodnie z Ustawą z dnia 29 sierpnia 1009 r. o ochronie danych osobowych Dz.U. z 2002 r. Nr 101 poz. 926, ze zm.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ne te wprowadzone są do systemu PEFS, którego celem jest gromadzenie informacji na temat osób i instytucji korzystających ze wsparcia w ramach Europejskiego Funduszu Społecznego, oraz określenie efektywności realizowanych zadań w procesie badań ewaluacyjnych. W związku z powyższym mam świadomość o celu zbierania danych, prawie wglądu do swoich danych oraz możliwości ich poprawiania. Wyrażam też zgodę  na wykorzystywanie zdjęć dziecka wykonanych przez osobę uprawnioną do dokumentacji i promocji projekt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adto wyrażam zgodę na udział w badaniu ankietowym podczas i po zakończeniu udziału mojego dziecka w projekcie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(data i miejscowość)</w:t>
        <w:tab/>
        <w:tab/>
        <w:tab/>
        <w:tab/>
        <w:tab/>
        <w:tab/>
        <w:tab/>
        <w:tab/>
        <w:tab/>
        <w:tab/>
        <w:tab/>
        <w:tab/>
        <w:t xml:space="preserve">               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firstLine="2424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3" w:type="dxa"/>
      <w:jc w:val="left"/>
      <w:tblInd w:w="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5129"/>
      <w:gridCol w:w="3563"/>
    </w:tblGrid>
    <w:tr>
      <w:trPr>
        <w:trHeight w:val="1621" w:hRule="atLeast"/>
      </w:trPr>
      <w:tc>
        <w:tcPr>
          <w:tcW w:w="38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35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11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75pt" to="620.9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7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8:00Z</dcterms:modified>
  <cp:revision>3</cp:revision>
  <dc:subject/>
  <dc:title>Wałbrzych, dnia 17 czerwiec 2008 roku</dc:title>
</cp:coreProperties>
</file>