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RTA OCENY POSTEPÓW PRZEDSZKOLAKA</w:t>
      </w:r>
    </w:p>
    <w:tbl>
      <w:tblPr>
        <w:tblW w:w="32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57"/>
        <w:gridCol w:w="1474"/>
        <w:gridCol w:w="1406"/>
        <w:gridCol w:w="2206"/>
      </w:tblGrid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dzieck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szkolny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ata sporządzenia kart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0"/>
        <w:gridCol w:w="4650"/>
        <w:gridCol w:w="570"/>
        <w:gridCol w:w="597"/>
        <w:gridCol w:w="810"/>
        <w:gridCol w:w="743"/>
        <w:gridCol w:w="743"/>
        <w:gridCol w:w="693"/>
        <w:gridCol w:w="2605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umi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abo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tar- czająco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rze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dzo dobrze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róż- nia się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i i zalecenia </w:t>
            </w:r>
          </w:p>
        </w:tc>
      </w:tr>
      <w:tr>
        <w:trPr/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w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ywność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angażowanie twórcze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praca z innymi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uchanie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tworzenie, zapamiętanie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rozumienie tekstu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pienie uwagi, koncentracj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ówienie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ytacj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ność wypowiedzi, temp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cyzja, trafność mówienia na temat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unikatywność, poprawność form językowych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jętność zachowania się w sytuacji mówien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lądanie  </w:t>
              <w:br/>
              <w:t xml:space="preserve">(wideo, TV, teatr, kino, ilustracja, obraz, akademia przedszkolna)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ień skupien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różnianie elementów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pretacj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(data i podpis nauczyciela wychowania przedszkolnego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firstLine="2424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3" w:type="dxa"/>
      <w:jc w:val="left"/>
      <w:tblInd w:w="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5129"/>
      <w:gridCol w:w="3563"/>
    </w:tblGrid>
    <w:tr>
      <w:trPr>
        <w:trHeight w:val="1621" w:hRule="atLeast"/>
      </w:trPr>
      <w:tc>
        <w:tcPr>
          <w:tcW w:w="38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70710" cy="871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35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11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75pt" to="620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5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6:00Z</dcterms:modified>
  <cp:revision>3</cp:revision>
  <dc:subject/>
  <dc:title>Wałbrzych, dnia 17 czerwiec 2008 roku</dc:title>
</cp:coreProperties>
</file>