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y Plan Pracy z Dzieckiem</w:t>
            </w:r>
          </w:p>
        </w:tc>
      </w:tr>
      <w:tr>
        <w:trPr>
          <w:trHeight w:val="60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115" cy="666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36" r="-16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sobowe dziecka *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Imię i nazwisko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data urodzenia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eldowania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wiek dziecka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imiona rodziców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rodzeństwo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za emocjonalna i społecz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1. ocena adaptacji dziecka w przedszkol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d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tosunek do kolegó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az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jęt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tosunek kolegów do nieg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yczliw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jęt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tosunek do grupy rówieśnikó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 przebywać w grupie koleg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uwa się od gru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uje postawę wrog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w grupie stara się zawsz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zi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zić w niektórych sytuacj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ządkowywa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sposób reagowania na konflikty z rówieśnikam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sywny bez względu na rodzaj konfli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ywny w konfliktach silniejs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godny i rozważ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amowan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w stosunku do osób trzecic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ny wobec wszystki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ny wobec niektór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uf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ry wobec wszystki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ry wobec niektór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zcze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polecenia nauczyciela wykonuj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ętnie zaws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ętnie niekie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chęt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czy sprawia trudności wychowawcz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czę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s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ad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agnoza emocjonalna i społeczna</w:t>
            </w:r>
          </w:p>
          <w:tbl>
            <w:tblPr>
              <w:tblW w:w="88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1"/>
              <w:gridCol w:w="1064"/>
              <w:gridCol w:w="989"/>
              <w:gridCol w:w="974"/>
              <w:gridCol w:w="869"/>
              <w:gridCol w:w="996"/>
            </w:tblGrid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Cecha, sposób zachowania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łaczliwość: płacze gdy spotka go nawet najmniejsza przykrość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angażowanie się w pracy społecznej: spontanicznie się zgłasza do wszelkich prac społecznych i chętnie bierze w nich udział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drażliwość: łatwo się irytuje, bywa wtedy szorstki dla innych, skłonny do kłótni i wybuchów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asertywność: zdolność obrony własnego stanowiska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obudliwość emocjonalna: łatwo reaguje emocjonalnie, okazując radość, smutek, złość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dojrzałość: zachowuje się, reaguje i wypowiada, jakby był znacznie starszy niż jest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efleksyjność: spokojny i myślący, zastanawia się przed powzięciem decyzji, analizuje swoje i cudze postępowanie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zaradność: przedsiębiorczy, obrotny, zapobiegliwy, umie sobie radzić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ostrożność: unika tego, co nowe i obce, ostrożnie zapoznaje się z sytuacją zanim się zaangażuje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zależność: szuka oparcia u innych, musi zawsze mieć przyjaciela, który mu radzi, pomaga i otacza opieką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eztroska: niczym się nie przejmuje i nie martwi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rzygnębienie; smutny, wydaje się nieszczęśliwy i niezadowolony z życia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odporność: na stres, nie traci równowagi w krytycznych sytuacjach, dobrze znosi napięcia i niepowodzenia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1- nigdy, 2- rzadko, 3- przeciętnie, 4- często, 5- zawsz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Diagnoza psychomotoryczna </w:t>
            </w:r>
          </w:p>
          <w:tbl>
            <w:tblPr>
              <w:tblW w:w="84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1"/>
              <w:gridCol w:w="989"/>
              <w:gridCol w:w="944"/>
              <w:gridCol w:w="884"/>
              <w:gridCol w:w="824"/>
              <w:gridCol w:w="921"/>
            </w:tblGrid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cha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admierna ruchliwość: wszędzie go pełno, wierci się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Dobre samopoczucie: pogodny i uśmiechnięty wszystko go cieszy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Agresywność słowna : wymyśla innym, złośliwe przezywa, przedrzeźnia 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Lękliwość :w sytuacjach nieznanych lub przykrych lęk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ewność siebie / śmiałość / chętnie występuje publicznie 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Umiejętność wpływania na innych: - dzieci liczą się z jego zdaniem 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Opiekuńczość: staje w obronie innych i pomaga im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Agresywność fizyczna: skory do bicia pierwszy napada rozwiązuje wszelkie konflikty siłą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oczucie winy: gdy coś zbroi czuje się winny, skruszony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Zmienność nastrojów: łatwo przechodzi ze stanu wesołości w stan przygnębienia i odwrotnie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oczucie odpowiedzialności dotrzymuje obietnic, można na nim polegać.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Samokrytycyzm: umie u siebie znaleźć błąd w swoim zachowaniem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Umiejętność współpracy: umie pracować zespołowo bez popadania w konflikty z innymi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Skłonność do wypadków: łatwo przewraca się, nabija guzy lub ulega innym wypadkom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Tolerancja: łatwo przebacza i szybko zapomina o wyrządzonej mu krzywdzie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gdy, 2- rzadko, 3- przeciętnie, 4- często, 5- zawsz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za pedagogicz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Ocena zdolności dzieck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rdzo zdolny(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ciętny(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ło zdolny(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ierunek jego szczególnych uzdolnień: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kierunki jego zainteresowań: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zczególne trudności dzieck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nioski opracowane na podstawie przeprowadzonych diagno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emocjonalna i społeczna: 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psychomotoryczna: ...................................................................................................... …………………………………………………………………………………………………..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pedagogiczna :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data i podpis nauczyciel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5"/>
      <w:gridCol w:w="2608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6:00Z</dcterms:modified>
  <cp:revision>3</cp:revision>
  <dc:subject/>
  <dc:title>Wałbrzych, dnia 17 czerwiec 2008 roku</dc:title>
</cp:coreProperties>
</file>