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nauczyciela prowadząc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urodz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zamieszka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kształcenie (uczelnia, </w:t>
              <w:br/>
              <w:t>rok ukończenia, kierunek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uprawnienia (ukończone studia, kursy, itp.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kontaktowe - telef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ne kontaktowe - 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right"/>
        <w:rPr/>
      </w:pPr>
      <w:r>
        <w:rPr/>
        <w:t>(podpis nauczyciela)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4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566025" cy="141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5"/>
      <w:gridCol w:w="3732"/>
      <w:gridCol w:w="2611"/>
    </w:tblGrid>
    <w:tr>
      <w:trPr/>
      <w:tc>
        <w:tcPr>
          <w:tcW w:w="294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32280" cy="814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3" r="-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228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3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entrum Kultury w Czarnym Borze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Ul. Sportowa 44, 58-379 Czarny Bór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NIP 886-27-42-028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74 845 04 19,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www.ck-czarnybor.pl, e-mail: ck@ck-czarnybor.pl</w:t>
          </w:r>
        </w:p>
      </w:tc>
      <w:tc>
        <w:tcPr>
          <w:tcW w:w="261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9232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9" r="-3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37:00Z</dcterms:created>
  <dc:creator>Fundacja Edukacji Europejskiej</dc:creator>
  <dc:description/>
  <cp:keywords/>
  <dc:language>en-US</dc:language>
  <cp:lastModifiedBy>Fundacja Edukacji Europejskiej</cp:lastModifiedBy>
  <cp:lastPrinted>2008-06-27T09:37:00Z</cp:lastPrinted>
  <dcterms:modified xsi:type="dcterms:W3CDTF">2009-11-27T10:02:00Z</dcterms:modified>
  <cp:revision>3</cp:revision>
  <dc:subject/>
  <dc:title>Wałbrzych, dnia 17 czerwiec 2008 roku</dc:title>
</cp:coreProperties>
</file>