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imię i nazwisko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(adres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śba o przyjęcie dziecka do przedszko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wracam się z prośbą o przyjęcie mojego dziecka ……………………………………………….. (imię i nazwisko dziecka), urodzonego .……………………. (data i miejsce urodzenia), …………………………… (numer PESEL),  do alternatywnej placówki edukacji przedszkolnej działającej w ramach projektu „Hurra – Idę do przedszkola II – kontynuacja prowadzenia 12 integracjnych ośrodków przedszkolnych </w:t>
        <w:br/>
        <w:t xml:space="preserve">w 7 gminach województwa lubuskiego”, mieszczącej się w …………………………………………………………………….....(dokładny adres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data i miejscowość)</w:t>
        <w:tab/>
        <w:tab/>
        <w:tab/>
        <w:tab/>
        <w:tab/>
        <w:tab/>
        <w:tab/>
        <w:tab/>
        <w:tab/>
        <w:tab/>
        <w:tab/>
        <w:tab/>
        <w:t xml:space="preserve">               (podpis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8" w:hanging="0"/>
      <w:jc w:val="center"/>
      <w:rPr/>
    </w:pPr>
    <w:r>
      <w:rPr/>
      <w:drawing>
        <wp:inline distT="0" distB="0" distL="0" distR="0">
          <wp:extent cx="7241540" cy="14573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41540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779"/>
      <w:gridCol w:w="2625"/>
    </w:tblGrid>
    <w:tr>
      <w:trPr/>
      <w:tc>
        <w:tcPr>
          <w:tcW w:w="280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5.75pt;height:48.75pt" filled="f" o:ole="">
                <v:imagedata r:id="rId2" o:title=""/>
              </v:shape>
              <o:OLEObject Type="Embed" ProgID="" ShapeID="ole_rId1" DrawAspect="Content" ObjectID="_944669705" r:id="rId1"/>
            </w:object>
          </w:r>
        </w:p>
      </w:tc>
      <w:tc>
        <w:tcPr>
          <w:tcW w:w="377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1 Maja 112, 58-305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KRS 0000117278, REGON 891423578,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NIP 886-26-65-09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 fax +48 74 849 21 34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www.fee.hm.pl, e-mail: sekretariat@fee.hm.pl</w:t>
          </w:r>
        </w:p>
      </w:tc>
      <w:tc>
        <w:tcPr>
          <w:tcW w:w="262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44575" cy="9271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39" r="-3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927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57300</wp:posOffset>
              </wp:positionH>
              <wp:positionV relativeFrom="paragraph">
                <wp:posOffset>9461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7.45pt" to="611.9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"Hurra - Idę do przedszkola II" – organizacja i prowadzenie 10 integracyjnych zespołów przedszkolnych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 gminach powiatów: krośnieńskiego, słubickiego, żagańskiego i żarskiego</w:t>
    </w:r>
  </w:p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8699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6.85pt" to="611.95pt,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36:00Z</dcterms:created>
  <dc:creator>Fundacja Edukacji Europejskiej</dc:creator>
  <dc:description/>
  <cp:keywords/>
  <dc:language>en-US</dc:language>
  <cp:lastModifiedBy>fee_2</cp:lastModifiedBy>
  <cp:lastPrinted>2009-03-25T10:56:00Z</cp:lastPrinted>
  <dcterms:modified xsi:type="dcterms:W3CDTF">2009-03-25T09:57:00Z</dcterms:modified>
  <cp:revision>5</cp:revision>
  <dc:subject/>
  <dc:title>………………………………………</dc:title>
</cp:coreProperties>
</file>