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rawozdanie przeprowadzenia zajęć rytmik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miesiąc....................... rok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65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zwa Zespołu Przedszkolnego (ZP)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ne teleadresowe ZP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(adres ZP, telefon, fax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realizująca zajęcia rytmiki w Z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(Imię i nazwisko, telefon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iczba przeprowadzonych zajęć w ZP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1 tydzień....................... dni………………….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2 tydzień....................... dni………………….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 tydzień....................... dni………………….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4 tydzień....................... dni………………….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5 tydzień....................... dni………………….w godzinach od....... do .........</w:t>
            </w:r>
          </w:p>
          <w:p>
            <w:pPr>
              <w:pStyle w:val="Nagwektabeli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y program na zajęci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y i środki dydaktyczne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aczniki do rapor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zytelny 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72" w:right="360" w:hanging="0"/>
      <w:rPr/>
    </w:pPr>
    <w:r>
      <w:rPr/>
      <w:drawing>
        <wp:inline distT="0" distB="0" distL="0" distR="0">
          <wp:extent cx="7498080" cy="1461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344063991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1 Maja 112, 58-305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9 21 34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hm.pl, e-mail: sekretariat@fee.hm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4575" cy="9429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"Hurra - Idę do przedszkola II" - organizacja i prowadzenie 10 integracyjnych zespołów przedszkolnych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gminach powiatów: krośnieńskiego, słubickiego, żagańskiego i żarskiego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2:00Z</dcterms:created>
  <dc:creator>Fundacja Edukacji Europejskiej</dc:creator>
  <dc:description/>
  <cp:keywords/>
  <dc:language>en-US</dc:language>
  <cp:lastModifiedBy>fee_2</cp:lastModifiedBy>
  <cp:lastPrinted>2009-01-12T15:35:00Z</cp:lastPrinted>
  <dcterms:modified xsi:type="dcterms:W3CDTF">2009-01-12T14:35:00Z</dcterms:modified>
  <cp:revision>4</cp:revision>
  <dc:subject/>
  <dc:title>Sprawozdanie przeprowadzenia zajęć rytmiki </dc:title>
</cp:coreProperties>
</file>