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przeprowadzenia zajęć gimnastyki korekcyjnej/fizykoterapi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miesiąc....................... rok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Zespołu Przedszkolnego (Z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ne teleadresowe ZP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adres Z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soba </w:t>
            </w:r>
            <w:r>
              <w:rPr>
                <w:b/>
                <w:bCs/>
                <w:lang w:val="pl-PL"/>
              </w:rPr>
              <w:t>realizująca zajęcia gimn. korekcyjną/ fizykoterapię</w:t>
            </w:r>
            <w:r>
              <w:rPr>
                <w:b/>
                <w:bCs/>
              </w:rPr>
              <w:t xml:space="preserve"> w ZP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iczba </w:t>
            </w:r>
            <w:r>
              <w:rPr>
                <w:i w:val="false"/>
                <w:iCs w:val="false"/>
                <w:lang w:val="pl-PL"/>
              </w:rPr>
              <w:t>przeprowadzonych zajęć</w:t>
            </w:r>
            <w:r>
              <w:rPr>
                <w:i w:val="false"/>
                <w:iCs w:val="false"/>
              </w:rPr>
              <w:t xml:space="preserve"> w Z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1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2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3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4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5 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alizowany program na zajęciach/ realizowane wsparc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y i środki dydaktyczne/zalecenia medyczne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028062756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42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-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gminach powiatów: krośnieńskiego, słubickiego, żagańskiego i żar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1:00Z</dcterms:created>
  <dc:creator>Fundacja Edukacji Europejskiej</dc:creator>
  <dc:description/>
  <cp:keywords/>
  <dc:language>en-US</dc:language>
  <cp:lastModifiedBy>fee_2</cp:lastModifiedBy>
  <cp:lastPrinted>2009-01-12T15:38:00Z</cp:lastPrinted>
  <dcterms:modified xsi:type="dcterms:W3CDTF">2009-01-12T14:39:00Z</dcterms:modified>
  <cp:revision>4</cp:revision>
  <dc:subject/>
  <dc:title>Sprawozdanie przeprowadzenia zajęć gimnastyki korekcyjnej/fizykoterapii </dc:title>
</cp:coreProperties>
</file>