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ozdanie z opieki psychologi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edagogicznej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miesiąc....................... rok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zwa Zespołu Przedszkolnego (Z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ne teleadresowe ZP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(adres Z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sprawująca opiekę psychologiczną              w ZP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iczba wizyt w Z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3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4 Data................... w godzinach od ............... do 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bieg wizyty/wizy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is ze szczególnym uwzględnieniem poradnictwa dla nauczycieli w zakresie występujących problemów z dziecmi, wstępnej diagnozy psychologicznej wskazanych dzieci i kierowaniem dzieci do poradni, konsultacji indywidualnych dla rodziców i nauczycieli, w tym dotyczących doboru odpowiednich ćwiczeń i metod nauczania dla danego dziecka)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arc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is udzielonego poradnictwa ze wskazaniem sygnalizowanych problem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telny podpi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485935032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42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-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gminach powiatów: krośnieńskiego, słubickiego, żagańskiego i żarskieg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7:00Z</dcterms:created>
  <dc:creator>Fundacja Edukacji Europejskiej</dc:creator>
  <dc:description/>
  <cp:keywords/>
  <dc:language>en-US</dc:language>
  <cp:lastModifiedBy>fee_2</cp:lastModifiedBy>
  <cp:lastPrinted>2009-04-09T08:54:00Z</cp:lastPrinted>
  <dcterms:modified xsi:type="dcterms:W3CDTF">2009-04-09T06:58:00Z</dcterms:modified>
  <cp:revision>6</cp:revision>
  <dc:subject/>
  <dc:title>Sprawozdanie z opieki logopedycznej</dc:title>
</cp:coreProperties>
</file>