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 z opieki logopedy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miesiąc....................... rok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azwa Zespołu Przedszkolnego (ZP)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ne teleadresowe ZP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(adres ZP, telefon, fax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sprawująca opiekę logopedyczną              w Z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iczba wizyt w ZP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1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3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4 Data................... w godzinach od ............... do ..............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bieg wizyty/wizy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pis ze szczególnym uwzględnienim badań przesiewowych dzieci, obserwcji pod kątem rozwoju mowy, wyznaczaniem kierunków pomocy w zakresie działań wobec poszczególnych dzieci oraz ukierunkowaniem nauczycieli w zakresie przygotwywania zajęć  usprawniających narządy mowy dla całej grupy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arc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is udzielonego poradnictwa ze wskazaniem sygnalizowanych problem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aczniki do rapor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telny podpi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72" w:right="360" w:hanging="0"/>
      <w:rPr/>
    </w:pPr>
    <w:r>
      <w:rPr/>
      <w:drawing>
        <wp:inline distT="0" distB="0" distL="0" distR="0">
          <wp:extent cx="7498080" cy="1461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25278728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9 21 3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4575" cy="942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"Hurra - Idę do przedszkola II" - organizacja i prowadzenie 10 integracyjnych zespołów przedszkolnych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gminach powiatów: krośnieńskiego, słubickiego, żagańskiego i żarskiego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3:00Z</dcterms:created>
  <dc:creator>Fundacja Edukacji Europejskiej</dc:creator>
  <dc:description/>
  <cp:keywords/>
  <dc:language>en-US</dc:language>
  <cp:lastModifiedBy>fee_2</cp:lastModifiedBy>
  <cp:lastPrinted>2009-01-12T15:39:00Z</cp:lastPrinted>
  <dcterms:modified xsi:type="dcterms:W3CDTF">2009-01-12T14:40:00Z</dcterms:modified>
  <cp:revision>4</cp:revision>
  <dc:subject/>
  <dc:title>Sprawozdanie z opieki logopedycznej</dc:title>
</cp:coreProperties>
</file>