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IESIĘCZNY PLAN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zkola w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esiąc pracy …………………………… 2009 r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36"/>
        <w:gridCol w:w="1503"/>
        <w:gridCol w:w="1509"/>
        <w:gridCol w:w="1551"/>
        <w:gridCol w:w="17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dzienny / tygodniow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/ cel realizacj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y czas realizacj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2" w:right="360" w:hanging="0"/>
      <w:rPr/>
    </w:pPr>
    <w:r>
      <w:rPr/>
      <w:drawing>
        <wp:inline distT="0" distB="0" distL="0" distR="0">
          <wp:extent cx="7498080" cy="1461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330047827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4575" cy="942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Hurra - Idę do przedszkola II" - organizacja i prowadzenie 10 integracyjnych zespołów przedszkolnyc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gminach powiatów: krośnieńskiego, słubickiego, żagańskiego i żarskiego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2:00Z</dcterms:created>
  <dc:creator>Fundacja Edukacji Europejskiej</dc:creator>
  <dc:description/>
  <cp:keywords/>
  <dc:language>en-US</dc:language>
  <cp:lastModifiedBy>fee_2</cp:lastModifiedBy>
  <cp:lastPrinted>2008-02-20T13:51:00Z</cp:lastPrinted>
  <dcterms:modified xsi:type="dcterms:W3CDTF">2009-01-27T08:32:00Z</dcterms:modified>
  <cp:revision>2</cp:revision>
  <dc:subject/>
  <dc:title>MIESIĘCZNY PLAN PRACY</dc:title>
</cp:coreProperties>
</file>