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RAWOZDANIE Z FREKFRENCJI DZIECI UCZĘSZCZAJĄCYCH DO PRZEDSZK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w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iesiąc: ………………..... 2009</w:t>
      </w:r>
      <w:r>
        <w:rPr/>
        <w:t xml:space="preserve"> r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ni obecności w przedsz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ni nieobecności w przedsz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yna nieobecności dziecka w przedszk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ość dni roboczych w miesiącu, w którym funkcjonowało przedszkole: 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ość dni świątecznych w miesiącu, w którym funkcjonowało przedszkole: ………...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ość dni, w których z innych powodów nie funkcjonowało przedszkole (urlopy, choroba nauczyciele itp. ) 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 nauczycie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załączeniu kserokopia listy obecności dzie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72" w:right="360" w:hanging="0"/>
      <w:rPr/>
    </w:pPr>
    <w:r>
      <w:rPr/>
      <w:drawing>
        <wp:inline distT="0" distB="0" distL="0" distR="0">
          <wp:extent cx="7498080" cy="14617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9808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743047856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9 21 34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4575" cy="942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Hurra - Idę do przedszkola II" - organizacja i prowadzenie 10 integracyjnych zespołów przedszkolnych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gminach powiatów: krośnieńskiego, słubickiego, żagańskiego i żarskiego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1:00Z</dcterms:created>
  <dc:creator>Fundacja Edukacji Europejskiej</dc:creator>
  <dc:description/>
  <cp:keywords/>
  <dc:language>en-US</dc:language>
  <cp:lastModifiedBy>fee_2</cp:lastModifiedBy>
  <cp:lastPrinted>2008-02-20T13:51:00Z</cp:lastPrinted>
  <dcterms:modified xsi:type="dcterms:W3CDTF">2009-01-27T08:31:00Z</dcterms:modified>
  <cp:revision>2</cp:revision>
  <dc:subject/>
  <dc:title>SPRAWOZDANIE Z FREKFRENCJI DZIECI UCZĘSZCZAJĄCYCH DO PRZEDSZKOLA</dc:title>
</cp:coreProperties>
</file>