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prawozdanie z działalności Zespołu Przedszkolneg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lang w:bidi="zxx"/>
        </w:rPr>
        <w:t>Hurra - Idę do przedszkola II”-organizacja i prowadzenie 10 integracyjnych zespołów przedszkolnych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miesiąc...................rok.............</w:t>
      </w:r>
    </w:p>
    <w:p>
      <w:pPr>
        <w:pStyle w:val="Normal"/>
        <w:jc w:val="center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(składane do FEE w terminie do 3 dnia każdego miesiąca za miesiąc poprzedni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14"/>
        <w:gridCol w:w="6260"/>
        <w:gridCol w:w="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Nazwa Zespołu Przedszkolnego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Organ prowadzący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(gmina, stowarzyszenie, adres, telefon, email, osoba do kontaktu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Gmina: ........................................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Stowarzyszenie: 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Adres: 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Telefon, fax, email: 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Dane teleadresowe ZP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(adres ZP, telefon, fax, email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Adres: ................................................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Telefon, fax: 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Email: 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Dni oraz godziny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otwarcia ZP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Poniedział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Wtor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Środa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Czwart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  <w:lang w:bidi="zxx"/>
              </w:rPr>
              <w:t>Piątek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auczyciel prowadzący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(Imię i nazwisko, telefon, email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Nazwisko i imię: 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mail: 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iczba dzieci w przedziałach wiekowych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 lata   -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 lata   -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 lat     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rekwencja dzieci w ZP</w:t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formacja o uczestnisctwie dzieci w zajęciach, opis problemów,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bieg działalności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(opis przyjętej formuły zajęć dydaktycznych,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wydarzenia z życia ZP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</w:t>
            </w:r>
          </w:p>
        </w:tc>
        <w:tc>
          <w:tcPr>
            <w:tcW w:w="2814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bieg współpracy z Gminą/Stowarzyszeniem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(spotkania, wspólne przedsięwziecia, rozwój oferty itp)</w:t>
            </w:r>
          </w:p>
        </w:tc>
        <w:tc>
          <w:tcPr>
            <w:tcW w:w="6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bieg wsprółpracy z rodzicami dzieci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spotkania, wspólne przedsięwziecia, rozwój oferty itp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a co zostało wykorzystane 5 godzin pracy dodatkowej?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466013291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38:00Z</dcterms:created>
  <dc:creator>Fundacja Edukacji Europejskiej</dc:creator>
  <dc:description/>
  <cp:keywords/>
  <dc:language>en-US</dc:language>
  <cp:lastModifiedBy>fee_2</cp:lastModifiedBy>
  <cp:lastPrinted>2008-11-26T11:37:00Z</cp:lastPrinted>
  <dcterms:modified xsi:type="dcterms:W3CDTF">2009-01-20T13:41:00Z</dcterms:modified>
  <cp:revision>6</cp:revision>
  <dc:subject/>
  <dc:title>Sprawozdanie z działalności Zespołu Przedszkolnego </dc:title>
</cp:coreProperties>
</file>