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RMONOGRAM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POTKAŃ INFORMACYJNYCH I KONSULTACJ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STUDENTÓW DOLNOŚLĄSKICH UCZEL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87"/>
        <w:gridCol w:w="2486"/>
        <w:gridCol w:w="2051"/>
        <w:gridCol w:w="1725"/>
      </w:tblGrid>
      <w:tr>
        <w:trPr>
          <w:trHeight w:val="5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czeln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spotkania informacyjnego+ 1 konsultacji/sala, godz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 2 konsultacj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3 konsultacji</w:t>
            </w:r>
          </w:p>
        </w:tc>
      </w:tr>
      <w:tr>
        <w:trPr>
          <w:trHeight w:val="5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legium Karkonoskie w Jeleniej Górz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.01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odz. 16.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3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la 24, godz. 1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5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la 24, godz. 14.00</w:t>
            </w:r>
          </w:p>
        </w:tc>
      </w:tr>
      <w:tr>
        <w:trPr>
          <w:trHeight w:val="5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iwersytet Ekonomiczny w Wałbrzychu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1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la 222, godz. 15.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3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la 222, godz. 14.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5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la 222, godz.12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Uniwersytet Ekonomiczny w Jeleniej Górz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1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la 60, godz.11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3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la 42, godz. 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5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la 42, godz. 10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ństwowa Wyższa Szkoła Zawodowa w Wałbrzychu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1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la  101, godz.12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3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la 102, godz.1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5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la 201, godz. 11.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yższa Wałbrzyska Szkoła Zarządzania i Przedsiębiorczośc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1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la 201, godz.13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3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odz. 8.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5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la 201, godz. 8.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ństwowa Wyższa Szkoła Zawodowa w Legnicy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1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la C21, godz. 10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3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la 13, godz. 1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iwersytet Ekonomiczny we Wrocławiu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.01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odz.15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3.2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yższa Szkoła Humanistyczna we Wrocławiu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01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odz.16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3.2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lnośląska Szkoła Wyższa we Wrocławiu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1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odz.14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3.2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litechnika Wrocławska – oddział w Wałbrzychu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1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la 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odz. 15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3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la 12, godz.1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5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la 12, godz. 15.00</w:t>
            </w:r>
          </w:p>
        </w:tc>
      </w:tr>
      <w:tr>
        <w:trPr>
          <w:trHeight w:val="5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litechnika Wrocławska zamiejscowy ośrodek dydaktyczny w Jeleniej Górz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1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la nowa, godz. 14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3.2009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sala nowa, godz. 1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4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la nowa, godz.13.00</w:t>
            </w:r>
          </w:p>
        </w:tc>
      </w:tr>
      <w:tr>
        <w:trPr>
          <w:trHeight w:val="5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iwersytet Wrocławsk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2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odz. 11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3.2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iędzynarodowa Wyższa Szkoła Logistyki i Transportu we Wrocławiu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2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la 108 godz.13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3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la 108, godz. 1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5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la 108, godz. 13.00</w:t>
            </w:r>
          </w:p>
        </w:tc>
      </w:tr>
      <w:tr>
        <w:trPr>
          <w:trHeight w:val="5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yższa Szkoła Menedżerska w Legnicy (filia w Zgorzelcu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03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odz. 13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3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la 58, godz. 1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4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la 58, godz. 13.30</w:t>
            </w:r>
          </w:p>
        </w:tc>
      </w:tr>
      <w:tr>
        <w:trPr>
          <w:trHeight w:val="5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yższa Szkoła Bankowa we Wrocławiu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03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odz.11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3.2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yższa Szkoła Handlowa we Wrocławiu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03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odz.14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3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odz. 1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5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iełda Pracy Biuro Karier, godz. 10.00</w:t>
            </w:r>
          </w:p>
        </w:tc>
      </w:tr>
      <w:tr>
        <w:trPr>
          <w:trHeight w:val="5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yższa Szkoła Służb Publicznych ASESOR we Wrocławiu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03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odz.12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3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la 10, godz. 1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5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la 10, godz. 13.00</w:t>
            </w:r>
          </w:p>
        </w:tc>
      </w:tr>
      <w:tr>
        <w:trPr>
          <w:trHeight w:val="5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yższa Szkoła Zarządzania i Finansów we Wrocławiu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03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odz. 12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4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iuro Karier, godz. 1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5.2009 Biuro Karier, godz. 11.30</w:t>
            </w:r>
          </w:p>
        </w:tc>
      </w:tr>
      <w:tr>
        <w:trPr>
          <w:trHeight w:val="5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yższa Szkoła Menedżerska w Legni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03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odz.13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.03.2009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la 58, godz. 12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4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la 10, godz. 11.00</w:t>
            </w:r>
          </w:p>
        </w:tc>
      </w:tr>
      <w:tr>
        <w:trPr>
          <w:trHeight w:val="5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yższa Szkoła Zarządzania i Informatyki Copernicus we Wrocławiu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03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la 24, godz. 14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03.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la 28, godz. 1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5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/>
    </w:pPr>
    <w:r>
      <w:rPr/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573645" cy="14039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40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79"/>
      <w:gridCol w:w="2625"/>
    </w:tblGrid>
    <w:tr>
      <w:trPr/>
      <w:tc>
        <w:tcPr>
          <w:tcW w:w="28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604645" cy="6153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464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1 Maja 112, 58-305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IP 886-26-65-09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/ fax +48 74 849 21 34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www.fee.hm.pl, e-mail: sekretariat@fee.hm.pl</w:t>
          </w:r>
        </w:p>
      </w:tc>
      <w:tc>
        <w:tcPr>
          <w:tcW w:w="262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19100" cy="7912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13" r="-2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76200</wp:posOffset>
              </wp:positionV>
              <wp:extent cx="6515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pt" to="485.95pt,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ostań Przedsiębiorcą! - kampania promocyjno-informacyjna dla studentów dolnośląskich uczelni</w:t>
    </w:r>
  </w:p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27940</wp:posOffset>
              </wp:positionV>
              <wp:extent cx="65151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.2pt" to="485.95pt,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03:00Z</dcterms:created>
  <dc:creator>Fundacja Edukacji Europejskiej</dc:creator>
  <dc:description/>
  <cp:keywords/>
  <dc:language>en-US</dc:language>
  <cp:lastModifiedBy>JK</cp:lastModifiedBy>
  <cp:lastPrinted>2008-02-20T13:51:00Z</cp:lastPrinted>
  <dcterms:modified xsi:type="dcterms:W3CDTF">2009-04-27T13:03:00Z</dcterms:modified>
  <cp:revision>2</cp:revision>
  <dc:subject/>
  <dc:title>HARMONOGRAM </dc:title>
</cp:coreProperties>
</file>