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Młody przedsiębiorca – po raz czwart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>
          <w:rFonts w:cs="Garamond" w:ascii="Garamond" w:hAnsi="Garamond"/>
          <w:b w:val="false"/>
          <w:color w:val="000000"/>
          <w:sz w:val="36"/>
          <w:szCs w:val="36"/>
        </w:rPr>
        <w:t>Regulamin IV Regionalnego Turnieju Przedsiębiorczośc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GŁÓWNE CELE TURNIEJU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pagowanie idei przedsiębiorczości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tegracja środowiska uczniów szkół gimnazjalnych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tegracja środowiska lokalnego w procesie tworzenia sprzyjających warunków dla rozwoju przedsiębiorczości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aktyczny i atrakcyjny sposób sprawdzenia wiedzy wyniesionej przez uczestników </w:t>
        <w:br/>
        <w:t>z Warsztatów Przedsiębiorcz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TURNIEJU   </w:t>
        <w:tab/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17 grudnia 2008 o godz. 12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vertAlign w:val="superscrip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        UCZESTNICY</w:t>
      </w:r>
    </w:p>
    <w:p>
      <w:pPr>
        <w:pStyle w:val="Normal"/>
        <w:spacing w:lineRule="auto" w:line="360"/>
        <w:ind w:left="900" w:hanging="19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uczniowie 15 szkół gimnazjalnych uczestniczących w projekcie „Młody Przedsiębiorca -  po raz czwarty” 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każda szkoła deleguje trzyosobową drużynę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V.</w:t>
        <w:tab/>
        <w:t>MIEJSCE: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Sala Maksymiliana</w:t>
      </w:r>
    </w:p>
    <w:p>
      <w:pPr>
        <w:pStyle w:val="Normal"/>
        <w:spacing w:lineRule="auto" w:line="360"/>
        <w:ind w:firstLine="21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ab/>
        <w:tab/>
        <w:t>Zamek Książ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.</w:t>
        <w:tab/>
        <w:t>PRZEBIEG TURNIEJ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TAP I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– każda szkoła, w której realizowane były warsztaty przedsiębiorczości, wyłania trzyosobową drużynę (3 uczniów z grupy biorącej udział w warsztatach), która stanowi jej reprezentację</w:t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TAP II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– drużyny przygotowują PROJEKTY „MÓJ POMYSŁ NA BIZNES”, które należy dostarczyć najpóźniej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do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10 grudnia 2008 r.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 (do godziny 15</w:t>
      </w:r>
      <w:r>
        <w:rPr>
          <w:rFonts w:cs="Garamond" w:ascii="Garamond" w:hAnsi="Garamond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  do siedziby Fundacji Edukacji Europejskiej (pokój 104, p. Małgorzata Wróbel - Bąkowska)</w:t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TAP III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 xml:space="preserve">– IV Regionalny Turniej Przedsiębiorczości, podczas którego uczniowie rozwiązują zestaw pytań zamkniętych oraz zestaw pytań otwartych. Zwycięża ta drużyna, która uzyska największą sumę punktów otrzymanych zarówno za test, jak i za PROJEKT.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W przypadku uzyskania tej samej ilości punktów przez kilka zespołów przewidziane są dodatkowe zadania, które pozwolą wyłonić najlepsz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Zgłoszenia do udziału w Turnieju zawierające imiona i nazwiska członków zespołu należy dostarczyć do dnia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10 grudnia 2008 r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 do siedziby Fundacji Edukacji Europejskiej w Wałbrzychu (listem, faxem lub e-mailem na adres malgorzataw@fee.hm.pl)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ZAKRES TEMATYCZNY: </w:t>
      </w:r>
    </w:p>
    <w:p>
      <w:pPr>
        <w:pStyle w:val="TextBody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40 pytań zamkniętych oraz 3 pytania otwarte z zakre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wadzenia działalności gospodarcz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rketingu i zarządz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achunkowości i finansów w małej firm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trudniani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color w:val="000000"/>
          <w:sz w:val="32"/>
          <w:szCs w:val="32"/>
          <w:u w:val="single"/>
        </w:rPr>
        <w:t>Na podstawie materiałów szkoleniowych – wersja dla nauczycieli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SADY PUNKT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 część testu – 40 pytań zamkniętych:</w:t>
      </w:r>
    </w:p>
    <w:p>
      <w:pPr>
        <w:pStyle w:val="Normal"/>
        <w:numPr>
          <w:ilvl w:val="1"/>
          <w:numId w:val="8"/>
        </w:numPr>
        <w:spacing w:lineRule="auto" w:line="360"/>
        <w:ind w:left="180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ieprawidłowa odpowiedź </w:t>
        <w:tab/>
        <w:t>– 0 punktów,</w:t>
      </w:r>
    </w:p>
    <w:p>
      <w:pPr>
        <w:pStyle w:val="Normal"/>
        <w:numPr>
          <w:ilvl w:val="1"/>
          <w:numId w:val="8"/>
        </w:numPr>
        <w:spacing w:lineRule="auto" w:line="360"/>
        <w:ind w:left="180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awidłowa odpowiedź </w:t>
        <w:tab/>
        <w:tab/>
        <w:t>– 1 punkt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I część testu – 3 pytania otwarte:</w:t>
      </w:r>
    </w:p>
    <w:p>
      <w:pPr>
        <w:pStyle w:val="TextBodyIndent"/>
        <w:spacing w:lineRule="auto" w:line="360"/>
        <w:rPr/>
      </w:pPr>
      <w:r>
        <w:rPr>
          <w:rFonts w:cs="Times New Roman" w:ascii="Garamond" w:hAnsi="Garamond"/>
          <w:i/>
          <w:sz w:val="22"/>
          <w:szCs w:val="22"/>
        </w:rPr>
        <w:t>W zależności od stopnia wyczerpania odpowiedzi na pytanie przyznane będą punkty w skali od 0 do 5.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ROJEKT „MÓJ POMYSŁ NA BIZNES”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isja konkursowa (3 osoby) oceni PROJEKTY „MÓJ POMYSŁ NA BIZNES” przyznając maksymalnie 15 punkt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unkty za projekty przyznawane są z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ryginalność i realność pomysłu oraz jego miejsce w rzeczywistości regionu </w:t>
      </w:r>
    </w:p>
    <w:p>
      <w:pPr>
        <w:pStyle w:val="Normal"/>
        <w:spacing w:lineRule="auto" w:line="360"/>
        <w:ind w:left="7080" w:hanging="6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ałbrzyskiego lub regionu zamieszkania członków zespołu</w:t>
        <w:tab/>
        <w:t>- od 1 do 5 punkt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godność z wytycznymi merytorycznymi do projekt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pletność informacji</w:t>
        <w:tab/>
        <w:tab/>
        <w:tab/>
        <w:tab/>
        <w:tab/>
        <w:tab/>
        <w:tab/>
        <w:t>- od 1 do 7 punktów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* projekt powinien zawierać następujące elementy biznesplanu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1. Opis przedsięwzięcia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2. Dane o firmie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3. Analiza SWOT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4. Plan techniczn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5. Plan marketingow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6. Plan finansow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7. Plan organizacyjn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8. Próg rentowności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9. Źródła finansowania,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10. Podsumowanie </w:t>
      </w:r>
    </w:p>
    <w:p>
      <w:pPr>
        <w:pStyle w:val="Normal"/>
        <w:spacing w:lineRule="auto" w:line="360"/>
        <w:ind w:left="720" w:hanging="36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11. CV kadry zarządzającej projektem. Dodatkowe elementy nie będą brane pod uwagę podczas oceny biznesplan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stetyka wykonania</w:t>
        <w:tab/>
        <w:tab/>
        <w:tab/>
        <w:tab/>
        <w:tab/>
        <w:tab/>
        <w:tab/>
        <w:t>- od 1 do 3 punktów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ODSUM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Łączna punktacja za uczestnictwo w Turnieju obejmuje sumę punktów z pierwszej </w:t>
        <w:br/>
        <w:t>i drugiej części testu oraz punkty otrzymane za PROJE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uzyskania takiej samej liczby punktów przez dwa lub więcej zespołów  uczestniczących w Turnieju kwalifikujących do zajęcia 1, 2 lub 3 miejsca przewidziana jest dodatkowa rywalizacja ww. zespołów, wg następujących zasad: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) każda drużyna wyznacza dwóch reprezentantów,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) reprezentanci drużyny rozwiązują dodatkowy test, składający się z 5 pytań zamkniętych, o wyższym stopniu trud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uzyskania ponownie takiej samej liczby punktów, rywalizujące drużyn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znaczają jednego reprezentan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prezentant drużyny rozwiązuje dodatkowy test, składający się z 5 pytań zamkniętych, o wyższym stopniu trud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zostałe miejsca  (4 i dalej), w przypadku uzyskania takiej samej liczby punktów przyznawane będą exequo</w:t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Każdy z uczniów biorących udział w Turnieju otrzyma imienny dypl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rFonts w:cs="Garamond" w:ascii="Garamond" w:hAnsi="Garamond"/>
        <w:i/>
      </w:rPr>
      <w:t>„</w:t>
    </w:r>
    <w:r>
      <w:rPr>
        <w:rFonts w:cs="Garamond" w:ascii="Garamond" w:hAnsi="Garamond"/>
        <w:i/>
      </w:rPr>
      <w:t>Młody przedsiębiorca – po raz czwarty”</w:t>
      <w:br/>
    </w:r>
    <w:r>
      <w:rPr>
        <w:b/>
        <w:i/>
        <w:sz w:val="22"/>
        <w:szCs w:val="22"/>
      </w:rPr>
      <w:t>Zadanie współfinansowane ze środków otrzymanych od Narodowego Banku Polskiego w ramach Komisji ds. Promocji i Eduk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>
        <w:trHeight w:val="1438" w:hRule="atLeast"/>
      </w:trPr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45030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03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46300" cy="612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horndale" w:hAnsi="Thorndale" w:cs="Thorndal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horndale;Times New Roman" w:hAnsi="Thorndale;Times New Roman" w:eastAsia="HG Mincho Light J;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8:00Z</dcterms:created>
  <dc:creator>marta</dc:creator>
  <dc:description/>
  <cp:keywords/>
  <dc:language>en-US</dc:language>
  <cp:lastModifiedBy>Gosia</cp:lastModifiedBy>
  <cp:lastPrinted>2008-10-14T09:28:00Z</cp:lastPrinted>
  <dcterms:modified xsi:type="dcterms:W3CDTF">2008-10-14T07:31:00Z</dcterms:modified>
  <cp:revision>15</cp:revision>
  <dc:subject/>
  <dc:title> Regulamin Turnieju Przedsiębiorczości</dc:title>
</cp:coreProperties>
</file>