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jęcia kursu obsługi komputera i Internetu w ramach projektu „Sprawniejsi niż inni” odbywać się będą w Centrum Kształcenia Praktycznego w Wałbrzychu przy ul. Ogrodowej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ZAJĘĆ</w:t>
      </w:r>
    </w:p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440"/>
        <w:gridCol w:w="1656"/>
        <w:gridCol w:w="920"/>
        <w:gridCol w:w="306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 zajęć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et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tycz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grupa: godz. 12.00-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informacje o komputerach oraz organizacja i zarządzanie danymi na komputerze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grupa: godz. 15.00-1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grupa: godz. 12.00-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or tekstu MS Word - Omówienie podstawowych funkcji oraz wykonywanie p</w:t>
            </w:r>
            <w:r>
              <w:rPr>
                <w:bCs/>
                <w:sz w:val="22"/>
                <w:szCs w:val="22"/>
              </w:rPr>
              <w:t>odstawowych operacji na dokumentach.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grupa: godz. 15.00-1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grupa: godz. 12.00-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dytor tekstu MS Word - Edycja i formatowanie tekstu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grupa: godz. 15.00-1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grupa: godz. 12.00-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rnet - </w:t>
            </w:r>
            <w:r>
              <w:rPr>
                <w:bCs/>
                <w:sz w:val="22"/>
                <w:szCs w:val="22"/>
              </w:rPr>
              <w:t xml:space="preserve">Informacje ogólne </w:t>
            </w:r>
            <w:r>
              <w:rPr>
                <w:sz w:val="22"/>
                <w:szCs w:val="22"/>
              </w:rPr>
              <w:t>oraz z</w:t>
            </w:r>
            <w:r>
              <w:rPr>
                <w:bCs/>
                <w:sz w:val="22"/>
                <w:szCs w:val="22"/>
              </w:rPr>
              <w:t>asady obsługi przeglądarki internetowej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grupa: godz. 15.00-1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grupa: godz. 12.00-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czta elektroniczna - </w:t>
            </w:r>
            <w:r>
              <w:rPr>
                <w:bCs/>
                <w:sz w:val="22"/>
                <w:szCs w:val="22"/>
              </w:rPr>
              <w:t>Tworzenie konta pocztowego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i/>
                <w:sz w:val="22"/>
                <w:szCs w:val="22"/>
              </w:rPr>
              <w:t>w</w:t>
            </w:r>
            <w:r>
              <w:rPr>
                <w:bCs/>
                <w:sz w:val="22"/>
                <w:szCs w:val="22"/>
              </w:rPr>
              <w:t>ysyłanie i odbieranie e-maili oraz e-maili z załącznikiem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grupa: godz. 15.00-1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grupa: godz. 12.00-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rządzanie kontami poczty e-mail</w:t>
            </w:r>
            <w:r>
              <w:rPr>
                <w:sz w:val="22"/>
                <w:szCs w:val="22"/>
              </w:rPr>
              <w:t xml:space="preserve"> w programie Microsoft Outlook Express.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grupa: godz. 15.00-18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god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godz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grupa: godz. 13.00-15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asady pisania </w:t>
            </w:r>
            <w:r>
              <w:rPr>
                <w:sz w:val="22"/>
                <w:szCs w:val="22"/>
              </w:rPr>
              <w:t>Życiorysu i Listu motywacyj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mowanie wiadomości zdobytych podczas kursu.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grupa: godz. 15.00-17.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9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780"/>
    </w:tblGrid>
    <w:tr>
      <w:trPr>
        <w:trHeight w:val="1252" w:hRule="atLeast"/>
      </w:trPr>
      <w:tc>
        <w:tcPr>
          <w:tcW w:w="6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Wsparcie udzielone przez Islandię, Liechtenstein i Norwegię poprzez dofinansowanie ze środków Mechanizmu Finansowego Europejskiego Obszaru Gospodarczego oraz Norweskiego Mechanizmu Finansowego, </w:t>
            <w:br/>
            <w:t>a także ze środków budżetu Rzeczpospolitej Polskiej w ramach Funduszu dla Organizacji Pozarządowych</w:t>
          </w:r>
        </w:p>
      </w:tc>
      <w:tc>
        <w:tcPr>
          <w:tcW w:w="37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72" w:hanging="0"/>
            <w:rPr/>
          </w:pPr>
          <w:r>
            <w:rPr/>
            <w:drawing>
              <wp:inline distT="0" distB="0" distL="0" distR="0">
                <wp:extent cx="1104265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</w:t>
          </w:r>
          <w:r>
            <w:rPr/>
            <w:drawing>
              <wp:inline distT="0" distB="0" distL="0" distR="0">
                <wp:extent cx="770890" cy="5899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ind w:right="7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4808"/>
      <w:gridCol w:w="2520"/>
    </w:tblGrid>
    <w:tr>
      <w:trPr>
        <w:trHeight w:val="1073" w:hRule="atLeast"/>
      </w:trPr>
      <w:tc>
        <w:tcPr>
          <w:tcW w:w="275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09725" cy="4762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00835" cy="6807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10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8590" cy="5708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4" w:hRule="atLeast"/>
      </w:trPr>
      <w:tc>
        <w:tcPr>
          <w:tcW w:w="10080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  <w:r>
            <w:rPr>
              <w:rFonts w:cs="Arial" w:ascii="Arial" w:hAnsi="Arial"/>
              <w:sz w:val="16"/>
              <w:szCs w:val="16"/>
            </w:rPr>
            <w:t>, ul. Rynek 7-7a/2a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 </w:t>
          </w: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Lucida Sans Unicode"/>
      <w:color w:val="000000"/>
      <w:szCs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Lucida Sans Unicode"/>
      <w:color w:val="00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48:00Z</dcterms:created>
  <dc:creator>Fundacja Edukacji Europejskiej</dc:creator>
  <dc:description/>
  <cp:keywords/>
  <dc:language>en-US</dc:language>
  <cp:lastModifiedBy>Agnieszka</cp:lastModifiedBy>
  <cp:lastPrinted>2009-08-18T20:52:00Z</cp:lastPrinted>
  <dcterms:modified xsi:type="dcterms:W3CDTF">2009-08-18T18:55:00Z</dcterms:modified>
  <cp:revision>4</cp:revision>
  <dc:subject/>
  <dc:title>Zajęcia kursu obsługi komputera i Internetu w ramach projektu „Sprawniejsi niż inni” odbywać się będą w Centrum Kształcenia Praktycznego w Wałbrzychu przy ul</dc:title>
</cp:coreProperties>
</file>