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1 do umowy</w:t>
        <w:br/>
        <w:t>Nr ............../WS/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, niżej podpisana ..................................................... zobowiązuję się do przestrzegania </w:t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  <w:lang w:val="pl-PL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isów umów Fundacji Edukacji Europejskiej z pracodawcami w kwestiach związanych z moim uczestnictwem  w wizytach studyjnych w ramach projektu „Sprawniejsi niż inni” – program szkoleniowo – doradczy oraz staże/praktyki zawodowe w ramach komponentu „Równe szanse i integracja społeczna”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>.................................................................</w:t>
        <w:br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pl-PL"/>
        </w:rPr>
        <w:t>(Data i podpis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umowy</w:t>
        <w:br/>
        <w:t>Nr ............../WS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Lista obecności podczas wizyty stud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Nazwa Pracodawc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Imię i nazwisko odbywającej wizytę studyjną: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tygod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pis potwierdzający obecność na W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-…-2009</w:t>
              <w:br/>
              <w:t>poniedział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-…-2009</w:t>
              <w:br/>
              <w:t>wtor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-…-2009</w:t>
              <w:br/>
              <w:t>śro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-…-2009</w:t>
              <w:br/>
              <w:t>czwar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-…-2009</w:t>
              <w:br/>
              <w:t>pią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– nieobecność nieusprawiedliwi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 – chorobow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Potwierdzam własnoręcznym podpisem, iż sporządzona lista jest zgodna ze stanem faktyczny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  <w:br/>
        <w:tab/>
        <w:tab/>
        <w:tab/>
        <w:tab/>
        <w:tab/>
        <w:tab/>
        <w:tab/>
        <w:tab/>
        <w:tab/>
        <w:t>Podpis opiekun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3 do umowy</w:t>
        <w:br/>
        <w:t>Nr ............../WS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prawozdanie z wizyty studyjnej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Nazwa Pracodawc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Imię i nazwisko opiekuna: ..........................................................................................................</w:t>
      </w:r>
    </w:p>
    <w:p>
      <w:pPr>
        <w:pStyle w:val="Normal"/>
        <w:ind w:left="35" w:hanging="0"/>
        <w:rPr/>
      </w:pPr>
      <w:r>
        <w:rPr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Zgodnie z porozumieniem z pracodawcą nr:..............................................................................</w:t>
        <w:br/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czas wizyty studyjnej Pani...........................................................wykonywała następujące </w:t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jęcia:</w:t>
      </w:r>
    </w:p>
    <w:p>
      <w:pPr>
        <w:pStyle w:val="Normal"/>
        <w:ind w:left="35" w:hanging="0"/>
        <w:rPr/>
      </w:pPr>
      <w:r>
        <w:rPr>
          <w:rFonts w:cs="Arial" w:ascii="Arial" w:hAnsi="Arial"/>
          <w:sz w:val="22"/>
          <w:szCs w:val="22"/>
          <w:lang w:val="pl-PL"/>
        </w:rPr>
        <w:br/>
        <w:t>1................................................................................</w:t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>2................................................................................</w:t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>3................................................................................</w:t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>4................................................................................</w:t>
        <w:br/>
        <w:br/>
      </w:r>
    </w:p>
    <w:p>
      <w:pPr>
        <w:pStyle w:val="Normal"/>
        <w:ind w:left="35" w:hanging="0"/>
        <w:rPr/>
      </w:pPr>
      <w:r>
        <w:rPr>
          <w:rFonts w:cs="Arial" w:ascii="Arial" w:hAnsi="Arial"/>
          <w:sz w:val="22"/>
          <w:szCs w:val="22"/>
          <w:lang w:val="pl-PL"/>
        </w:rPr>
        <w:t>Opinia pracodawc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>
          <w:i/>
          <w:i/>
          <w:sz w:val="20"/>
          <w:lang w:val="pl-PL"/>
        </w:rPr>
      </w:pPr>
      <w:r>
        <w:rPr>
          <w:lang w:val="pl-PL"/>
        </w:rPr>
        <w:t>..................................................</w:t>
        <w:tab/>
        <w:tab/>
        <w:t>................................................................</w:t>
        <w:br/>
        <w:t xml:space="preserve">          </w:t>
      </w:r>
      <w:r>
        <w:rPr>
          <w:i/>
          <w:sz w:val="20"/>
          <w:lang w:val="pl-PL"/>
        </w:rPr>
        <w:t xml:space="preserve">Data i miejsce                    </w:t>
        <w:tab/>
        <w:tab/>
        <w:tab/>
        <w:tab/>
        <w:t xml:space="preserve"> Pieczęć pracodawcy i podpis</w:t>
      </w:r>
    </w:p>
    <w:p>
      <w:pPr>
        <w:pStyle w:val="Normal"/>
        <w:jc w:val="right"/>
        <w:rPr/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łącznik nr 4 do umowy</w:t>
        <w:br/>
        <w:t>Nr ............../WS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kierowanie na  Wizyty Studyjn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undacja Edukacji Europejskiej kieruje Pana/nią/………………………………………… ……………………………………………………….celem odbycia Wizyty Studyjnej w ramach projektu </w:t>
      </w:r>
      <w:r>
        <w:rPr>
          <w:rFonts w:cs="Arial" w:ascii="Arial" w:hAnsi="Arial"/>
          <w:b/>
          <w:sz w:val="22"/>
          <w:szCs w:val="22"/>
          <w:lang w:val="pl-PL"/>
        </w:rPr>
        <w:t>„Sprawniejsi niż inni” – program szkoleniowo doradczy oraz staże/praktyki zawodowe w ramach komponentu „Równe szanse i integracja społeczna”</w:t>
      </w:r>
      <w:r>
        <w:rPr>
          <w:rFonts w:cs="Arial" w:ascii="Arial" w:hAnsi="Arial"/>
          <w:sz w:val="22"/>
          <w:szCs w:val="22"/>
          <w:lang w:val="pl-PL"/>
        </w:rPr>
        <w:t xml:space="preserve">      w dniach od……………………….do ………………….   zgodnie z zawartą umową nr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Firmy ………………………………………………………………………………………… …………………………………………………………………………………………………………….w ………………………………………… przy ul. …………….. ……….. ……………………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pl-PL"/>
        </w:rPr>
        <w:t>………………………..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pl-P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Podpis osoby kierując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>
              <w:lang w:val="pl-PL"/>
            </w:rPr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72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  <w:lang w:val="pl-PL"/>
            </w:rPr>
            <w:t>, 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8:00Z</dcterms:created>
  <dc:creator>Fundacja Edukacji Europejskiej</dc:creator>
  <dc:description/>
  <cp:keywords/>
  <dc:language>en-US</dc:language>
  <cp:lastModifiedBy>FEE</cp:lastModifiedBy>
  <cp:lastPrinted>2009-01-16T09:54:00Z</cp:lastPrinted>
  <dcterms:modified xsi:type="dcterms:W3CDTF">2009-01-27T22:28:00Z</dcterms:modified>
  <cp:revision>22</cp:revision>
  <dc:subject/>
  <dc:title/>
</cp:coreProperties>
</file>