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  <w:lang w:val="pl-PL"/>
        </w:rPr>
      </w:pPr>
      <w:r>
        <w:rPr/>
        <w:tab/>
        <w:tab/>
        <w:tab/>
      </w:r>
      <w:r>
        <w:rPr>
          <w:lang w:val="pl-PL"/>
        </w:rPr>
        <w:t xml:space="preserve"> 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UMOWA Nr ………/WS/09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o odbywanie wizyt studyjnych (zajęć praktycznych)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w ramach projektu: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ind w:left="1559" w:right="-34" w:hanging="1559"/>
        <w:jc w:val="center"/>
        <w:rPr/>
      </w:pPr>
      <w:r>
        <w:rPr>
          <w:rFonts w:cs="Arial" w:ascii="Arial" w:hAnsi="Arial"/>
          <w:b/>
          <w:sz w:val="28"/>
          <w:szCs w:val="28"/>
          <w:lang w:val="pl-PL"/>
        </w:rPr>
        <w:t>„</w:t>
      </w:r>
      <w:r>
        <w:rPr>
          <w:rFonts w:cs="Arial" w:ascii="Arial" w:hAnsi="Arial"/>
          <w:b/>
          <w:sz w:val="28"/>
          <w:szCs w:val="28"/>
          <w:lang w:val="pl-PL"/>
        </w:rPr>
        <w:t>Sprawniejsi niż inni” - program szkoleniowo - doradczy</w:t>
      </w:r>
    </w:p>
    <w:p>
      <w:pPr>
        <w:pStyle w:val="Normal"/>
        <w:ind w:left="1559" w:right="-34" w:hanging="1559"/>
        <w:jc w:val="center"/>
        <w:rPr/>
      </w:pPr>
      <w:r>
        <w:rPr>
          <w:rFonts w:cs="Arial" w:ascii="Arial" w:hAnsi="Arial"/>
          <w:b/>
          <w:sz w:val="28"/>
          <w:szCs w:val="28"/>
          <w:lang w:val="pl-PL"/>
        </w:rPr>
        <w:t>oraz staże/praktyki zawodowe w ramach komponentu „Równe szanse i integracja społeczna”</w:t>
      </w:r>
    </w:p>
    <w:p>
      <w:pPr>
        <w:pStyle w:val="Normal"/>
        <w:ind w:left="1559" w:right="-34" w:hanging="1559"/>
        <w:jc w:val="center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</w:r>
    </w:p>
    <w:p>
      <w:pPr>
        <w:pStyle w:val="Normal"/>
        <w:ind w:left="1559" w:right="-34" w:hanging="1559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zawarta w dniu ………………… r. pomiędzy Fundacją Edukacji Europejskiej, z siedzibą w Wałbrzychu, przy ul. 1 Maja 112,  NIP: 886-26-65-090, w imieniu której działa: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………………………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aną dalej „</w:t>
      </w:r>
      <w:r>
        <w:rPr>
          <w:rFonts w:cs="Arial" w:ascii="Arial" w:hAnsi="Arial"/>
          <w:b/>
          <w:sz w:val="22"/>
          <w:szCs w:val="22"/>
        </w:rPr>
        <w:t>Fundacją</w:t>
      </w:r>
      <w:r>
        <w:rPr>
          <w:rFonts w:cs="Arial" w:ascii="Arial" w:hAnsi="Arial"/>
          <w:sz w:val="22"/>
          <w:szCs w:val="22"/>
        </w:rPr>
        <w:t>”, a ……………………………………………………………………………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P ………-……-……-………</w:t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w imieniu, której(go) działa(ją):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  <w:lang w:val="pl-PL"/>
        </w:rPr>
        <w:t>zwanym(a)  dalej „</w:t>
      </w:r>
      <w:r>
        <w:rPr>
          <w:rFonts w:cs="Arial" w:ascii="Arial" w:hAnsi="Arial"/>
          <w:b/>
          <w:sz w:val="22"/>
          <w:szCs w:val="22"/>
          <w:lang w:val="pl-PL"/>
        </w:rPr>
        <w:t>Pracodawcą</w:t>
      </w:r>
      <w:r>
        <w:rPr>
          <w:rFonts w:cs="Arial" w:ascii="Arial" w:hAnsi="Arial"/>
          <w:sz w:val="22"/>
          <w:szCs w:val="22"/>
          <w:lang w:val="pl-PL"/>
        </w:rPr>
        <w:t xml:space="preserve">”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§ 1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Pracodawca zorganizuje 5 dniową (5 dni x 5 godzin = 25 godzin) wizytę studyjną, zwaną dalej WS dla jednej osoby/ uczestników wizyt studyjnych, zwanej dalej uczestnikiem WS, skierowanego(ych) przez Fundację, bez nawiązania stosunku prac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Dane uczestników WS skierowanego(ych) w  celu uzyskania  umiejętności praktycznych  do wykonywania pracy na n/w stanowisku(ach): </w:t>
      </w:r>
      <w:r>
        <w:rPr>
          <w:rFonts w:cs="Arial" w:ascii="Arial" w:hAnsi="Arial"/>
          <w:b/>
          <w:sz w:val="22"/>
          <w:szCs w:val="22"/>
          <w:lang w:val="pl-PL"/>
        </w:rPr>
        <w:t>……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I. 1) Nazwisko i Imię</w:t>
        <w:tab/>
        <w:tab/>
        <w:t xml:space="preserve">-          </w:t>
      </w:r>
      <w:r>
        <w:rPr>
          <w:rFonts w:cs="Arial" w:ascii="Arial" w:hAnsi="Arial"/>
          <w:b/>
          <w:sz w:val="22"/>
          <w:szCs w:val="22"/>
          <w:lang w:val="pl-PL"/>
        </w:rPr>
        <w:t xml:space="preserve">……………………………………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2) Adres zamieszkania</w:t>
        <w:tab/>
        <w:t xml:space="preserve">            -          </w:t>
      </w:r>
      <w:r>
        <w:rPr>
          <w:rFonts w:cs="Arial" w:ascii="Arial" w:hAnsi="Arial"/>
          <w:b/>
          <w:sz w:val="22"/>
          <w:szCs w:val="22"/>
          <w:lang w:val="pl-PL"/>
        </w:rPr>
        <w:t>……………………………………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 xml:space="preserve">3) Okres odbywania WS    </w:t>
        <w:tab/>
        <w:t>-</w:t>
        <w:tab/>
      </w:r>
      <w:r>
        <w:rPr>
          <w:rFonts w:cs="Arial" w:ascii="Arial" w:hAnsi="Arial"/>
          <w:b/>
          <w:sz w:val="22"/>
          <w:szCs w:val="22"/>
          <w:lang w:val="pl-PL"/>
        </w:rPr>
        <w:t>od dnia ………………. do dnia ………………….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ab/>
        <w:tab/>
        <w:tab/>
        <w:tab/>
        <w:tab/>
        <w:tab/>
        <w:t>od dnia ………………. do dnia …………………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Opiekunem uczestników WS jest/są Pan(i) ........................................ zajmujący(a) stanowisko pracy: ...............................................   posiadający(a) wykształcenie .............................................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Opiekun uczestników WS odbywającego(ych) WS udziela im wskazówek i pomocy w wypełnianiu powierzonych zadań oraz poświadcza własnym podpisem prawdziwość informacji zawartych w liście obecności oraz sprawozdaniu uczestnika WS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333333"/>
          <w:sz w:val="22"/>
          <w:szCs w:val="22"/>
          <w:lang w:val="pl-PL"/>
        </w:rPr>
      </w:pPr>
      <w:r>
        <w:rPr>
          <w:rFonts w:cs="Arial" w:ascii="Arial" w:hAnsi="Arial"/>
          <w:color w:val="333333"/>
          <w:sz w:val="22"/>
          <w:szCs w:val="22"/>
          <w:lang w:val="pl-PL"/>
        </w:rPr>
      </w:r>
    </w:p>
    <w:p>
      <w:pPr>
        <w:pStyle w:val="Normal"/>
        <w:jc w:val="center"/>
        <w:rPr>
          <w:rFonts w:ascii="Arial" w:hAnsi="Arial" w:cs="Arial"/>
          <w:color w:val="333333"/>
          <w:sz w:val="22"/>
          <w:szCs w:val="22"/>
          <w:lang w:val="pl-PL"/>
        </w:rPr>
      </w:pPr>
      <w:r>
        <w:rPr>
          <w:rFonts w:cs="Arial" w:ascii="Arial" w:hAnsi="Arial"/>
          <w:color w:val="333333"/>
          <w:sz w:val="22"/>
          <w:szCs w:val="22"/>
          <w:lang w:val="pl-PL"/>
        </w:rPr>
        <w:t>§ 2</w:t>
      </w:r>
    </w:p>
    <w:p>
      <w:pPr>
        <w:pStyle w:val="Normal"/>
        <w:rPr>
          <w:rFonts w:ascii="Arial" w:hAnsi="Arial" w:cs="Arial"/>
          <w:color w:val="333333"/>
          <w:sz w:val="22"/>
          <w:szCs w:val="22"/>
          <w:lang w:val="pl-PL"/>
        </w:rPr>
      </w:pPr>
      <w:r>
        <w:rPr>
          <w:rFonts w:cs="Arial" w:ascii="Arial" w:hAnsi="Arial"/>
          <w:color w:val="333333"/>
          <w:sz w:val="22"/>
          <w:szCs w:val="22"/>
          <w:lang w:val="pl-PL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 xml:space="preserve">1.  Uczestnik WS otrzymuje skierowanie z Fundacji do odbycia WS u Pracodawcy. 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2. Uczestnik WS podpisuje oświadczenie o zobowiązaniu się do przestrzegania zapisów niniejszej umowy w kwestiach związanych z jego uczestnictwem w WS. Wzór oświadczenia stanowi załącznik nr 1 do niniejszej umowy.</w:t>
      </w:r>
    </w:p>
    <w:p>
      <w:pPr>
        <w:pStyle w:val="TextBody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3 Uczestnik WS przedkłada do Fundacji listę obecności oraz sprawozdanie z WS zatwierdzone przez Pracodawcę w celu naliczenia stypendium, nie później niż do 5-go dnia po zakończeniu WS. Wzór listy obecności oraz sprawozdania z WS - praktycznego wykonywania przez uczestnika WS czynności lub zadań na stanowisku, stanowią integralną część niniejszej umowy – załącznik nr 2 i załącznik nr 3. 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3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ndacja zobowiązuje się d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poinformowania uczestników WS o obowiązkach: sumiennego i starannego wykonywania czynności i zadań objętych programem WS, stosowania się do poleceń Pracodawcy i upoważnionych przez niego osób, jeżeli nie są sprzeczne z przepisami prawa, przestrzegania ustalonego czasu odbywania WS oraz regulaminu pracy i porządku obowiązującego w zakładzie pracy, przestrzegania przepisów oraz zasad bhp, a także przepisów przeciwpożarowych, dbania o dobro firmy oraz zachowania w tajemnicy informacji, których ujawnienie mogłoby narazić Pracodawcę na szkodę, przestrzegania w firmie zasad współżycia społeczneg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wydania skierowań uczestnikom WS do odbycia WS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wydania uczestnikom WS wzoru listy obecności oraz sprawozdania z WS celem opisania informacji o wykonywanych zadaniach oraz zamieszczenia w nim opinii wydanej przez Pracodawcę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wypłaty stypendium szkoleniowego uczestnikom WS odbywającemu(ym) WS w wysokości maksymalnej 100 zł brutto za stuprocentowe uczestnictwo w zajęciach, według wyliczenia: 5 dni x 5 godzin = 25 godzin, przy stawce 4 zł za godzinę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Fundacja przed skierowaniem uczestników WS do odbycia WS, może skierować ich na badania lekarskie w celu stwierdzenia zdolności do odbywania tego WS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codawca zobowiązuje się do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przyjęcia na WS skierowanego(ych) przez Fundację uczestników WS oraz potwierdzenia przyjęcia, w terminie 3 dni na obowiązującym formularzu skierowania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zapewnienia uczestnikom WS warunków do wykonywania czynności i zadań, w celu nabycia przez nich umiejętności  praktycznych w ramach WS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zaznajomienia uczestników WS z ich obowiązkami i uprawnieniami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zapewnienia profilaktycznej ochrony zdrowia w zakresie przewidzianym dla pracowników,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szkolenia na zasadach przewidzianych dla pracowników w zakresie bhp, przepisów przeciwpożarowych oraz zapoznania z obowiązującym regulaminem pracy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bezzwłocznego, nie później jednak niż w ciągu 3 dni, informowania Fundacji o przypadkach przerwania przez uczestników WS odbywania WS, o każdym dniu nieusprawiedliwionej nieobecności w odbywaniu WS oraz innych, istotnych dla realizacji programu zdarzeniach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nie powierzania uczestnikom WS pracy w godzinach nadliczbowych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nie powierzania uczestnikom WS pracy  ponad czas obowiązujący w niniejszej umowie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Fundacja na wniosek uczestnika WS odbywającego WS może rozwiązać z Pracodawcą umowę o odbycie WS w przypadku nie realizowania przez Pracodawcę warunków odbycia WS, po wysłuchaniu Pracodawc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Fundacja na wniosek Pracodawcy lub z urzędu, po zasięgnięciu opinii Pracodawcy, może pozbawić uczestnika WS możliwości kontynuowania WS w przypadku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nieusprawiedliwionej nieobecności podczas więcej niż jednego dnia pracy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naruszenia podstawowych obowiązków określonych w regulaminie pracy, w szczególności stawienia się do pracy w stanie wskazującym na spożycie alkoholu, narkotyków lub środków psychotropowych lub ich spożywania na stanowisku pracy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6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Przerwanie WS z winy uczestnika WS bądź na uzasadniony wniosek Pracodawcy powoduje zmianę umowy w części dot. ilości uczestników WS faktycznie realizujących program WS w danym okresie poprzez wprowadzenie stosownego aneksu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W sytuacji, gdy przerwanie WS przez uczestników WS wskazanych w § 1 ust. 2 spowoduje brak osób realizujących program WS, umowa wygasa.</w:t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§ 7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Fundacja zastrzega sobie prawo kontroli Pracodawcy w zakresie prawidłowości realizacji niniejszej umowy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§ 8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Wszelkie zmiany warunków umowy wymagają formy pisemnej pod rygorem nieważności w postaci aneksu do niniejszej umowy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§ 9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Wszelkie spory wynikające na tle stosowania niniejszej umowy strony poddają pod rozstrzygnięcie właściwym rzeczowo sądom powszechnym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§ 10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W zakresie niniejszej umowy mają zastosowanie przepisy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deksu Cywilnego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deksu Prac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Niniejszą umowę sporządzono w dwóch jednobrzmiących egzemplarzach po jednym dla każdej ze stron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§ 12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Umowa obowiązuje strony z dniem podpisani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.........................................................                                       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               </w:t>
      </w:r>
      <w:r>
        <w:rPr>
          <w:rFonts w:cs="Arial" w:ascii="Arial" w:hAnsi="Arial"/>
          <w:sz w:val="22"/>
          <w:szCs w:val="22"/>
          <w:lang w:val="pl-PL"/>
        </w:rPr>
        <w:t>Pracodawca                                                                        Fundacja</w:t>
      </w:r>
      <w:r>
        <w:rPr>
          <w:lang w:val="pl-PL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459" w:bottom="28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0" w:type="dxa"/>
      <w:jc w:val="left"/>
      <w:tblInd w:w="-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00"/>
      <w:gridCol w:w="3780"/>
    </w:tblGrid>
    <w:tr>
      <w:trPr>
        <w:trHeight w:val="1252" w:hRule="atLeast"/>
      </w:trPr>
      <w:tc>
        <w:tcPr>
          <w:tcW w:w="6300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i/>
              <w:i/>
              <w:sz w:val="18"/>
              <w:szCs w:val="18"/>
              <w:lang w:val="pl-PL"/>
            </w:rPr>
          </w:pPr>
          <w:r>
            <w:rPr>
              <w:rFonts w:cs="Arial" w:ascii="Arial" w:hAnsi="Arial"/>
              <w:sz w:val="18"/>
              <w:szCs w:val="18"/>
              <w:lang w:val="pl-PL"/>
            </w:rPr>
            <w:t xml:space="preserve">Wsparcie udzielone przez Islandię, Liechtenstein i Norwegię poprzez dofinansowanie ze środków Mechanizmu Finansowego Europejskiego Obszaru Gospodarczego oraz Norweskiego Mechanizmu Finansowego, </w:t>
            <w:br/>
            <w:t>a także ze środków budżetu Rzeczpospolitej Polskiej w ramach Funduszu dla Organizacji Pozarządowych</w:t>
          </w:r>
        </w:p>
      </w:tc>
      <w:tc>
        <w:tcPr>
          <w:tcW w:w="3780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ind w:right="72" w:hanging="0"/>
            <w:rPr>
              <w:lang w:val="pl-PL"/>
            </w:rPr>
          </w:pPr>
          <w:r>
            <w:rPr/>
            <w:drawing>
              <wp:inline distT="0" distB="0" distL="0" distR="0">
                <wp:extent cx="1104265" cy="504825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17" t="-38" r="-17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04265" cy="504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imes New Roman"/>
              <w:lang w:val="pl-PL"/>
            </w:rPr>
            <w:t xml:space="preserve">      </w:t>
          </w:r>
          <w:r>
            <w:rPr/>
            <w:drawing>
              <wp:inline distT="0" distB="0" distL="0" distR="0">
                <wp:extent cx="770890" cy="589915"/>
                <wp:effectExtent l="0" t="0" r="0" b="0"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>
                          <a:grayscl/>
                        </a:blip>
                        <a:srcRect l="-26" t="-33" r="-26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0890" cy="5899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jc w:val="center"/>
      <w:rPr>
        <w:rFonts w:ascii="Arial" w:hAnsi="Arial" w:cs="Arial"/>
        <w:sz w:val="20"/>
        <w:lang w:val="pl-PL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4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  <w:lang w:val="pl-PL"/>
      </w:rPr>
      <w:t>/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4</w:t>
    </w:r>
    <w:r>
      <w:rPr>
        <w:rStyle w:val="PageNumber"/>
        <w:sz w:val="20"/>
        <w:rFonts w:cs="Arial" w:ascii="Arial" w:hAnsi="Arial"/>
      </w:rPr>
      <w:fldChar w:fldCharType="end"/>
    </w:r>
  </w:p>
  <w:p>
    <w:pPr>
      <w:pStyle w:val="Footer"/>
      <w:ind w:right="72" w:hanging="0"/>
      <w:rPr>
        <w:rFonts w:ascii="Arial" w:hAnsi="Arial" w:cs="Arial"/>
        <w:sz w:val="20"/>
        <w:lang w:val="pl-PL"/>
      </w:rPr>
    </w:pPr>
    <w:r>
      <w:rPr>
        <w:rFonts w:cs="Arial" w:ascii="Arial" w:hAnsi="Arial"/>
        <w:sz w:val="20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0" w:type="dxa"/>
      <w:jc w:val="left"/>
      <w:tblInd w:w="-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52"/>
      <w:gridCol w:w="4808"/>
      <w:gridCol w:w="2520"/>
    </w:tblGrid>
    <w:tr>
      <w:trPr>
        <w:trHeight w:val="1073" w:hRule="atLeast"/>
      </w:trPr>
      <w:tc>
        <w:tcPr>
          <w:tcW w:w="275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609725" cy="476250"/>
                <wp:effectExtent l="0" t="0" r="0" b="0"/>
                <wp:docPr id="1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16" t="-52" r="-16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09725" cy="476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08" w:type="dxa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1600835" cy="680720"/>
                <wp:effectExtent l="0" t="0" r="0" b="0"/>
                <wp:docPr id="2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50" r="-19" b="-101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00835" cy="680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20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418590" cy="570865"/>
                <wp:effectExtent l="0" t="0" r="0" b="0"/>
                <wp:docPr id="3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>
                          <a:grayscl/>
                        </a:blip>
                        <a:srcRect l="-16" t="-40" r="-16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18590" cy="5708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714" w:hRule="atLeast"/>
      </w:trPr>
      <w:tc>
        <w:tcPr>
          <w:tcW w:w="10080" w:type="dxa"/>
          <w:gridSpan w:val="3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pl-PL"/>
            </w:rPr>
          </w:pPr>
          <w:r>
            <w:rPr>
              <w:rFonts w:cs="Arial" w:ascii="Arial" w:hAnsi="Arial"/>
              <w:b/>
              <w:sz w:val="16"/>
              <w:szCs w:val="16"/>
              <w:lang w:val="pl-PL"/>
            </w:rPr>
            <w:t>Fundacja Edukacji Europejskiej</w:t>
          </w:r>
          <w:r>
            <w:rPr>
              <w:rFonts w:cs="Arial" w:ascii="Arial" w:hAnsi="Arial"/>
              <w:sz w:val="16"/>
              <w:szCs w:val="16"/>
              <w:lang w:val="pl-PL"/>
            </w:rPr>
            <w:t>, ul. 1 Maja 112, 58-305 Wałbrzych, Poland</w: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pl-PL"/>
            </w:rPr>
          </w:pPr>
          <w:r>
            <w:rPr>
              <w:rFonts w:cs="Arial" w:ascii="Arial" w:hAnsi="Arial"/>
              <w:sz w:val="16"/>
              <w:szCs w:val="16"/>
              <w:lang w:val="pl-PL"/>
            </w:rPr>
            <w:t>KRS 0000117278, REGON 891423578, NIP 886-26-65-090</w:t>
          </w:r>
        </w:p>
        <w:p>
          <w:pPr>
            <w:pStyle w:val="Header"/>
            <w:jc w:val="center"/>
            <w:rPr/>
          </w:pPr>
          <w:r>
            <w:rPr>
              <w:rFonts w:cs="Arial" w:ascii="Arial" w:hAnsi="Arial"/>
              <w:sz w:val="16"/>
              <w:szCs w:val="16"/>
            </w:rPr>
            <w:t xml:space="preserve">tel./ fax +48 74 849 21 33,  </w:t>
          </w:r>
          <w:r>
            <w:rPr>
              <w:rFonts w:cs="Arial" w:ascii="Arial" w:hAnsi="Arial"/>
              <w:sz w:val="16"/>
              <w:szCs w:val="16"/>
              <w:lang w:val="de-DE"/>
            </w:rPr>
            <w:t>www.fee.hm.pl, e-mail: sekretariat@fee.hm.pl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Lucida Sans Unicode"/>
      <w:color w:val="000000"/>
      <w:szCs w:val="24"/>
      <w:lang w:val="pl-P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Lucida Sans Unicode"/>
      <w:color w:val="000000"/>
      <w:szCs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eastAsia="Lucida Sans Unicode"/>
      <w:color w:val="000000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8T09:18:00Z</dcterms:created>
  <dc:creator>Fundacja Edukacji Europejskiej</dc:creator>
  <dc:description/>
  <cp:keywords/>
  <dc:language>en-US</dc:language>
  <cp:lastModifiedBy>FEE</cp:lastModifiedBy>
  <cp:lastPrinted>2009-01-27T10:13:00Z</cp:lastPrinted>
  <dcterms:modified xsi:type="dcterms:W3CDTF">2009-01-27T22:31:00Z</dcterms:modified>
  <cp:revision>55</cp:revision>
  <dc:subject/>
  <dc:title/>
</cp:coreProperties>
</file>