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z w:val="52"/>
          <w:szCs w:val="52"/>
          <w:lang w:val="pl-PL"/>
        </w:rPr>
      </w:pPr>
      <w:r>
        <w:rPr>
          <w:rFonts w:cs="Garamond" w:ascii="Garamond" w:hAnsi="Garamond"/>
          <w:i/>
          <w:sz w:val="52"/>
          <w:szCs w:val="52"/>
          <w:lang w:val="pl-PL"/>
        </w:rPr>
        <w:t>Sprawniejsi niż inni</w:t>
      </w:r>
    </w:p>
    <w:p>
      <w:pPr>
        <w:pStyle w:val="Normal"/>
        <w:jc w:val="center"/>
        <w:rPr>
          <w:rFonts w:ascii="Garamond" w:hAnsi="Garamond" w:cs="Garamond"/>
          <w:i/>
          <w:i/>
          <w:sz w:val="52"/>
          <w:szCs w:val="52"/>
          <w:lang w:val="pl-PL"/>
        </w:rPr>
      </w:pPr>
      <w:r>
        <w:rPr>
          <w:rFonts w:cs="Garamond" w:ascii="Garamond" w:hAnsi="Garamond"/>
          <w:i/>
          <w:sz w:val="52"/>
          <w:szCs w:val="5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 xml:space="preserve">PROGRAM KURSÓW ZAWODOWYCH </w:t>
        <w:br/>
        <w:t xml:space="preserve"> KIEROWCA WÓZKÓW JEZDNIOWYCH Z NAPĘDEM SILNIKOWYM</w:t>
      </w:r>
    </w:p>
    <w:p>
      <w:pPr>
        <w:pStyle w:val="Normal"/>
        <w:rPr>
          <w:rFonts w:ascii="Garamond" w:hAnsi="Garamond" w:cs="Garamond"/>
          <w:b/>
          <w:b/>
          <w:sz w:val="28"/>
          <w:szCs w:val="24"/>
          <w:lang w:val="pl-PL"/>
        </w:rPr>
      </w:pPr>
      <w:r>
        <w:rPr>
          <w:rFonts w:cs="Garamond" w:ascii="Garamond" w:hAnsi="Garamond"/>
          <w:b/>
          <w:sz w:val="28"/>
          <w:szCs w:val="24"/>
          <w:lang w:val="pl-PL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241"/>
        <w:gridCol w:w="1130"/>
        <w:gridCol w:w="1864"/>
        <w:gridCol w:w="1189"/>
        <w:gridCol w:w="2816"/>
      </w:tblGrid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L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 xml:space="preserve">Rodzaj zajęć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Data i godzin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Ilość godzin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Uwagi/wykładowca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Teoretyczn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 xml:space="preserve">Praktyczne 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31-10-2008      godz. 9.00-10.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zajęcia organizacyjne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03-11-2008      godz. 9.00-10.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zespoły i podzespoły elektryczne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04-11-2008     godz.13.00-14.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BHP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05-11-2008      godz. 13.00-14.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BHP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06-11-2008      godz. 13.00-14.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budowa wózka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07-11-2008      godz. 9.00-10.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czynności obsługowe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2-11-2008      godz.13.00-14.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czynności obsługowe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3-11-2008      godz. 13.00-14.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czynności w czasie pracy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4-11-2008          godz. 14.30-16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dozór techniczny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7-11-2008      godz. 9.00-12.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instalacje gazowe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8-11-2008      godz.14.30-16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ładunkoznastwo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9-11-2008      godz. 14.30-16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ładunkoznastwo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0-11-2008      godz. 9.00-10.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instalacje gazowe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1-11-2008      godz. 13.00-14.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BHP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4-11-2008      godz. 13.00-14.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BHP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5-11-2008     godz. 14.30-16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czynności w czasie pracy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6-11-2008      godz. 14.30-16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zespoły i podzespoły elektryczne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7-11-2008     godz. 14.30-16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budowa wózka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8-11-2008      godz. 14.30-16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budowa wózka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01-12-2008      godz.14.30-18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dozór techniczny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02-12-2008     godz. 14.30-16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czynności w czasie pracy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03-12-2008      godz. 14.30-16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czynności obsługowe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04-12-2008      godz. 14.30-16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czynności obsługowe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05-12-2008      godz.  9.00-12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y trzy osobowe zajęcia praktyczne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08-12-2008      godz.9.00-12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y trzy osobowe zajęcia praktyczne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09-12-2008      godz. 9.00-12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y trzy osobowe zajęcia praktyczne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0-12-2008      godz.9.00-12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czynności w czasie pracy/grupy trzy osobowe zajęcia praktyczne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x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11-12-2008      godz.9.00-12.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grupy trzy osobowe zajęcia praktyczne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pl-PL" w:eastAsia="pl-PL"/>
              </w:rPr>
              <w:t>12-12-2008       godz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pl-PL" w:eastAsia="pl-PL"/>
              </w:rPr>
              <w:t>EGZAMIN PRAKTYCZNY I TEORETYCZN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pl-PL"/>
        </w:rPr>
        <w:t>Szkolenia odbywają się w Centrum Kształcenia Praktycznego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Ul. Ogrodowa 2B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58-306 Wałbrz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9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780"/>
    </w:tblGrid>
    <w:tr>
      <w:trPr>
        <w:trHeight w:val="1252" w:hRule="atLeast"/>
      </w:trPr>
      <w:tc>
        <w:tcPr>
          <w:tcW w:w="6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  <w:t xml:space="preserve">Wsparcie udzielone przez Islandię, Liechtenstein i Norwegię poprzez dofinansowanie ze środków Mechanizmu Finansowego Europejskiego Obszaru Gospodarczego oraz Norweskiego Mechanizmu Finansowego, </w:t>
            <w:br/>
            <w:t>a także ze środków budżetu Rzeczpospolitej Polskiej w ramach Funduszu dla Organizacji Pozarządowych</w:t>
          </w:r>
        </w:p>
      </w:tc>
      <w:tc>
        <w:tcPr>
          <w:tcW w:w="37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72" w:hanging="0"/>
            <w:rPr>
              <w:lang w:val="pl-PL"/>
            </w:rPr>
          </w:pPr>
          <w:r>
            <w:rPr/>
            <w:drawing>
              <wp:inline distT="0" distB="0" distL="0" distR="0">
                <wp:extent cx="1104265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770890" cy="5899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ind w:right="72" w:hanging="0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4808"/>
      <w:gridCol w:w="2520"/>
    </w:tblGrid>
    <w:tr>
      <w:trPr>
        <w:trHeight w:val="1073" w:hRule="atLeast"/>
      </w:trPr>
      <w:tc>
        <w:tcPr>
          <w:tcW w:w="275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09725" cy="4762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6" t="-52" r="-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00835" cy="6807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10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18590" cy="57086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4" w:hRule="atLeast"/>
      </w:trPr>
      <w:tc>
        <w:tcPr>
          <w:tcW w:w="10080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  <w:r>
            <w:rPr>
              <w:rFonts w:cs="Arial" w:ascii="Arial" w:hAnsi="Arial"/>
              <w:sz w:val="16"/>
              <w:szCs w:val="16"/>
              <w:lang w:val="pl-PL"/>
            </w:rPr>
            <w:t>, 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KRS 0000117278, REGON 891423578, NIP 886-26-65-090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 </w:t>
          </w:r>
          <w:r>
            <w:rPr>
              <w:rFonts w:cs="Arial" w:ascii="Arial" w:hAnsi="Arial"/>
              <w:sz w:val="16"/>
              <w:szCs w:val="16"/>
              <w:lang w:val="de-DE"/>
            </w:rPr>
            <w:t>www.fee.hm.pl, e-mail: sekretariat@fee.hm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Lucida Sans Unicode"/>
      <w:color w:val="000000"/>
      <w:szCs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Lucida Sans Unicode"/>
      <w:color w:val="00000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8:00Z</dcterms:created>
  <dc:creator>Fundacja Edukacji Europejskiej</dc:creator>
  <dc:description/>
  <cp:keywords/>
  <dc:language>en-US</dc:language>
  <cp:lastModifiedBy>FEE</cp:lastModifiedBy>
  <cp:lastPrinted>2008-10-29T12:01:00Z</cp:lastPrinted>
  <dcterms:modified xsi:type="dcterms:W3CDTF">2009-01-27T22:16:00Z</dcterms:modified>
  <cp:revision>30</cp:revision>
  <dc:subject/>
  <dc:title/>
</cp:coreProperties>
</file>